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しがき</w:t>
      </w:r>
    </w:p>
    <w:p>
      <w:pPr>
        <w:pStyle w:val="Style15"/>
        <w:rPr/>
      </w:pPr>
      <w:r>
        <w:rPr/>
        <w:t>　国土調査法に基く水調査は、昭和２６年来実施されているが、その内の地下水調査は一般に対象が不可視であるだけに、基礎資料の蒐集整備は特に重要であり、地下水調査事業の一環とての全国的な地質ボーリング資料の整理は、その重要な根幹をなすと考えてよい。先年第一輯として「全国深井地質資料台帳、関東地方第一篇」を刊行頒布したが、反響は各方面から意外なほど大きく、企画側として、利用度の大きいのに一驚し、改めて此の事業の重要さを痛感した次第である。従って、水資源利用上、また水文地質学界等各方面の要望に応え、関係者の協力を得て、その後の資料台帳整備を急いでいたが、此の度ようやくその続刊である「全国深井地質資料台帳中部近畿篇」のうち一部を送ることが出来ることになった。</w:t>
      </w:r>
    </w:p>
    <w:p>
      <w:pPr>
        <w:pStyle w:val="Style15"/>
        <w:rPr/>
      </w:pPr>
      <w:r>
        <w:rPr/>
        <w:t>　深井地質資料は地質構造の探査の基礎となるものであり、各種用水の水源の開発、地盤沈下に対する保全対策、土木建築事業に対する重要な資料になり得るから、前刊にも増して各方面の事業関係者、研究調査者に充分利用していたゞくことにより、国土の開発、保全及び利用の一助ともなるならば幸いである。</w:t>
      </w:r>
    </w:p>
    <w:p>
      <w:pPr>
        <w:pStyle w:val="Style15"/>
        <w:rPr/>
      </w:pPr>
      <w:r>
        <w:rPr/>
        <w:t>　こゝに集録された資料は、中部、近畿地方のうち、静岡県（浜松以西）、愛知県、三重県、滋賀県、兵庫県に分布している深井の中、一部に過ぎないが、小規模な平野盆地の散在する複雑な地形構成を有する此の地方の地質構造、帯水域の分布の状況等に鑑みて極めて興味あるものと考えられる。現在なお、続けて中部近畿篇の資料整理に努力しているから、此の度脱落した部分については次刊によって満足することとしたい。</w:t>
      </w:r>
    </w:p>
    <w:p>
      <w:pPr>
        <w:pStyle w:val="Style15"/>
        <w:rPr/>
      </w:pPr>
      <w:r>
        <w:rPr/>
        <w:t>　本資料台帳に編纂に当っては総理府資源調査会近藤利八技官、農水省農地局資源課堀田正弘技官、山本荘毅技官、通産省工業技術院地質調査所蔵田延男技官、村下敏夫技官、亀山作泉株式会社、大正作泉株式会社、荒井作泉株式会社各位の貴重なる資料の提供（なお近藤技官の蒐集された資料については、文部省科学研究費が支出されている）と御協力を得、且つ国土総合開発審議会専問委員大場井一夫氏の格別の努力に負う処が大きかった。</w:t>
      </w:r>
    </w:p>
    <w:p>
      <w:pPr>
        <w:pStyle w:val="Style15"/>
        <w:ind w:firstLine="210"/>
        <w:rPr/>
      </w:pPr>
      <w:r>
        <w:rPr/>
        <w:t>上記各位に対しては深く謝意を表する次第である。</w:t>
      </w:r>
    </w:p>
    <w:p>
      <w:pPr>
        <w:pStyle w:val="Style15"/>
        <w:ind w:firstLine="1050"/>
        <w:rPr/>
      </w:pPr>
      <w:r>
        <w:rPr/>
        <w:t>昭和３０年３月</w:t>
      </w:r>
    </w:p>
    <w:p>
      <w:pPr>
        <w:pStyle w:val="Style15"/>
        <w:ind w:firstLine="4410"/>
        <w:rPr/>
      </w:pPr>
      <w:r>
        <w:rPr/>
        <w:t>経済審議庁計画部国土調査課長</w:t>
      </w:r>
    </w:p>
    <w:p>
      <w:pPr>
        <w:pStyle w:val="Style15"/>
        <w:jc w:val="right"/>
        <w:rPr/>
      </w:pPr>
      <w:r>
        <w:rPr/>
        <w:t>長　又　尋　夫</w:t>
      </w:r>
    </w:p>
    <w:p>
      <w:pPr>
        <w:pStyle w:val="Style15"/>
        <w:rPr/>
      </w:pPr>
      <w:r>
        <w:rPr/>
      </w:r>
    </w:p>
    <w:p>
      <w:pPr>
        <w:pStyle w:val="Style15"/>
        <w:jc w:val="center"/>
        <w:rPr/>
      </w:pPr>
      <w:r>
        <w:rPr/>
        <w:t>凡　　　例</w:t>
      </w:r>
    </w:p>
    <w:p>
      <w:pPr>
        <w:pStyle w:val="Style15"/>
        <w:rPr/>
      </w:pPr>
      <w:r>
        <w:rPr/>
        <w:t>１）綴込の順序は地理調査所発行「都市町村名便覧」従った。</w:t>
      </w:r>
    </w:p>
    <w:p>
      <w:pPr>
        <w:pStyle w:val="Style15"/>
        <w:ind w:left="210" w:hanging="210"/>
        <w:rPr/>
      </w:pPr>
      <w:r>
        <w:rPr/>
        <w:t>２）資料の種類は主として深井地質資料であるが、建築及橋梁等の基礎地質調査資料をも一部取り入れてある。</w:t>
      </w:r>
    </w:p>
    <w:p>
      <w:pPr>
        <w:pStyle w:val="Style15"/>
        <w:ind w:left="210" w:hanging="210"/>
        <w:rPr/>
      </w:pPr>
      <w:r>
        <w:rPr/>
        <w:t>３）「整理番号」今後増補の際便利なように、都にあっては区、各府県については市、郡単位として、夫々に一連番号を附した。</w:t>
      </w:r>
    </w:p>
    <w:p>
      <w:pPr>
        <w:pStyle w:val="Style15"/>
        <w:ind w:left="210" w:hanging="210"/>
        <w:rPr/>
      </w:pPr>
      <w:r>
        <w:rPr/>
        <w:t>４）「所在地」は大字名までを示し、正確を期した、大字記入のないものは、戦災などで現存しないもの、市区改正などにより地名の不明のもの、元軍秘であったため位置不明なものである。</w:t>
      </w:r>
    </w:p>
    <w:p>
      <w:pPr>
        <w:pStyle w:val="Style15"/>
        <w:ind w:left="210" w:hanging="210"/>
        <w:rPr/>
      </w:pPr>
      <w:r>
        <w:rPr/>
        <w:t>５）「所有者」は深井を維持管理する官公庁、法人、個人等の名称で、作井当時のものに限ったから、其後管理人の変更したものについては明らかではない。</w:t>
      </w:r>
    </w:p>
    <w:p>
      <w:pPr>
        <w:pStyle w:val="Style15"/>
        <w:ind w:left="210" w:hanging="210"/>
        <w:rPr/>
      </w:pPr>
      <w:r>
        <w:rPr/>
        <w:t>６）「Ｎｏ」深井地質が変化に富んでいて、台帳用紙２枚以上に連記しなければならない時に、Ｎｏ１、Ｎｏ２の順に番号を附した。</w:t>
      </w:r>
    </w:p>
    <w:p>
      <w:pPr>
        <w:pStyle w:val="Style15"/>
        <w:rPr/>
      </w:pPr>
      <w:r>
        <w:rPr/>
        <w:t>７）「深井位置」は地理学的経緯度を採用した。この頁については逐次精査の上補足したい。</w:t>
      </w:r>
    </w:p>
    <w:p>
      <w:pPr>
        <w:pStyle w:val="Style15"/>
        <w:ind w:left="210" w:hanging="210"/>
        <w:rPr/>
      </w:pPr>
      <w:r>
        <w:rPr/>
        <w:t>８）「位置図幅」は深井所在地の載っている地理調査所発行の５万分の１及び２０万分の１の地形図の名称。</w:t>
      </w:r>
    </w:p>
    <w:p>
      <w:pPr>
        <w:pStyle w:val="Style15"/>
        <w:rPr/>
      </w:pPr>
      <w:r>
        <w:rPr/>
        <w:t>９）「位置地形」は、深井所在地の自然地理学的位置を記載した。</w:t>
      </w:r>
    </w:p>
    <w:p>
      <w:pPr>
        <w:pStyle w:val="Style15"/>
        <w:ind w:left="210" w:hanging="210"/>
        <w:rPr/>
      </w:pPr>
      <w:r>
        <w:rPr/>
        <w:t>１０）「作井開始」は作井工事に着手した年月日。「作井完成」は作井工事の完成した年月日。大正時代に属するものは欄中上位に、昭和時代のものは、欄中下位に記してある。</w:t>
      </w:r>
    </w:p>
    <w:p>
      <w:pPr>
        <w:pStyle w:val="Style15"/>
        <w:ind w:left="210" w:hanging="210"/>
        <w:rPr/>
      </w:pPr>
      <w:r>
        <w:rPr/>
        <w:t>１１）「基盤地質」は深所帯井戸の基底にあたる深成岩、噴出岩、変成岩等の不透水性岩類を指す。深井所在地の地表面から基盤までの深度を欄中に記した。</w:t>
      </w:r>
    </w:p>
    <w:p>
      <w:pPr>
        <w:pStyle w:val="Style15"/>
        <w:ind w:left="210" w:hanging="210"/>
        <w:rPr/>
      </w:pPr>
      <w:r>
        <w:rPr/>
        <w:t>１２）「用途」は深井水採取の利用目的に従って鉄道給水、水田地灌漑、上水道等と具体的に記した。</w:t>
      </w:r>
    </w:p>
    <w:p>
      <w:pPr>
        <w:pStyle w:val="Style15"/>
        <w:rPr/>
      </w:pPr>
      <w:r>
        <w:rPr/>
        <w:t>１３）「地盤高」は深井所在地の地表面海抜高度である。</w:t>
      </w:r>
    </w:p>
    <w:p>
      <w:pPr>
        <w:pStyle w:val="Style15"/>
        <w:rPr/>
      </w:pPr>
      <w:r>
        <w:rPr/>
        <w:t>１４）「深井深度」は深井を実際に掘作したときの深さ。</w:t>
      </w:r>
    </w:p>
    <w:p>
      <w:pPr>
        <w:pStyle w:val="Style15"/>
        <w:ind w:left="210" w:hanging="210"/>
        <w:rPr/>
      </w:pPr>
      <w:r>
        <w:rPr/>
        <w:t>１５）「ストレーナー」は滞水層から地下水を採取するために使う、管側に多数の孔を穿った管を言い、集水管、瀘水管、孔明管とも呼ばれるものである。ストレーナーは地下水の流入を促進し、土砂の流入を防ぐ効用を持つ。上欄「段」はストレーナーを挿入した個所数、下欄はその長さの合計を記した。</w:t>
      </w:r>
    </w:p>
    <w:p>
      <w:pPr>
        <w:pStyle w:val="Style15"/>
        <w:ind w:left="210" w:hanging="210"/>
        <w:rPr/>
      </w:pPr>
      <w:r>
        <w:rPr/>
        <w:t>１６）「井径」は井側管の直径。全深同径の場合は値は一つで、これをミリメートルで示したが、違径深井の場合（作井の深さ挿地質の良否によって２乃至４段に、径の次第に細い管を挿入する）。管径と深さの明瞭なものについて、例えば３００</w:t>
      </w:r>
      <w:r>
        <w:rPr/>
        <w:t>×</w:t>
      </w:r>
      <w:r>
        <w:rPr/>
        <w:t>４７．００（右項は管径でｍｍ単位、左項は同じ管径の長さでｍ単位を示す）の如くに表示する。</w:t>
      </w:r>
    </w:p>
    <w:p>
      <w:pPr>
        <w:pStyle w:val="Style15"/>
        <w:ind w:left="210" w:hanging="210"/>
        <w:rPr/>
      </w:pPr>
      <w:r>
        <w:rPr/>
        <w:t>１７）「自然水位」は深井の地表面から井内の地下水面までの深さを示す。本欄の中で＋を附したものは、自噴井の場合の地表面上の水柱の高さ、即ち自噴水頭でメートルで示す。</w:t>
      </w:r>
    </w:p>
    <w:p>
      <w:pPr>
        <w:pStyle w:val="Style15"/>
        <w:ind w:left="210" w:hanging="210"/>
        <w:rPr/>
      </w:pPr>
      <w:r>
        <w:rPr/>
        <w:t>１８）「揚水水位」揚水ポンプによって地下水を汲みあげる場合、揚水量と地下水補給とが平衡するときに地下水位は一定となる。地表面からその地下水面までの深さをメートルで示す。</w:t>
      </w:r>
    </w:p>
    <w:p>
      <w:pPr>
        <w:pStyle w:val="Style15"/>
        <w:ind w:left="210" w:hanging="210"/>
        <w:rPr/>
      </w:pPr>
      <w:r>
        <w:rPr/>
        <w:t>１９）「揚水水頭」は揚水によって損失した水柱の高さ、即ち自然水位‐揚水水位＝揚水水頭。である。メートルで示した。</w:t>
      </w:r>
    </w:p>
    <w:p>
      <w:pPr>
        <w:pStyle w:val="Style15"/>
        <w:ind w:left="210" w:hanging="210"/>
        <w:rPr/>
      </w:pPr>
      <w:r>
        <w:rPr/>
        <w:t>２０）「揚水量」作井工事終了直後、深井の湧水能力を試験した当時のものを採用したから、現在汲み上げている水量とは必ずしも一致しない。単位は毎日あたり立方米及び石で示す。</w:t>
      </w:r>
    </w:p>
    <w:p>
      <w:pPr>
        <w:pStyle w:val="Style15"/>
        <w:rPr/>
      </w:pPr>
      <w:r>
        <w:rPr/>
        <w:t>２１）「自噴量」は深井の孔口から自噴する水量で、単位は毎日あたり立方米及び石で示す。</w:t>
      </w:r>
    </w:p>
    <w:p>
      <w:pPr>
        <w:pStyle w:val="Style15"/>
        <w:rPr/>
      </w:pPr>
      <w:r>
        <w:rPr/>
        <w:t>２２）「水温」揚水中の地下水の水温を攝氏で示した。</w:t>
      </w:r>
    </w:p>
    <w:p>
      <w:pPr>
        <w:pStyle w:val="Style15"/>
        <w:ind w:left="210" w:hanging="210"/>
        <w:rPr/>
      </w:pPr>
      <w:r>
        <w:rPr/>
        <w:t>２３）台帳用紙の下半分の欄は地質ボーリング資料による地層状況を地表から深さの順に記した。</w:t>
      </w:r>
    </w:p>
    <w:p>
      <w:pPr>
        <w:pStyle w:val="Style15"/>
        <w:rPr/>
      </w:pPr>
      <w:r>
        <w:rPr/>
        <w:t>２４）「深度」深井の地表面から各地層の下界までの深さをメートルで示した。</w:t>
      </w:r>
    </w:p>
    <w:p>
      <w:pPr>
        <w:pStyle w:val="Style15"/>
        <w:ind w:left="210" w:hanging="210"/>
        <w:rPr/>
      </w:pPr>
      <w:r>
        <w:rPr/>
        <w:t>２５）「層厚」滞水層の位置と厚さを明示するために、滞水層に関係のある砂、砂礫、礫層についてだけ各地層の厚さを記した。</w:t>
      </w:r>
    </w:p>
    <w:p>
      <w:pPr>
        <w:pStyle w:val="Style15"/>
        <w:ind w:left="210" w:hanging="210"/>
        <w:rPr/>
      </w:pPr>
      <w:r>
        <w:rPr/>
        <w:t>２６）「化石」は動物化石と植物化石とに分け、埋藏場所に従って、前者の場合は○印、後者の場合は●印で表現した。動物化石は貝化石、植物化石は埋木、泥炭、腐植物、樹枝片等を包含してある。</w:t>
      </w:r>
    </w:p>
    <w:p>
      <w:pPr>
        <w:pStyle w:val="Style15"/>
        <w:ind w:left="210" w:hanging="210"/>
        <w:rPr/>
      </w:pPr>
      <w:r>
        <w:rPr/>
        <w:t>２７）「地質名称」は提供資料のものをそのまヽ記載した。現在広く使用されている作井機は、自然のまヽの地質標本（岩芯）を採取出来るものは少なく、掘作錐を廻転しながら岩石を粉砕して行く型の廻転式作井機、地質組織を搗き砕きながら掘進する衝撃式作井機が多く使用されているので、固結岩石も分解された形で認められ、粘土、砂礫等恰も固結されていないような表現によっているから、本資料の利用については、内容を充分に理解し、正しい判断をしていたヾきたい。滞水層の層名は、地の層名と区別して、横書きの字頭を一段くりあげて記載してある。</w:t>
      </w:r>
    </w:p>
    <w:p>
      <w:pPr>
        <w:pStyle w:val="Style15"/>
        <w:rPr/>
      </w:pPr>
      <w:r>
        <w:rPr/>
        <w:t>　　参考のために、地質学上の岩石名称と作井の地質名称とを対比表示しておく。</w:t>
      </w:r>
    </w:p>
    <w:p>
      <w:pPr>
        <w:pStyle w:val="Style15"/>
        <w:rPr/>
      </w:pPr>
      <w:r>
        <w:rPr/>
      </w:r>
    </w:p>
    <w:tbl>
      <w:tblPr>
        <w:tblW w:w="9099" w:type="dxa"/>
        <w:jc w:val="left"/>
        <w:tblInd w:w="0" w:type="dxa"/>
        <w:tblLayout w:type="fixed"/>
        <w:tblCellMar>
          <w:top w:w="0" w:type="dxa"/>
          <w:left w:w="99" w:type="dxa"/>
          <w:bottom w:w="0" w:type="dxa"/>
          <w:right w:w="99" w:type="dxa"/>
        </w:tblCellMar>
      </w:tblPr>
      <w:tblGrid>
        <w:gridCol w:w="2979"/>
        <w:gridCol w:w="6120"/>
      </w:tblGrid>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地質学上の岩石名</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作井地質名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ローム</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赤土、赤粘土</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砂</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礫</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砂礫</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礫</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礫</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粘　　　　　　　　土</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粘土</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粒子の大きさ従つて、砂礫、荒砂、中粒砂、粗砂等と呼ぶ。</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礫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粒径の大きさに従って砂礫、小礫、中礫、巨礫、転石等と呼ぶ。</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粘土質でセメントされた砂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粘土交り砂、砂交り粘土</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質　　礫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粘土まじり礫、砂交り礫、小石まじり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質　　頁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砂質粘土</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頁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粘土</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jc w:val="center"/>
              <w:rPr/>
            </w:pPr>
            <w:r>
              <w:rPr/>
              <w:t>泥　　　　　　　　岩</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pPr>
            <w:r>
              <w:rPr/>
              <w:t>土丹</w:t>
            </w:r>
          </w:p>
        </w:tc>
      </w:tr>
    </w:tbl>
    <w:p>
      <w:pPr>
        <w:pStyle w:val="Style15"/>
        <w:rPr/>
      </w:pPr>
      <w:r>
        <w:rPr/>
      </w:r>
    </w:p>
    <w:p>
      <w:pPr>
        <w:pStyle w:val="Style15"/>
        <w:ind w:left="210" w:hanging="210"/>
        <w:rPr/>
      </w:pPr>
      <w:r>
        <w:rPr/>
        <w:t>２８）「ストレーナー位置」ストレーナーを挿入した位置を、地表からの深さで示し、且つその長さを附記した。例えば７３．９３～７９．３９＝５．４６は深さ７３．９３ｍから７９．３９ｍまでの間５．４６ｍの長さのストレーナーを挿入したことを示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51:00Z</dcterms:created>
  <dc:creator/>
  <dc:description/>
  <dc:language>en-US</dc:language>
  <cp:lastModifiedBy>masahiko</cp:lastModifiedBy>
  <dcterms:modified xsi:type="dcterms:W3CDTF">2004-02-17T08:44:00Z</dcterms:modified>
  <cp:revision>4</cp:revision>
  <dc:subject/>
  <dc:title>はしがき</dc:title>
</cp:coreProperties>
</file>