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はしがき</w:t>
      </w:r>
    </w:p>
    <w:p>
      <w:pPr>
        <w:pStyle w:val="Style15"/>
        <w:rPr/>
      </w:pPr>
      <w:r>
        <w:rPr/>
        <w:t>　国土調査法にもとづく水調査のうち、地下水調査事業の一部として、全国的な地質ボーリング資料の蒐集整理を企図したのは昭和２６年のことであるが、先に刊行した関東地方篇Ｉ、中部近畿地方篇Ｉに続いて、ここにその第三集として「全国深井地質資料台帳　中部近畿地方第二篇大阪市」を公表することになった。</w:t>
      </w:r>
    </w:p>
    <w:p>
      <w:pPr>
        <w:pStyle w:val="Style15"/>
        <w:rPr/>
      </w:pPr>
      <w:r>
        <w:rPr/>
        <w:t>　国土調査を行うにあたって、既存の関係資料を蒐集整理しておくことが、調査の重要な基礎をなすものであることは、他の土地に関する科学的調査を行うについても、常に緊要であるのと全く同様である。既存資料の整理を完全にすることによって諸調査計画を合理的にたて、円滑に能率的に精度の高い作業を運ぶことが出来る。</w:t>
      </w:r>
    </w:p>
    <w:p>
      <w:pPr>
        <w:pStyle w:val="Style15"/>
        <w:rPr/>
      </w:pPr>
      <w:r>
        <w:rPr/>
        <w:t>　深井地質資料は深井戸掘さく、温泉、天然ガス採掘、各種建設工事に伴う基礎工事等に際してのボーリングの結果採取される地質断面が記録として残されるものであり、その場所の地盤の状況を示す貴重な資料でありながら夫々の作井会社、深井所有者、大学、研究所などに分散保存されている為に、是を利用出来る機会は極めて少ない。この資料は、深層地下水の開発、建設物の基礎工事、地盤沈下対策について不可欠のものであることは論を俟たないが、地質学、地形学、地球物理学、考古学、地理学等の諸学術分野にとっても、重要な基礎資料になり得ると考えられる。</w:t>
      </w:r>
    </w:p>
    <w:p>
      <w:pPr>
        <w:pStyle w:val="Style15"/>
        <w:rPr/>
      </w:pPr>
      <w:r>
        <w:rPr/>
        <w:t>　此の度は、大阪市域に散布している深井戸の内、通産省地質調査所大阪駐在員事務所に保管されている資料の提供を受け、その内７１３本について整理し上梓することにした。なお資料蒐集について御協力をいたゞいた通産省地質調査所原口九萬技官、武市敏雄技官、塚脇裕次技官、京都学芸大学村上政嗣教授ならびに整理について御努力をいたゞいた国土総合開発審議会専門委員大場一夫氏に深謝の意を表する。</w:t>
      </w:r>
    </w:p>
    <w:p>
      <w:pPr>
        <w:pStyle w:val="Style15"/>
        <w:ind w:firstLine="1890"/>
        <w:rPr/>
      </w:pPr>
      <w:r>
        <w:rPr/>
        <w:t>昭和３１年１月</w:t>
      </w:r>
    </w:p>
    <w:p>
      <w:pPr>
        <w:pStyle w:val="Style15"/>
        <w:jc w:val="right"/>
        <w:rPr/>
      </w:pPr>
      <w:r>
        <w:rPr/>
        <w:t>経済企画庁開発部国土調査課長</w:t>
      </w:r>
    </w:p>
    <w:p>
      <w:pPr>
        <w:pStyle w:val="Style15"/>
        <w:rPr/>
      </w:pPr>
      <w:r>
        <w:rPr/>
      </w:r>
    </w:p>
    <w:p>
      <w:pPr>
        <w:pStyle w:val="Style15"/>
        <w:jc w:val="center"/>
        <w:rPr/>
      </w:pPr>
      <w:r>
        <w:rPr/>
        <w:t>凡　　　例</w:t>
      </w:r>
    </w:p>
    <w:p>
      <w:pPr>
        <w:pStyle w:val="Style15"/>
        <w:rPr/>
      </w:pPr>
      <w:r>
        <w:rPr/>
        <w:t>１）綴込の順序は地理調査所発行「都市町村名便覧」に従った。</w:t>
      </w:r>
    </w:p>
    <w:p>
      <w:pPr>
        <w:pStyle w:val="Style15"/>
        <w:ind w:left="210" w:hanging="210"/>
        <w:rPr/>
      </w:pPr>
      <w:r>
        <w:rPr/>
        <w:t>２）資料の種類は、主として深井地質資料であるが、建築及橋梁等の基礎地質調査資料をも一部取り入れてある。</w:t>
      </w:r>
    </w:p>
    <w:p>
      <w:pPr>
        <w:pStyle w:val="Style15"/>
        <w:rPr/>
      </w:pPr>
      <w:r>
        <w:rPr/>
        <w:t>３）「整理番号」今後増補の際便利なように、各区単位毎の一連番号を附した。</w:t>
      </w:r>
    </w:p>
    <w:p>
      <w:pPr>
        <w:pStyle w:val="Style15"/>
        <w:rPr/>
      </w:pPr>
      <w:r>
        <w:rPr/>
        <w:t>４）「所在地」は判明しているものについては、町名、番地までを示し正確を期した。</w:t>
      </w:r>
    </w:p>
    <w:p>
      <w:pPr>
        <w:pStyle w:val="Style15"/>
        <w:ind w:left="210" w:hanging="210"/>
        <w:rPr/>
      </w:pPr>
      <w:r>
        <w:rPr/>
        <w:t>５）「所有者」は深井を維持管理する官公庁、法人、個人等の名称で、作井当時のものに限ったから、其後管理人の変更したものについては明らかではない。「作井地」は深井戸のある具体的な場所を記した。</w:t>
      </w:r>
    </w:p>
    <w:p>
      <w:pPr>
        <w:pStyle w:val="Style15"/>
        <w:ind w:left="210" w:hanging="210"/>
        <w:rPr/>
      </w:pPr>
      <w:r>
        <w:rPr/>
        <w:t>６）「続く」深井地質が変化に富んでいて、台帳用紙２枚以上に連記しなければならない時に、続く１、続く２……の順に番号を附した。</w:t>
      </w:r>
    </w:p>
    <w:p>
      <w:pPr>
        <w:pStyle w:val="Style15"/>
        <w:rPr/>
      </w:pPr>
      <w:r>
        <w:rPr/>
        <w:t>７）「深井位置」は地理学的経緯度を採用した。この項については逐次精査の上補足したい。</w:t>
      </w:r>
    </w:p>
    <w:p>
      <w:pPr>
        <w:pStyle w:val="Style15"/>
        <w:ind w:left="210" w:hanging="210"/>
        <w:rPr/>
      </w:pPr>
      <w:r>
        <w:rPr/>
        <w:t>８）「位置図幅」は深井所在地の載っている地理調査所発行５万分の１及び２０万分の１の地形図の名称</w:t>
      </w:r>
    </w:p>
    <w:p>
      <w:pPr>
        <w:pStyle w:val="Style15"/>
        <w:rPr/>
      </w:pPr>
      <w:r>
        <w:rPr/>
        <w:t>９）「位置地形」は、深井所在地の自然地理学的位置を記載した。</w:t>
      </w:r>
    </w:p>
    <w:p>
      <w:pPr>
        <w:pStyle w:val="Style15"/>
        <w:ind w:left="210" w:hanging="210"/>
        <w:rPr/>
      </w:pPr>
      <w:r>
        <w:rPr/>
        <w:t>１０）「作井開始」は作井工事に着手した年月日、「作井完成」は作井工事の完成した年月日。</w:t>
      </w:r>
    </w:p>
    <w:p>
      <w:pPr>
        <w:pStyle w:val="Style15"/>
        <w:ind w:left="210" w:hanging="210"/>
        <w:rPr/>
      </w:pPr>
      <w:r>
        <w:rPr/>
        <w:t>１１）「基盤地質」は深所滞水層の基底にあたる深成岩、噴出岩、変成岩等の不透水性岩類を指す。深井所在地の地表面から基盤までの深度を欄中に記した。</w:t>
      </w:r>
    </w:p>
    <w:p>
      <w:pPr>
        <w:pStyle w:val="Style15"/>
        <w:ind w:left="210" w:hanging="210"/>
        <w:rPr/>
      </w:pPr>
      <w:r>
        <w:rPr/>
        <w:t>１２）「用途」は、深井水採取の利用目的に従って鉄道給水、水田地潅漑、上水道等と具体的に記した。</w:t>
      </w:r>
    </w:p>
    <w:p>
      <w:pPr>
        <w:pStyle w:val="Style15"/>
        <w:rPr/>
      </w:pPr>
      <w:r>
        <w:rPr/>
        <w:t>１３）「地盤高」は深井所在地の地表面海抜高度である。</w:t>
      </w:r>
    </w:p>
    <w:p>
      <w:pPr>
        <w:pStyle w:val="Style15"/>
        <w:rPr/>
      </w:pPr>
      <w:r>
        <w:rPr/>
        <w:t>１４）「深井深度」は深井を実際に掘作したときの深さ。</w:t>
      </w:r>
    </w:p>
    <w:p>
      <w:pPr>
        <w:pStyle w:val="Style15"/>
        <w:ind w:left="210" w:hanging="210"/>
        <w:rPr/>
      </w:pPr>
      <w:r>
        <w:rPr/>
        <w:t>１５）「ストレーナー」は滞水層から地下水を採取するために使う、管側に多数の孔を穿った管を言い、集水管、濾水管、孔明管とも呼ばれるものである。ストレーナーは地下水の流水を促進し、土砂の流入を防ぐ効用を持つ。上欄「段」はストレーナーを挿入した個所数、下欄はその長さの合計を記した。</w:t>
      </w:r>
    </w:p>
    <w:p>
      <w:pPr>
        <w:pStyle w:val="Style15"/>
        <w:ind w:left="210" w:hanging="210"/>
        <w:rPr/>
      </w:pPr>
      <w:r>
        <w:rPr/>
        <w:t>１６）「井径」は井側管の直径。全深同径の場合は値は一つで、これをミリメートルで示したが、違径深井の場合（作井の深さ地質の良否によって２乃至４段に、径の次第に細い管を挿入する）、管径と深さの明瞭なものについて、例えば３００</w:t>
      </w:r>
      <w:r>
        <w:rPr/>
        <w:t>×</w:t>
      </w:r>
      <w:r>
        <w:rPr/>
        <w:t>４７．００（右項は管径でｍｍ単位、左項は同じ管径の長さでｍ単位を示す）の如くに表示してある。</w:t>
      </w:r>
    </w:p>
    <w:p>
      <w:pPr>
        <w:pStyle w:val="Style15"/>
        <w:ind w:left="210" w:hanging="210"/>
        <w:rPr/>
      </w:pPr>
      <w:r>
        <w:rPr/>
        <w:t>１７）「自然水位」は深井の地表面から井内の地下水面までの深さを示す。本欄の中で十を附したものは、自噴井の場合の地表面上の水柱の高さ、即ち自噴水頭を現わしメートルで示す。</w:t>
      </w:r>
    </w:p>
    <w:p>
      <w:pPr>
        <w:pStyle w:val="Style15"/>
        <w:ind w:left="210" w:hanging="210"/>
        <w:rPr/>
      </w:pPr>
      <w:r>
        <w:rPr/>
        <w:t>１８）「揚水水位」揚水ポンプによって地下水を汲みあげる場合、揚水量と地下水補給とが平衡するときに地下水位は一定となる。地表面からその地下水面までの深さをメートルで示す。</w:t>
      </w:r>
    </w:p>
    <w:p>
      <w:pPr>
        <w:pStyle w:val="Style15"/>
        <w:ind w:left="210" w:hanging="210"/>
        <w:rPr/>
      </w:pPr>
      <w:r>
        <w:rPr/>
        <w:t>１９）「揚水水頭」は揚水によって損失した水柱の高さ、即ち「自然水位一揚水水位＝揚水水頭」である。メートルで示す。</w:t>
      </w:r>
    </w:p>
    <w:p>
      <w:pPr>
        <w:pStyle w:val="Style15"/>
        <w:ind w:left="210" w:hanging="210"/>
        <w:rPr/>
      </w:pPr>
      <w:r>
        <w:rPr/>
        <w:t>２０）「揚水量」作井工事終了直後、深井の湧水能力を試験した当時のものを採用したから、現在汲み上げている水量とは必ずしも一致しない。単位は毎日あたり立方米及び石で示す。</w:t>
      </w:r>
    </w:p>
    <w:p>
      <w:pPr>
        <w:pStyle w:val="Style15"/>
        <w:rPr/>
      </w:pPr>
      <w:r>
        <w:rPr/>
        <w:t>２１）「自噴量」は深井の孔口から自噴する水量で、単位は毎日あたり立方米及び石で示す。</w:t>
      </w:r>
    </w:p>
    <w:p>
      <w:pPr>
        <w:pStyle w:val="Style15"/>
        <w:rPr/>
      </w:pPr>
      <w:r>
        <w:rPr/>
        <w:t>２２）「水温」揚水中の地下水の水温を摂氏で示す。</w:t>
      </w:r>
    </w:p>
    <w:p>
      <w:pPr>
        <w:pStyle w:val="Style15"/>
        <w:ind w:left="210" w:hanging="210"/>
        <w:rPr/>
      </w:pPr>
      <w:r>
        <w:rPr/>
        <w:t>２３）台帳用紙の下半分の欄は地質ボーリング資料による地層状況を地表から深さの順に記した。</w:t>
      </w:r>
    </w:p>
    <w:p>
      <w:pPr>
        <w:pStyle w:val="Style15"/>
        <w:rPr/>
      </w:pPr>
      <w:r>
        <w:rPr/>
        <w:t>２４）「深度」深井の地表面から各地層の下界までの深さをメートルで示す。</w:t>
      </w:r>
    </w:p>
    <w:p>
      <w:pPr>
        <w:pStyle w:val="Style15"/>
        <w:ind w:left="210" w:hanging="210"/>
        <w:rPr/>
      </w:pPr>
      <w:r>
        <w:rPr/>
        <w:t>２５）「層厚」滞水層の位置と厚さを明示するために、滞水層に関係のある砂、砂礫、礫層についてだけ各地層の厚さを記してある。</w:t>
      </w:r>
    </w:p>
    <w:p>
      <w:pPr>
        <w:pStyle w:val="Style15"/>
        <w:ind w:left="210" w:hanging="210"/>
        <w:rPr/>
      </w:pPr>
      <w:r>
        <w:rPr/>
        <w:t>２６）「化石」は動物化石と植物化石とに分け、埋蔵場所に従って、前者の場合は○印、後者の場合は</w:t>
      </w:r>
      <w:r>
        <w:rPr/>
        <w:t>×</w:t>
      </w:r>
      <w:r>
        <w:rPr/>
        <w:t>印で表現した。動物化石は貝化石、植物化石は埋木、泥炭、腐植物、樹枝片等を包含してある。</w:t>
      </w:r>
    </w:p>
    <w:p>
      <w:pPr>
        <w:pStyle w:val="Style15"/>
        <w:ind w:left="210" w:hanging="210"/>
        <w:rPr/>
      </w:pPr>
      <w:r>
        <w:rPr/>
        <w:t>２７）「地質名称」は提供資料のものをそのまま記載した。現在広く使用されている作井機は、自然のまゝの地質標本（岩芯）を採収出来るものは少なく、掘作錐を廻転しながら岩石を粉砕して行く型の廻転式作井機、地質組織を搗き砕きながら掘進する衝撃式作井機が多く使用されているので、固結岩石も分解された形で認められ、粘土、砂礫等恰も固結されていないような表現によっているから、本資料の利用については、内容を充分に理解し、正しい判断をしていたゞきたい。滞水層の層名は、※印を附して他の層名と区別してある。</w:t>
      </w:r>
    </w:p>
    <w:p>
      <w:pPr>
        <w:pStyle w:val="Style15"/>
        <w:ind w:left="210" w:hanging="0"/>
        <w:rPr/>
      </w:pPr>
      <w:r>
        <w:rPr/>
        <w:t>　参考のために、地質学上の岩石名称と作井の地質名称とを対比表示しておく。</w:t>
      </w:r>
    </w:p>
    <w:p>
      <w:pPr>
        <w:pStyle w:val="Style15"/>
        <w:rPr/>
      </w:pPr>
      <w:r>
        <w:rPr/>
      </w:r>
    </w:p>
    <w:tbl>
      <w:tblPr>
        <w:tblW w:w="8598" w:type="dxa"/>
        <w:jc w:val="left"/>
        <w:tblInd w:w="0" w:type="dxa"/>
        <w:tblLayout w:type="fixed"/>
        <w:tblCellMar>
          <w:top w:w="0" w:type="dxa"/>
          <w:left w:w="99" w:type="dxa"/>
          <w:bottom w:w="0" w:type="dxa"/>
          <w:right w:w="99" w:type="dxa"/>
        </w:tblCellMar>
      </w:tblPr>
      <w:tblGrid>
        <w:gridCol w:w="3339"/>
        <w:gridCol w:w="5259"/>
      </w:tblGrid>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地質学上の岩石名</w:t>
            </w:r>
          </w:p>
        </w:tc>
        <w:tc>
          <w:tcPr>
            <w:tcW w:w="5259" w:type="dxa"/>
            <w:tcBorders>
              <w:top w:val="single" w:sz="4" w:space="0" w:color="000000"/>
              <w:left w:val="single" w:sz="4" w:space="0" w:color="000000"/>
              <w:bottom w:val="single" w:sz="4" w:space="0" w:color="000000"/>
              <w:right w:val="single" w:sz="4" w:space="0" w:color="000000"/>
            </w:tcBorders>
          </w:tcPr>
          <w:p>
            <w:pPr>
              <w:pStyle w:val="Style15"/>
              <w:jc w:val="center"/>
              <w:rPr/>
            </w:pPr>
            <w:r>
              <w:rPr/>
              <w:t>作井地質名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ロ　　　　　　　　ム</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赤土、赤粘土</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砂</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砂　　　　　　　　礫</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砂　　　　　礫</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礫</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礫</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粘　　　　　　　　土</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粘　　　　　土</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砂　　　　　　　　岩</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粒子の大きさに従って、細砂、荒砂、中粒砂、粗砂等と呼ぶ。</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礫　　　　　　　　岩</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粒径の大きさに従って砂礫、小礫、中礫、巨礫、転石等と呼ぶ。</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粘土質でセメントされた砂岩</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粘土交り砂、砂交り粘土</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砂　　質　　礫　　岩</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粘土交り礫、砂交り礫、小石交り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砂　　質　　頁　　岩</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砂　質　粘　土</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頁　　　　　　　　岩</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粘　　　　　土</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15"/>
              <w:jc w:val="center"/>
              <w:rPr/>
            </w:pPr>
            <w:r>
              <w:rPr/>
              <w:t>泥　　　　　　　　岩</w:t>
            </w:r>
          </w:p>
        </w:tc>
        <w:tc>
          <w:tcPr>
            <w:tcW w:w="5259" w:type="dxa"/>
            <w:tcBorders>
              <w:top w:val="single" w:sz="4" w:space="0" w:color="000000"/>
              <w:left w:val="single" w:sz="4" w:space="0" w:color="000000"/>
              <w:bottom w:val="single" w:sz="4" w:space="0" w:color="000000"/>
              <w:right w:val="single" w:sz="4" w:space="0" w:color="000000"/>
            </w:tcBorders>
          </w:tcPr>
          <w:p>
            <w:pPr>
              <w:pStyle w:val="Style15"/>
              <w:rPr/>
            </w:pPr>
            <w:r>
              <w:rPr/>
              <w:t>土　　　　　丹</w:t>
            </w:r>
          </w:p>
        </w:tc>
      </w:tr>
    </w:tbl>
    <w:p>
      <w:pPr>
        <w:pStyle w:val="Style15"/>
        <w:ind w:left="210" w:hanging="210"/>
        <w:rPr/>
      </w:pPr>
      <w:r>
        <w:rPr/>
        <w:t>２８）「ストレーナー位置」ストレーナーを挿入した位置を、地表からの深さで示し、且つその長さを附記した。例えば７３．９３～７９．３９＝５．４６は深さ７３．９８ｍから７９．８９ｍまでの間５．４６ｍの長さのストレーナーを挿入したことを示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4:30:00Z</dcterms:created>
  <dc:creator/>
  <dc:description/>
  <dc:language>en-US</dc:language>
  <cp:lastModifiedBy>masahiko</cp:lastModifiedBy>
  <dcterms:modified xsi:type="dcterms:W3CDTF">2004-02-17T08:44:00Z</dcterms:modified>
  <cp:revision>4</cp:revision>
  <dc:subject/>
  <dc:title>はしがき</dc:title>
</cp:coreProperties>
</file>