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序　　　文</w:t>
      </w:r>
    </w:p>
    <w:p>
      <w:pPr>
        <w:pStyle w:val="Style15"/>
        <w:rPr/>
      </w:pPr>
      <w:r>
        <w:rPr/>
        <w:t>　水資源の開発、保全及び利用の高度化の必要性については、従来高く叫ばれて来たところであるが、地表水の開発が進むにつれて相対的にその価値を増して来たのが地下水である。</w:t>
      </w:r>
    </w:p>
    <w:p>
      <w:pPr>
        <w:pStyle w:val="Style15"/>
        <w:rPr/>
      </w:pPr>
      <w:r>
        <w:rPr/>
        <w:t>　地下水はかんがい用水、工業用水、水道用水、冷房用水その他雑用水の水源として次第に高く評価されつゝある反面、利用度が増加するに従って相互干渉、地盤沈下等我々の生活に対するマイナスの影響が起りつゝあることも見逃すわけにはいかないので、地下水については特に適正な利用と保全を図るという必要があり、その対策についても着々検討が行なわれているところである。</w:t>
      </w:r>
    </w:p>
    <w:p>
      <w:pPr>
        <w:pStyle w:val="Style15"/>
        <w:rPr/>
      </w:pPr>
      <w:r>
        <w:rPr/>
        <w:t>　以上のような問題解決の一助として、昨年度より国土調査法に基づく水調査の一環として、地下水（深井戸）に関する諸般の資料を収集することを企画したのである。深井戸について極く常識的な諸元を取りまとめた簡単なものであるが、従来これらの地下水（深井戸）に関する個々の資料は、その資料が深井戸堀鑿工事の結果採取された地質断面に関する記録であるため、個々の鑿井業者、深井戸所有者、その他一部の大学、研究所等に分散保存され一般に利用される機会が極めて少なかったので、これらを集大成したことによって、広く一般の利用に供されるならば幸である。</w:t>
      </w:r>
    </w:p>
    <w:p>
      <w:pPr>
        <w:pStyle w:val="Style15"/>
        <w:rPr/>
      </w:pPr>
      <w:r>
        <w:rPr/>
        <w:t>　当庁においては、各界の要望に応え関係者の深い理解と協力を得て、全国に亘って地下水（深井戸）資料を逐次収集を行っているが、第１編北海道編（昭和３６年度発刊）に引き続き今回第２編として東北地方における資料を取りまとめ、これに基づいてこの地方の地下水の実態を概括的ではあるが、解明し地図及び簿冊に編集し「全国地下水（深井戸）資料台帳、東北編」として公刊した次第である。今後も引き続き全国に亘り地方ごとに編集し逐次刊行する予定である。</w:t>
      </w:r>
    </w:p>
    <w:p>
      <w:pPr>
        <w:pStyle w:val="Style15"/>
        <w:rPr/>
      </w:pPr>
      <w:r>
        <w:rPr/>
        <w:t>　特に、資料の提供、収集について御協力を頂いた別記の各位ならびに、総括的な解説及び地下水分布図の作成を担当して下さった弘前大学教授酒井軍次郎先生の特段の御努力に深く謝意を表する次第である。</w:t>
      </w:r>
    </w:p>
    <w:p>
      <w:pPr>
        <w:pStyle w:val="Style15"/>
        <w:rPr/>
      </w:pPr>
      <w:r>
        <w:rPr/>
        <w:t>　（なお、本書の編集については当局国土調査課水調査を担当する袖山清吉技官、鳥居栄一郎技官、小谷長博技官が携わった。）</w:t>
      </w:r>
    </w:p>
    <w:p>
      <w:pPr>
        <w:pStyle w:val="Style15"/>
        <w:ind w:firstLine="630"/>
        <w:rPr/>
      </w:pPr>
      <w:r>
        <w:rPr/>
        <w:t>昭和３８年３月</w:t>
      </w:r>
    </w:p>
    <w:p>
      <w:pPr>
        <w:pStyle w:val="Style15"/>
        <w:ind w:left="2520" w:firstLine="840"/>
        <w:rPr/>
      </w:pPr>
      <w:r>
        <w:rPr/>
        <w:t>経済企画庁総合開発局長</w:t>
      </w:r>
    </w:p>
    <w:p>
      <w:pPr>
        <w:pStyle w:val="Style15"/>
        <w:ind w:left="3360" w:firstLine="840"/>
        <w:rPr/>
      </w:pPr>
      <w:r>
        <w:rPr/>
        <w:t>大　来　佐　武　郎</w:t>
      </w:r>
    </w:p>
    <w:p>
      <w:pPr>
        <w:pStyle w:val="Style15"/>
        <w:rPr/>
      </w:pPr>
      <w:r>
        <w:rPr/>
      </w:r>
    </w:p>
    <w:p>
      <w:pPr>
        <w:pStyle w:val="Style16"/>
        <w:rPr/>
      </w:pPr>
      <w:r>
        <w:rPr/>
        <w:t>記</w:t>
      </w:r>
    </w:p>
    <w:p>
      <w:pPr>
        <w:pStyle w:val="Normal"/>
        <w:rPr/>
      </w:pPr>
      <w:r>
        <w:rPr/>
        <w:t>小川博三（岩手大学教授）</w:t>
      </w:r>
      <w:r>
        <w:rPr/>
        <w:tab/>
        <w:tab/>
      </w:r>
      <w:r>
        <w:rPr/>
        <w:t>蔵田延男（通産省工業技術院地質調査所）</w:t>
      </w:r>
    </w:p>
    <w:p>
      <w:pPr>
        <w:pStyle w:val="Style15"/>
        <w:rPr/>
      </w:pPr>
      <w:r>
        <w:rPr/>
        <w:t>酒井軍治郎（弘前大学教授）</w:t>
      </w:r>
      <w:r>
        <w:rPr/>
        <w:tab/>
        <w:tab/>
      </w:r>
      <w:r>
        <w:rPr/>
        <w:t>早川松五郎（日本鑿泉探鉱ＫＫ取締役）</w:t>
      </w:r>
    </w:p>
    <w:p>
      <w:pPr>
        <w:pStyle w:val="Style15"/>
        <w:rPr/>
      </w:pPr>
      <w:r>
        <w:rPr/>
        <w:t>山本荘毅（農林省農地局計画部資源課）</w:t>
      </w:r>
      <w:r>
        <w:rPr/>
        <w:tab/>
      </w:r>
      <w:r>
        <w:rPr/>
        <w:t>（五十音順）</w:t>
      </w:r>
    </w:p>
    <w:p>
      <w:pPr>
        <w:pStyle w:val="Style15"/>
        <w:rPr/>
      </w:pPr>
      <w:r>
        <w:rPr/>
      </w:r>
    </w:p>
    <w:p>
      <w:pPr>
        <w:pStyle w:val="Style15"/>
        <w:rPr/>
      </w:pPr>
      <w:r>
        <w:rPr/>
        <w:t>青森県企画部調整課</w:t>
      </w:r>
      <w:r>
        <w:rPr/>
        <w:tab/>
        <w:tab/>
        <w:tab/>
      </w:r>
      <w:r>
        <w:rPr/>
        <w:t>岩手県企画開発局</w:t>
      </w:r>
    </w:p>
    <w:p>
      <w:pPr>
        <w:pStyle w:val="Style15"/>
        <w:rPr/>
      </w:pPr>
      <w:r>
        <w:rPr/>
        <w:t>宮城県総合開発室</w:t>
      </w:r>
      <w:r>
        <w:rPr/>
        <w:tab/>
        <w:tab/>
        <w:tab/>
      </w:r>
      <w:r>
        <w:rPr/>
        <w:t>秋田県企画開発部総務課</w:t>
      </w:r>
    </w:p>
    <w:p>
      <w:pPr>
        <w:pStyle w:val="Style15"/>
        <w:rPr/>
      </w:pPr>
      <w:r>
        <w:rPr/>
        <w:t>山形県企画部企画調整課</w:t>
      </w:r>
      <w:r>
        <w:rPr/>
        <w:tab/>
        <w:tab/>
        <w:tab/>
      </w:r>
      <w:r>
        <w:rPr/>
        <w:t>福島県企画開発部開発課</w:t>
      </w:r>
    </w:p>
    <w:p>
      <w:pPr>
        <w:pStyle w:val="Style15"/>
        <w:rPr/>
      </w:pPr>
      <w:r>
        <w:rPr/>
        <w:t>八戸市企画審議室</w:t>
      </w:r>
      <w:r>
        <w:rPr/>
        <w:tab/>
        <w:tab/>
        <w:tab/>
      </w:r>
      <w:r>
        <w:rPr/>
        <w:t>花巻市商工観光課</w:t>
      </w:r>
    </w:p>
    <w:p>
      <w:pPr>
        <w:pStyle w:val="Style15"/>
        <w:rPr/>
      </w:pPr>
      <w:r>
        <w:rPr/>
        <w:t>酒田市調査課</w:t>
      </w:r>
      <w:r>
        <w:rPr/>
        <w:tab/>
        <w:tab/>
        <w:tab/>
        <w:tab/>
      </w:r>
      <w:r>
        <w:rPr/>
        <w:t>寒河江市役所</w:t>
      </w:r>
    </w:p>
    <w:p>
      <w:pPr>
        <w:pStyle w:val="Style15"/>
        <w:rPr/>
      </w:pPr>
      <w:r>
        <w:rPr/>
      </w:r>
    </w:p>
    <w:p>
      <w:pPr>
        <w:pStyle w:val="Style15"/>
        <w:rPr/>
      </w:pPr>
      <w:r>
        <w:rPr/>
        <w:t>日本鑿井協会</w:t>
      </w:r>
      <w:r>
        <w:rPr/>
        <w:tab/>
        <w:tab/>
        <w:tab/>
        <w:tab/>
      </w:r>
      <w:r>
        <w:rPr/>
        <w:t>東北ボーリング鑿井業協会</w:t>
      </w:r>
    </w:p>
    <w:p>
      <w:pPr>
        <w:pStyle w:val="Style15"/>
        <w:ind w:left="840" w:hanging="840"/>
        <w:rPr/>
      </w:pPr>
      <w:r>
        <w:rPr/>
        <w:t>青森市</w:t>
      </w:r>
      <w:r>
        <w:rPr/>
        <w:tab/>
        <w:tab/>
      </w:r>
      <w:r>
        <w:rPr/>
        <w:t>ＫＫ青森鑿泉工業所</w:t>
      </w:r>
      <w:r>
        <w:rPr/>
        <w:tab/>
      </w:r>
      <w:r>
        <w:rPr/>
        <w:t>青森水道工業ＫＫ</w:t>
      </w:r>
      <w:r>
        <w:rPr/>
        <w:tab/>
        <w:tab/>
        <w:tab/>
      </w:r>
      <w:r>
        <w:rPr/>
        <w:t>東北地下工業ＫＫ</w:t>
      </w:r>
    </w:p>
    <w:p>
      <w:pPr>
        <w:pStyle w:val="Style15"/>
        <w:rPr/>
      </w:pPr>
      <w:r>
        <w:rPr/>
        <w:t>花巻市</w:t>
      </w:r>
      <w:r>
        <w:rPr/>
        <w:tab/>
        <w:tab/>
      </w:r>
      <w:r>
        <w:rPr/>
        <w:t>日本地下工業合資会社</w:t>
      </w:r>
      <w:r>
        <w:rPr/>
        <w:tab/>
      </w:r>
      <w:r>
        <w:rPr/>
        <w:t>日本地下水合資会社</w:t>
      </w:r>
    </w:p>
    <w:p>
      <w:pPr>
        <w:pStyle w:val="Style15"/>
        <w:rPr/>
      </w:pPr>
      <w:r>
        <w:rPr/>
        <w:t>仙台市</w:t>
      </w:r>
      <w:r>
        <w:rPr/>
        <w:tab/>
        <w:tab/>
      </w:r>
      <w:r>
        <w:rPr/>
        <w:t>岡田商会</w:t>
      </w:r>
      <w:r>
        <w:rPr/>
        <w:tab/>
        <w:tab/>
      </w:r>
      <w:r>
        <w:rPr/>
        <w:t>三共鉱業ＫＫ</w:t>
      </w:r>
    </w:p>
    <w:p>
      <w:pPr>
        <w:pStyle w:val="Style15"/>
        <w:ind w:left="840" w:firstLine="840"/>
        <w:rPr/>
      </w:pPr>
      <w:r>
        <w:rPr/>
        <w:t>仙都ボーリング</w:t>
      </w:r>
      <w:r>
        <w:rPr/>
        <w:tab/>
        <w:tab/>
      </w:r>
      <w:r>
        <w:rPr/>
        <w:t>ＫＫ高正工業所</w:t>
      </w:r>
    </w:p>
    <w:p>
      <w:pPr>
        <w:pStyle w:val="Style15"/>
        <w:ind w:left="840" w:firstLine="840"/>
        <w:rPr/>
      </w:pPr>
      <w:r>
        <w:rPr/>
        <w:t>東北復建事務所</w:t>
      </w:r>
      <w:r>
        <w:rPr/>
        <w:tab/>
        <w:tab/>
      </w:r>
      <w:r>
        <w:rPr/>
        <w:t>東北ボーリング鑿泉ＫＫ</w:t>
      </w:r>
    </w:p>
    <w:p>
      <w:pPr>
        <w:pStyle w:val="Style15"/>
        <w:ind w:left="840" w:firstLine="840"/>
        <w:rPr/>
      </w:pPr>
      <w:r>
        <w:rPr/>
        <w:t>日本鑿泉探鉱ＫＫ仙台出張所</w:t>
      </w:r>
      <w:r>
        <w:rPr/>
        <w:tab/>
      </w:r>
      <w:r>
        <w:rPr/>
        <w:t>日本特殊土木工業ＫＫ仙台支店</w:t>
      </w:r>
    </w:p>
    <w:p>
      <w:pPr>
        <w:pStyle w:val="Style15"/>
        <w:ind w:left="840" w:firstLine="840"/>
        <w:rPr/>
      </w:pPr>
      <w:r>
        <w:rPr/>
        <w:t>ＫＫ山元工業所</w:t>
      </w:r>
      <w:r>
        <w:rPr/>
        <w:tab/>
        <w:tab/>
      </w:r>
      <w:r>
        <w:rPr/>
        <w:t>和田工業所</w:t>
      </w:r>
    </w:p>
    <w:p>
      <w:pPr>
        <w:pStyle w:val="Style15"/>
        <w:rPr/>
      </w:pPr>
      <w:r>
        <w:rPr/>
        <w:t>秋田市</w:t>
      </w:r>
      <w:r>
        <w:rPr/>
        <w:tab/>
        <w:tab/>
      </w:r>
      <w:r>
        <w:rPr/>
        <w:t>秋田ボーリング工業所</w:t>
      </w:r>
      <w:r>
        <w:rPr/>
        <w:tab/>
      </w:r>
      <w:r>
        <w:rPr/>
        <w:t>ＫＫ伊藤鉄工所</w:t>
      </w:r>
    </w:p>
    <w:p>
      <w:pPr>
        <w:pStyle w:val="Style15"/>
        <w:rPr/>
      </w:pPr>
      <w:r>
        <w:rPr/>
        <w:t>横手市</w:t>
      </w:r>
      <w:r>
        <w:rPr/>
        <w:tab/>
        <w:tab/>
      </w:r>
      <w:r>
        <w:rPr/>
        <w:t>奥山ボーリングＫＫ</w:t>
      </w:r>
    </w:p>
    <w:p>
      <w:pPr>
        <w:pStyle w:val="Style15"/>
        <w:rPr/>
      </w:pPr>
      <w:r>
        <w:rPr/>
        <w:t>山形市</w:t>
      </w:r>
      <w:r>
        <w:rPr/>
        <w:tab/>
        <w:tab/>
      </w:r>
      <w:r>
        <w:rPr/>
        <w:t>ＫＫ飯島ポンプ製作所山形出張所</w:t>
      </w:r>
      <w:r>
        <w:rPr/>
        <w:tab/>
      </w:r>
      <w:r>
        <w:rPr/>
        <w:t>日本地下水開発ＫＫ</w:t>
      </w:r>
    </w:p>
    <w:p>
      <w:pPr>
        <w:pStyle w:val="Style15"/>
        <w:rPr/>
      </w:pPr>
      <w:r>
        <w:rPr/>
        <w:t>酒田市</w:t>
      </w:r>
      <w:r>
        <w:rPr/>
        <w:tab/>
        <w:tab/>
      </w:r>
      <w:r>
        <w:rPr/>
        <w:t>昭和鑿泉ＫＫ</w:t>
      </w:r>
    </w:p>
    <w:p>
      <w:pPr>
        <w:pStyle w:val="Style15"/>
        <w:rPr/>
      </w:pPr>
      <w:r>
        <w:rPr/>
        <w:t>寒河江市</w:t>
      </w:r>
      <w:r>
        <w:rPr/>
        <w:tab/>
      </w:r>
      <w:r>
        <w:rPr/>
        <w:t>高田鑿井工業所</w:t>
      </w:r>
    </w:p>
    <w:p>
      <w:pPr>
        <w:pStyle w:val="Style15"/>
        <w:rPr/>
      </w:pPr>
      <w:r>
        <w:rPr/>
        <w:t>東京都</w:t>
      </w:r>
      <w:r>
        <w:rPr/>
        <w:tab/>
        <w:tab/>
      </w:r>
      <w:r>
        <w:rPr/>
        <w:t>浅野鑿井工業ＫＫ</w:t>
      </w:r>
      <w:r>
        <w:rPr/>
        <w:tab/>
      </w:r>
      <w:r>
        <w:rPr/>
        <w:t>荒井作井ＫＫ</w:t>
      </w:r>
    </w:p>
    <w:p>
      <w:pPr>
        <w:pStyle w:val="Style15"/>
        <w:ind w:left="840" w:firstLine="840"/>
        <w:rPr/>
      </w:pPr>
      <w:r>
        <w:rPr/>
        <w:t>亀山鑿泉工業ＫＫ</w:t>
      </w:r>
      <w:r>
        <w:rPr/>
        <w:tab/>
      </w:r>
      <w:r>
        <w:rPr/>
        <w:t>三協工業ＫＫ</w:t>
      </w:r>
    </w:p>
    <w:p>
      <w:pPr>
        <w:pStyle w:val="Style15"/>
        <w:ind w:left="840" w:firstLine="840"/>
        <w:rPr/>
      </w:pPr>
      <w:r>
        <w:rPr/>
        <w:t>大正鑿泉ＫＫ</w:t>
      </w:r>
      <w:r>
        <w:rPr/>
        <w:tab/>
        <w:tab/>
      </w:r>
      <w:r>
        <w:rPr/>
        <w:t>東海鑿泉ＫＫ東京出張所</w:t>
      </w:r>
    </w:p>
    <w:p>
      <w:pPr>
        <w:pStyle w:val="Style15"/>
        <w:ind w:left="840" w:firstLine="840"/>
        <w:rPr/>
      </w:pPr>
      <w:r>
        <w:rPr/>
        <w:t>東京鑿泉ＫＫ</w:t>
      </w:r>
      <w:r>
        <w:rPr/>
        <w:tab/>
        <w:tab/>
      </w:r>
      <w:r>
        <w:rPr/>
        <w:t>東邦鑿泉工業ＫＫ</w:t>
      </w:r>
    </w:p>
    <w:p>
      <w:pPr>
        <w:pStyle w:val="Style15"/>
        <w:ind w:left="840" w:firstLine="840"/>
        <w:rPr/>
      </w:pPr>
      <w:r>
        <w:rPr/>
        <w:t>日東鑿泉ＫＫ</w:t>
      </w:r>
      <w:r>
        <w:rPr/>
        <w:tab/>
        <w:tab/>
      </w:r>
      <w:r>
        <w:rPr/>
        <w:t>日本鑿泉探鉱ＫＫ</w:t>
      </w:r>
    </w:p>
    <w:p>
      <w:pPr>
        <w:pStyle w:val="Style15"/>
        <w:ind w:left="840" w:firstLine="840"/>
        <w:rPr/>
      </w:pPr>
      <w:r>
        <w:rPr/>
        <w:t>日本地下開発ＫＫ</w:t>
      </w:r>
      <w:r>
        <w:rPr/>
        <w:tab/>
      </w:r>
      <w:r>
        <w:rPr/>
        <w:t>村木鑿泉探鉱ＫＫ東京出張所</w:t>
      </w:r>
    </w:p>
    <w:p>
      <w:pPr>
        <w:pStyle w:val="Style15"/>
        <w:rPr/>
      </w:pPr>
      <w:r>
        <w:rPr/>
        <w:t>新潟市</w:t>
      </w:r>
      <w:r>
        <w:rPr/>
        <w:tab/>
        <w:tab/>
      </w:r>
      <w:r>
        <w:rPr/>
        <w:t>北陸鑿泉ＫＫ</w:t>
      </w:r>
      <w:r>
        <w:rPr/>
        <w:tab/>
        <w:tab/>
      </w:r>
      <w:r>
        <w:rPr/>
        <w:t>（都市別　五十音順）</w:t>
      </w:r>
    </w:p>
    <w:p>
      <w:pPr>
        <w:pStyle w:val="Style15"/>
        <w:rPr/>
      </w:pPr>
      <w:r>
        <w:rPr/>
      </w:r>
    </w:p>
    <w:p>
      <w:pPr>
        <w:pStyle w:val="Style15"/>
        <w:jc w:val="center"/>
        <w:rPr/>
      </w:pPr>
      <w:r>
        <w:rPr/>
        <w:t>１．全国地下水（深井戸）資料台帳「東北編」の編集について</w:t>
      </w:r>
    </w:p>
    <w:p>
      <w:pPr>
        <w:pStyle w:val="Style15"/>
        <w:jc w:val="right"/>
        <w:rPr/>
      </w:pPr>
      <w:r>
        <w:rPr/>
        <w:t>国土調査課</w:t>
      </w:r>
    </w:p>
    <w:p>
      <w:pPr>
        <w:pStyle w:val="Style15"/>
        <w:rPr/>
      </w:pPr>
      <w:r>
        <w:rPr/>
        <w:t>　本台帳の作成を企画するにあたり、深井戸資料の収集を如何なる方法で行なうかと言うことが部内でも種々論議された。結論として実際に鑿井を行なった施工業者から直接収集するのが、困難ではあるが最も多く、かつ、確実に収集できるであろうと方針を定めた。</w:t>
      </w:r>
    </w:p>
    <w:p>
      <w:pPr>
        <w:pStyle w:val="Style15"/>
        <w:rPr/>
      </w:pPr>
      <w:r>
        <w:rPr/>
        <w:t>　このことについて日本鑿井協会、東北ボーリング鑿井業協会等の関係者と協議の結果積極的な協力を得る確信がついたので、可盟各社に年度当初から当庁の職員が直接出向き、資料を写し取る作業を行なったが、しかし現実の作業に際しては意外に資料の数も多く、かつ、業者によっては資料の整理が十分でないもの等があったので関係者は予想外の苦心をした。遠隔の地方では直接業者から資料を提出していただいたものもあり、県、市の職員が直接前記と同様な方法で業者の資料を写し取る作業を行なったところもあった。</w:t>
      </w:r>
    </w:p>
    <w:p>
      <w:pPr>
        <w:pStyle w:val="Style15"/>
        <w:rPr/>
      </w:pPr>
      <w:r>
        <w:rPr/>
        <w:t>　当地方は全国的にみて、後進性の強い地方であるので、地下水の開発利用は、あまり行なわれてない地方ではあると思われたが、地方自治体の協力、関係業者の積極的支持があったので全部で約１，５００本の深井地質資料調査票が得られた。この中より温泉、ガス採取、地質調査、深度３０米未満の浅井戸を除き、かつ、戦後に鑿井された資料のみを抜き取り、さらにこの井戸の所在地の明確でないもの、資料の内容の不明確なもの等を除き整理したのであるが、紙面の都合もあり編集に際して多数の井戸の集中している地域については地形、地質を勘案して、その代表的な井戸（適当に深度の深い井戸で、かつ、調査内容の充実しているもの）を選び、全般的に深井戸分布の大勢がわかる様に考慮しつつ個々の深井戸地質資料を選択して掲載した。</w:t>
      </w:r>
    </w:p>
    <w:p>
      <w:pPr>
        <w:pStyle w:val="Style15"/>
        <w:rPr/>
      </w:pPr>
      <w:r>
        <w:rPr/>
        <w:t>　なお、綴込の順序は県単位を調査地域として国土行政区画総覧（自治省行政課）の編成順序に従い編集し、それぞれの県に亘って弘前大学教授酒井軍治郎先生の解説をお願いした次第である。</w:t>
      </w:r>
    </w:p>
    <w:p>
      <w:pPr>
        <w:pStyle w:val="Style15"/>
        <w:rPr/>
      </w:pPr>
      <w:r>
        <w:rPr/>
        <w:t>　以上の様な編集方針を採用したので未掲載の約７００本の深井戸資料は国土調査課に保存されているので、掲載分と合わせ必要に応じ各方面に利用されることを望んでいる。</w:t>
      </w:r>
    </w:p>
    <w:p>
      <w:pPr>
        <w:pStyle w:val="Style15"/>
        <w:rPr/>
      </w:pPr>
      <w:r>
        <w:rPr/>
        <w:t>　本台帳の基となる深井地質資料の解読を容易にするため深井地質資料調査票記載要領を説明すると下記のとおりである。</w:t>
      </w:r>
    </w:p>
    <w:p>
      <w:pPr>
        <w:pStyle w:val="Style15"/>
        <w:rPr/>
      </w:pPr>
      <w:r>
        <w:rPr/>
      </w:r>
    </w:p>
    <w:p>
      <w:pPr>
        <w:pStyle w:val="Style15"/>
        <w:jc w:val="center"/>
        <w:rPr/>
      </w:pPr>
      <w:r>
        <w:rPr/>
        <w:t>深井地質資料調査票記載要領</w:t>
      </w:r>
    </w:p>
    <w:tbl>
      <w:tblPr>
        <w:tblW w:w="8598" w:type="dxa"/>
        <w:jc w:val="left"/>
        <w:tblInd w:w="0" w:type="dxa"/>
        <w:tblLayout w:type="fixed"/>
        <w:tblCellMar>
          <w:top w:w="0" w:type="dxa"/>
          <w:left w:w="99" w:type="dxa"/>
          <w:bottom w:w="0" w:type="dxa"/>
          <w:right w:w="99" w:type="dxa"/>
        </w:tblCellMar>
      </w:tblPr>
      <w:tblGrid>
        <w:gridCol w:w="3159"/>
        <w:gridCol w:w="5439"/>
      </w:tblGrid>
      <w:tr>
        <w:trPr/>
        <w:tc>
          <w:tcPr>
            <w:tcW w:w="3159" w:type="dxa"/>
            <w:tcBorders/>
          </w:tcPr>
          <w:p>
            <w:pPr>
              <w:pStyle w:val="Style15"/>
              <w:jc w:val="center"/>
              <w:rPr/>
            </w:pPr>
            <w:r>
              <w:rPr/>
              <w:t>項　目</w:t>
            </w:r>
          </w:p>
        </w:tc>
        <w:tc>
          <w:tcPr>
            <w:tcW w:w="5439" w:type="dxa"/>
            <w:tcBorders/>
          </w:tcPr>
          <w:p>
            <w:pPr>
              <w:pStyle w:val="Style15"/>
              <w:jc w:val="center"/>
              <w:rPr/>
            </w:pPr>
            <w:r>
              <w:rPr/>
              <w:t>記載要領</w:t>
            </w:r>
          </w:p>
        </w:tc>
      </w:tr>
      <w:tr>
        <w:trPr/>
        <w:tc>
          <w:tcPr>
            <w:tcW w:w="3159" w:type="dxa"/>
            <w:tcBorders/>
          </w:tcPr>
          <w:p>
            <w:pPr>
              <w:pStyle w:val="Style15"/>
              <w:rPr/>
            </w:pPr>
            <w:r>
              <w:rPr/>
              <w:t>１．調査地域</w:t>
            </w:r>
          </w:p>
        </w:tc>
        <w:tc>
          <w:tcPr>
            <w:tcW w:w="5439" w:type="dxa"/>
            <w:tcBorders/>
          </w:tcPr>
          <w:p>
            <w:pPr>
              <w:pStyle w:val="Style15"/>
              <w:ind w:firstLine="210"/>
              <w:rPr/>
            </w:pPr>
            <w:r>
              <w:rPr/>
              <w:t>県単位とする。</w:t>
            </w:r>
          </w:p>
        </w:tc>
      </w:tr>
      <w:tr>
        <w:trPr/>
        <w:tc>
          <w:tcPr>
            <w:tcW w:w="3159" w:type="dxa"/>
            <w:tcBorders/>
          </w:tcPr>
          <w:p>
            <w:pPr>
              <w:pStyle w:val="Style15"/>
              <w:rPr/>
            </w:pPr>
            <w:r>
              <w:rPr/>
              <w:t>２．ボーリングの位置</w:t>
            </w:r>
          </w:p>
        </w:tc>
        <w:tc>
          <w:tcPr>
            <w:tcW w:w="5439" w:type="dxa"/>
            <w:tcBorders/>
          </w:tcPr>
          <w:p>
            <w:pPr>
              <w:pStyle w:val="Style15"/>
              <w:ind w:firstLine="210"/>
              <w:rPr/>
            </w:pPr>
            <w:r>
              <w:rPr/>
              <w:t>深井の所在位置の正確を期す為に番地まで記入する。</w:t>
            </w:r>
          </w:p>
        </w:tc>
      </w:tr>
      <w:tr>
        <w:trPr/>
        <w:tc>
          <w:tcPr>
            <w:tcW w:w="3159" w:type="dxa"/>
            <w:tcBorders/>
          </w:tcPr>
          <w:p>
            <w:pPr>
              <w:pStyle w:val="Style15"/>
              <w:rPr/>
            </w:pPr>
            <w:r>
              <w:rPr/>
              <w:t>３．所有者又は管理者の氏名</w:t>
            </w:r>
          </w:p>
        </w:tc>
        <w:tc>
          <w:tcPr>
            <w:tcW w:w="5439" w:type="dxa"/>
            <w:tcBorders/>
          </w:tcPr>
          <w:p>
            <w:pPr>
              <w:pStyle w:val="Style15"/>
              <w:ind w:firstLine="210"/>
              <w:rPr/>
            </w:pPr>
            <w:r>
              <w:rPr/>
              <w:t>深井を維持管理する官公庁、法人、個人等の名称で、なるべく現在の者を記入する。</w:t>
            </w:r>
          </w:p>
        </w:tc>
      </w:tr>
      <w:tr>
        <w:trPr/>
        <w:tc>
          <w:tcPr>
            <w:tcW w:w="3159" w:type="dxa"/>
            <w:tcBorders/>
          </w:tcPr>
          <w:p>
            <w:pPr>
              <w:pStyle w:val="Style15"/>
              <w:rPr/>
            </w:pPr>
            <w:r>
              <w:rPr/>
              <w:t>４．ボーリング施行業者の氏名</w:t>
            </w:r>
          </w:p>
        </w:tc>
        <w:tc>
          <w:tcPr>
            <w:tcW w:w="5439" w:type="dxa"/>
            <w:tcBorders/>
          </w:tcPr>
          <w:p>
            <w:pPr>
              <w:pStyle w:val="Style15"/>
              <w:ind w:firstLine="210"/>
              <w:rPr/>
            </w:pPr>
            <w:r>
              <w:rPr/>
              <w:t>例　○○鑿泉ＫＫ　○○工業所</w:t>
            </w:r>
          </w:p>
        </w:tc>
      </w:tr>
      <w:tr>
        <w:trPr/>
        <w:tc>
          <w:tcPr>
            <w:tcW w:w="3159" w:type="dxa"/>
            <w:tcBorders/>
          </w:tcPr>
          <w:p>
            <w:pPr>
              <w:pStyle w:val="Style15"/>
              <w:rPr/>
            </w:pPr>
            <w:r>
              <w:rPr/>
              <w:t>５．ボーリング機械の名称</w:t>
            </w:r>
          </w:p>
        </w:tc>
        <w:tc>
          <w:tcPr>
            <w:tcW w:w="5439" w:type="dxa"/>
            <w:tcBorders/>
          </w:tcPr>
          <w:p>
            <w:pPr>
              <w:pStyle w:val="Style15"/>
              <w:snapToGrid w:val="false"/>
              <w:ind w:firstLine="210"/>
              <w:rPr/>
            </w:pPr>
            <w:r>
              <w:rPr/>
            </w:r>
          </w:p>
        </w:tc>
      </w:tr>
      <w:tr>
        <w:trPr/>
        <w:tc>
          <w:tcPr>
            <w:tcW w:w="3159" w:type="dxa"/>
            <w:tcBorders/>
          </w:tcPr>
          <w:p>
            <w:pPr>
              <w:pStyle w:val="Style15"/>
              <w:rPr/>
            </w:pPr>
            <w:r>
              <w:rPr/>
              <w:t>６．地形</w:t>
            </w:r>
          </w:p>
        </w:tc>
        <w:tc>
          <w:tcPr>
            <w:tcW w:w="5439" w:type="dxa"/>
            <w:tcBorders/>
          </w:tcPr>
          <w:p>
            <w:pPr>
              <w:pStyle w:val="Style15"/>
              <w:rPr/>
            </w:pPr>
            <w:r>
              <w:rPr>
                <w:rFonts w:cs="ＭＳ 明朝;MS Mincho"/>
              </w:rPr>
              <w:t>●</w:t>
            </w:r>
            <w:r>
              <w:rPr/>
              <w:t>深井所在地の自然地理学的位置を記入する。例えば沖積低地、洪積台地、扇状地、等</w:t>
            </w:r>
          </w:p>
        </w:tc>
      </w:tr>
      <w:tr>
        <w:trPr/>
        <w:tc>
          <w:tcPr>
            <w:tcW w:w="3159" w:type="dxa"/>
            <w:tcBorders/>
          </w:tcPr>
          <w:p>
            <w:pPr>
              <w:pStyle w:val="Style15"/>
              <w:rPr/>
            </w:pPr>
            <w:r>
              <w:rPr/>
              <w:t>７．基盤の地質</w:t>
            </w:r>
          </w:p>
        </w:tc>
        <w:tc>
          <w:tcPr>
            <w:tcW w:w="5439" w:type="dxa"/>
            <w:tcBorders/>
          </w:tcPr>
          <w:p>
            <w:pPr>
              <w:pStyle w:val="Style15"/>
              <w:rPr/>
            </w:pPr>
            <w:r>
              <w:rPr>
                <w:rFonts w:cs="ＭＳ 明朝;MS Mincho"/>
              </w:rPr>
              <w:t>●</w:t>
            </w:r>
            <w:r>
              <w:rPr/>
              <w:t>深所帯水層の基底にあたる深成岩、墳出岩、変成岩等の不透水性岩類を示す。なお深井所在地における地表面から基盤までの深さの判るものは深度○○メートルと記入する。</w:t>
            </w:r>
          </w:p>
        </w:tc>
      </w:tr>
      <w:tr>
        <w:trPr/>
        <w:tc>
          <w:tcPr>
            <w:tcW w:w="3159" w:type="dxa"/>
            <w:tcBorders/>
          </w:tcPr>
          <w:p>
            <w:pPr>
              <w:pStyle w:val="Style15"/>
              <w:rPr/>
            </w:pPr>
            <w:r>
              <w:rPr/>
              <w:t>８．地盤高</w:t>
            </w:r>
          </w:p>
        </w:tc>
        <w:tc>
          <w:tcPr>
            <w:tcW w:w="5439" w:type="dxa"/>
            <w:tcBorders/>
          </w:tcPr>
          <w:p>
            <w:pPr>
              <w:pStyle w:val="Style15"/>
              <w:rPr/>
            </w:pPr>
            <w:r>
              <w:rPr>
                <w:rFonts w:cs="ＭＳ 明朝;MS Mincho"/>
              </w:rPr>
              <w:t>●</w:t>
            </w:r>
            <w:r>
              <w:rPr/>
              <w:t>深井所在地の地表面海抜高度をメートルで記入する。</w:t>
            </w:r>
          </w:p>
        </w:tc>
      </w:tr>
      <w:tr>
        <w:trPr/>
        <w:tc>
          <w:tcPr>
            <w:tcW w:w="3159" w:type="dxa"/>
            <w:tcBorders/>
          </w:tcPr>
          <w:p>
            <w:pPr>
              <w:pStyle w:val="Style15"/>
              <w:rPr/>
            </w:pPr>
            <w:r>
              <w:rPr/>
              <w:t>９．ボーリングの目的</w:t>
            </w:r>
          </w:p>
        </w:tc>
        <w:tc>
          <w:tcPr>
            <w:tcW w:w="5439" w:type="dxa"/>
            <w:tcBorders/>
          </w:tcPr>
          <w:p>
            <w:pPr>
              <w:pStyle w:val="Style15"/>
              <w:ind w:firstLine="210"/>
              <w:rPr/>
            </w:pPr>
            <w:r>
              <w:rPr/>
              <w:t>地下水採取の利用目的に従って、鉄道給水、かんがい、上水道、工業用水等と具体的に記入する。水源調査用試錐も記入する。</w:t>
            </w:r>
          </w:p>
        </w:tc>
      </w:tr>
      <w:tr>
        <w:trPr/>
        <w:tc>
          <w:tcPr>
            <w:tcW w:w="3159" w:type="dxa"/>
            <w:tcBorders/>
          </w:tcPr>
          <w:p>
            <w:pPr>
              <w:pStyle w:val="Style15"/>
              <w:rPr/>
            </w:pPr>
            <w:r>
              <w:rPr/>
              <w:t>１０．ボーリングの深度</w:t>
            </w:r>
          </w:p>
        </w:tc>
        <w:tc>
          <w:tcPr>
            <w:tcW w:w="5439" w:type="dxa"/>
            <w:tcBorders/>
          </w:tcPr>
          <w:p>
            <w:pPr>
              <w:pStyle w:val="Style15"/>
              <w:rPr/>
            </w:pPr>
            <w:r>
              <w:rPr>
                <w:rFonts w:cs="ＭＳ 明朝;MS Mincho"/>
              </w:rPr>
              <w:t>●</w:t>
            </w:r>
            <w:r>
              <w:rPr/>
              <w:t>深井を実際に堀さくしたときの深さをメートルで記入する。（但し深度３０米未満のものは除く）</w:t>
            </w:r>
          </w:p>
        </w:tc>
      </w:tr>
      <w:tr>
        <w:trPr/>
        <w:tc>
          <w:tcPr>
            <w:tcW w:w="3159" w:type="dxa"/>
            <w:tcBorders/>
          </w:tcPr>
          <w:p>
            <w:pPr>
              <w:pStyle w:val="Style15"/>
              <w:rPr/>
            </w:pPr>
            <w:r>
              <w:rPr/>
              <w:t>１１．ストレーナー</w:t>
            </w:r>
          </w:p>
        </w:tc>
        <w:tc>
          <w:tcPr>
            <w:tcW w:w="5439" w:type="dxa"/>
            <w:tcBorders/>
          </w:tcPr>
          <w:p>
            <w:pPr>
              <w:pStyle w:val="Style15"/>
              <w:rPr/>
            </w:pPr>
            <w:r>
              <w:rPr>
                <w:rFonts w:cs="ＭＳ 明朝;MS Mincho"/>
              </w:rPr>
              <w:t>●</w:t>
            </w:r>
            <w:r>
              <w:rPr/>
              <w:t>帯水層から地下水を採取するために使用する管側に多数の孔をあけた管をいい、上欄の「層」は、ストレーナーを挿入した個所数、下欄にはその長さの合計をメートルで記入する。</w:t>
            </w:r>
          </w:p>
        </w:tc>
      </w:tr>
      <w:tr>
        <w:trPr/>
        <w:tc>
          <w:tcPr>
            <w:tcW w:w="3159" w:type="dxa"/>
            <w:tcBorders/>
          </w:tcPr>
          <w:p>
            <w:pPr>
              <w:pStyle w:val="Style15"/>
              <w:rPr/>
            </w:pPr>
            <w:r>
              <w:rPr/>
              <w:t>１２．井径</w:t>
            </w:r>
          </w:p>
        </w:tc>
        <w:tc>
          <w:tcPr>
            <w:tcW w:w="5439" w:type="dxa"/>
            <w:tcBorders/>
          </w:tcPr>
          <w:p>
            <w:pPr>
              <w:pStyle w:val="Style15"/>
              <w:rPr/>
            </w:pPr>
            <w:r>
              <w:rPr>
                <w:rFonts w:cs="ＭＳ 明朝;MS Mincho"/>
              </w:rPr>
              <w:t>●</w:t>
            </w:r>
            <w:r>
              <w:rPr/>
              <w:t>井側管の直径。全深同径の場合はそのままミリメートルで示し、異径深井の場合（作井の深さ、地質の良否によって２～４段は次第に径の小さい管を挿入する。）は管径と深さの明らかなものについて、これを記入する。</w:t>
            </w:r>
          </w:p>
        </w:tc>
      </w:tr>
      <w:tr>
        <w:trPr/>
        <w:tc>
          <w:tcPr>
            <w:tcW w:w="3159" w:type="dxa"/>
            <w:tcBorders/>
          </w:tcPr>
          <w:p>
            <w:pPr>
              <w:pStyle w:val="Style15"/>
              <w:rPr/>
            </w:pPr>
            <w:r>
              <w:rPr/>
              <w:t>１３．自然水位</w:t>
            </w:r>
          </w:p>
        </w:tc>
        <w:tc>
          <w:tcPr>
            <w:tcW w:w="5439" w:type="dxa"/>
            <w:tcBorders/>
          </w:tcPr>
          <w:p>
            <w:pPr>
              <w:pStyle w:val="Style15"/>
              <w:rPr/>
            </w:pPr>
            <w:r>
              <w:rPr>
                <w:rFonts w:cs="ＭＳ 明朝;MS Mincho"/>
              </w:rPr>
              <w:t>●</w:t>
            </w:r>
            <w:r>
              <w:rPr/>
              <w:t>深井の地表面から井内の地下水面までの深さを－を附したもので示し、自墳井の場合は地表面上の水柱の高さを＋を附したもので示す。</w:t>
            </w:r>
            <w:r>
              <w:rPr/>
              <w:br/>
            </w:r>
            <w:r>
              <w:rPr/>
              <w:t>上欄は作井工事終了直後、下欄には最近における水位を記入する。</w:t>
            </w:r>
          </w:p>
        </w:tc>
      </w:tr>
      <w:tr>
        <w:trPr/>
        <w:tc>
          <w:tcPr>
            <w:tcW w:w="3159" w:type="dxa"/>
            <w:tcBorders/>
          </w:tcPr>
          <w:p>
            <w:pPr>
              <w:pStyle w:val="Style15"/>
              <w:rPr/>
            </w:pPr>
            <w:r>
              <w:rPr/>
              <w:t>１４．揚水水位</w:t>
            </w:r>
          </w:p>
        </w:tc>
        <w:tc>
          <w:tcPr>
            <w:tcW w:w="5439" w:type="dxa"/>
            <w:tcBorders/>
          </w:tcPr>
          <w:p>
            <w:pPr>
              <w:pStyle w:val="Style15"/>
              <w:rPr/>
            </w:pPr>
            <w:r>
              <w:rPr/>
              <w:t>　ポンプによって地下水を汲みあげる場合揚水量と地下水補給量とが平衡するとき地下水位は一定となる。この時の水位を示すものであり、地表面からその地下水面までの深さを－を附したメートルで記入する。</w:t>
            </w:r>
            <w:r>
              <w:rPr/>
              <w:br/>
            </w:r>
            <w:r>
              <w:rPr/>
              <w:t>　上欄は作井工事終了直後、深井の湧水能力を試験した当時の水位を記入し、下欄には現在汲み上げている水位を記入する。</w:t>
            </w:r>
          </w:p>
        </w:tc>
      </w:tr>
      <w:tr>
        <w:trPr/>
        <w:tc>
          <w:tcPr>
            <w:tcW w:w="3159" w:type="dxa"/>
            <w:tcBorders/>
          </w:tcPr>
          <w:p>
            <w:pPr>
              <w:pStyle w:val="Style15"/>
              <w:rPr/>
            </w:pPr>
            <w:r>
              <w:rPr/>
              <w:t>１５．揚水量</w:t>
            </w:r>
          </w:p>
        </w:tc>
        <w:tc>
          <w:tcPr>
            <w:tcW w:w="5439" w:type="dxa"/>
            <w:tcBorders/>
          </w:tcPr>
          <w:p>
            <w:pPr>
              <w:pStyle w:val="Style15"/>
              <w:rPr>
                <w:b/>
                <w:b/>
                <w:bCs/>
              </w:rPr>
            </w:pPr>
            <w:r>
              <w:rPr/>
              <w:t>　上欄に作井工事終了直後、深井の湧水能力を試験した当時の水量を記入し、下欄には現在汲み上げている水量を記入する。これらの単位は毎日あたり、立方メートルで示す。</w:t>
            </w:r>
          </w:p>
        </w:tc>
      </w:tr>
      <w:tr>
        <w:trPr/>
        <w:tc>
          <w:tcPr>
            <w:tcW w:w="3159" w:type="dxa"/>
            <w:tcBorders/>
          </w:tcPr>
          <w:p>
            <w:pPr>
              <w:pStyle w:val="Style15"/>
              <w:rPr/>
            </w:pPr>
            <w:r>
              <w:rPr/>
              <w:t>１６．自噴量</w:t>
            </w:r>
          </w:p>
        </w:tc>
        <w:tc>
          <w:tcPr>
            <w:tcW w:w="5439" w:type="dxa"/>
            <w:tcBorders/>
          </w:tcPr>
          <w:p>
            <w:pPr>
              <w:pStyle w:val="Style15"/>
              <w:rPr/>
            </w:pPr>
            <w:r>
              <w:rPr/>
              <w:t>　深井の孔口から自噴する水量で、単位は毎日あたりの立方メートルで示し、上欄には作井工事終了当時のものを記入し、下欄には現在のものを記入する。</w:t>
            </w:r>
            <w:r>
              <w:rPr/>
              <w:br/>
            </w:r>
            <w:r>
              <w:rPr/>
              <w:t>　以上の１３．１４．１５．１６．の各項の年月の欄はいずれも調査実施の期日を示す。</w:t>
            </w:r>
          </w:p>
        </w:tc>
      </w:tr>
      <w:tr>
        <w:trPr/>
        <w:tc>
          <w:tcPr>
            <w:tcW w:w="3159" w:type="dxa"/>
            <w:tcBorders/>
          </w:tcPr>
          <w:p>
            <w:pPr>
              <w:pStyle w:val="Style15"/>
              <w:rPr/>
            </w:pPr>
            <w:r>
              <w:rPr/>
              <w:t>１７．地形図名</w:t>
            </w:r>
          </w:p>
        </w:tc>
        <w:tc>
          <w:tcPr>
            <w:tcW w:w="5439" w:type="dxa"/>
            <w:tcBorders/>
          </w:tcPr>
          <w:p>
            <w:pPr>
              <w:pStyle w:val="Style15"/>
              <w:rPr/>
            </w:pPr>
            <w:r>
              <w:rPr/>
              <w:t>　深井の位置する国土地理院発行の５万分の１地形図、ならびに２万５千分の１地形図のある場合にはそれらの名称を記入する。</w:t>
            </w:r>
          </w:p>
        </w:tc>
      </w:tr>
      <w:tr>
        <w:trPr/>
        <w:tc>
          <w:tcPr>
            <w:tcW w:w="3159" w:type="dxa"/>
            <w:tcBorders/>
          </w:tcPr>
          <w:p>
            <w:pPr>
              <w:pStyle w:val="Style15"/>
              <w:rPr/>
            </w:pPr>
            <w:r>
              <w:rPr/>
              <w:t>１８．ボーリング開始</w:t>
            </w:r>
          </w:p>
        </w:tc>
        <w:tc>
          <w:tcPr>
            <w:tcW w:w="5439" w:type="dxa"/>
            <w:tcBorders/>
          </w:tcPr>
          <w:p>
            <w:pPr>
              <w:pStyle w:val="Style15"/>
              <w:rPr/>
            </w:pPr>
            <w:r>
              <w:rPr/>
              <w:t>　作井工事開始時の年月を記入する。</w:t>
            </w:r>
          </w:p>
        </w:tc>
      </w:tr>
      <w:tr>
        <w:trPr/>
        <w:tc>
          <w:tcPr>
            <w:tcW w:w="3159" w:type="dxa"/>
            <w:tcBorders/>
          </w:tcPr>
          <w:p>
            <w:pPr>
              <w:pStyle w:val="Style15"/>
              <w:rPr/>
            </w:pPr>
            <w:r>
              <w:rPr/>
              <w:t>１９．ボーリング完了</w:t>
            </w:r>
          </w:p>
        </w:tc>
        <w:tc>
          <w:tcPr>
            <w:tcW w:w="5439" w:type="dxa"/>
            <w:tcBorders/>
          </w:tcPr>
          <w:p>
            <w:pPr>
              <w:pStyle w:val="Style15"/>
              <w:rPr/>
            </w:pPr>
            <w:r>
              <w:rPr/>
              <w:t>　作井工事終了時の年月を記入する。</w:t>
            </w:r>
          </w:p>
        </w:tc>
      </w:tr>
      <w:tr>
        <w:trPr/>
        <w:tc>
          <w:tcPr>
            <w:tcW w:w="3159" w:type="dxa"/>
            <w:tcBorders/>
          </w:tcPr>
          <w:p>
            <w:pPr>
              <w:pStyle w:val="Style15"/>
              <w:rPr/>
            </w:pPr>
            <w:r>
              <w:rPr/>
              <w:t>２０．記事</w:t>
            </w:r>
          </w:p>
        </w:tc>
        <w:tc>
          <w:tcPr>
            <w:tcW w:w="5439" w:type="dxa"/>
            <w:tcBorders/>
          </w:tcPr>
          <w:p>
            <w:pPr>
              <w:pStyle w:val="Style15"/>
              <w:rPr/>
            </w:pPr>
            <w:r>
              <w:rPr/>
              <w:t>　本深井資料を用いて既往において調査した資料がある場合には、その文献名、発表年月日、機関名又は、著者名を記入する。</w:t>
            </w:r>
          </w:p>
        </w:tc>
      </w:tr>
      <w:tr>
        <w:trPr/>
        <w:tc>
          <w:tcPr>
            <w:tcW w:w="3159" w:type="dxa"/>
            <w:tcBorders/>
          </w:tcPr>
          <w:p>
            <w:pPr>
              <w:pStyle w:val="Style15"/>
              <w:rPr/>
            </w:pPr>
            <w:r>
              <w:rPr/>
              <w:t>２１．深度</w:t>
            </w:r>
          </w:p>
        </w:tc>
        <w:tc>
          <w:tcPr>
            <w:tcW w:w="5439" w:type="dxa"/>
            <w:tcBorders/>
          </w:tcPr>
          <w:p>
            <w:pPr>
              <w:pStyle w:val="Style15"/>
              <w:rPr/>
            </w:pPr>
            <w:r>
              <w:rPr/>
              <w:t>　深井の地表面から各地層の下部の界までの深さをメートルで記入する。</w:t>
            </w:r>
          </w:p>
        </w:tc>
      </w:tr>
      <w:tr>
        <w:trPr/>
        <w:tc>
          <w:tcPr>
            <w:tcW w:w="3159" w:type="dxa"/>
            <w:tcBorders/>
          </w:tcPr>
          <w:p>
            <w:pPr>
              <w:pStyle w:val="Style15"/>
              <w:rPr/>
            </w:pPr>
            <w:r>
              <w:rPr/>
              <w:t>２２．層厚</w:t>
            </w:r>
          </w:p>
        </w:tc>
        <w:tc>
          <w:tcPr>
            <w:tcW w:w="5439" w:type="dxa"/>
            <w:tcBorders/>
          </w:tcPr>
          <w:p>
            <w:pPr>
              <w:pStyle w:val="Style15"/>
              <w:rPr/>
            </w:pPr>
            <w:r>
              <w:rPr/>
              <w:t>　帯水層の位置と厚さを明示するために、帯水層に関係のある砂、砂礫、礫等の層について各地層の厚さを記入する。</w:t>
            </w:r>
          </w:p>
        </w:tc>
      </w:tr>
      <w:tr>
        <w:trPr/>
        <w:tc>
          <w:tcPr>
            <w:tcW w:w="3159" w:type="dxa"/>
            <w:tcBorders/>
          </w:tcPr>
          <w:p>
            <w:pPr>
              <w:pStyle w:val="Style15"/>
              <w:rPr/>
            </w:pPr>
            <w:r>
              <w:rPr/>
              <w:t>２３．化石</w:t>
            </w:r>
          </w:p>
        </w:tc>
        <w:tc>
          <w:tcPr>
            <w:tcW w:w="5439" w:type="dxa"/>
            <w:tcBorders/>
          </w:tcPr>
          <w:p>
            <w:pPr>
              <w:pStyle w:val="Style15"/>
              <w:rPr/>
            </w:pPr>
            <w:r>
              <w:rPr/>
              <w:t>　動物化石と植物化石とに分け、埋蔵場所に従って、前者の場合には○印、後者の場合は</w:t>
            </w:r>
            <w:r>
              <w:rPr/>
              <w:t>×</w:t>
            </w:r>
            <w:r>
              <w:rPr/>
              <w:t>印で表現する。動物化石は貝化石、植物化石には埋木、泥炭腐植物、樹枝片等を包含している。</w:t>
            </w:r>
          </w:p>
        </w:tc>
      </w:tr>
      <w:tr>
        <w:trPr/>
        <w:tc>
          <w:tcPr>
            <w:tcW w:w="3159" w:type="dxa"/>
            <w:tcBorders/>
          </w:tcPr>
          <w:p>
            <w:pPr>
              <w:pStyle w:val="Style15"/>
              <w:rPr/>
            </w:pPr>
            <w:r>
              <w:rPr/>
              <w:t>２４．地質名称</w:t>
            </w:r>
          </w:p>
        </w:tc>
        <w:tc>
          <w:tcPr>
            <w:tcW w:w="5439" w:type="dxa"/>
            <w:tcBorders/>
          </w:tcPr>
          <w:p>
            <w:pPr>
              <w:pStyle w:val="Style15"/>
              <w:rPr/>
            </w:pPr>
            <w:r>
              <w:rPr/>
              <w:t>　作井地質名称を記入する。例えば赤土、赤粘土、粘土まじり砂、砂まじり粘土、粘土まじり礫、砂まじり礫。小石まじり砂、砂質粘土、粘土、土丹、シルト等にて示す。</w:t>
            </w:r>
            <w:r>
              <w:rPr/>
              <w:br/>
            </w:r>
            <w:r>
              <w:rPr/>
              <w:t>　なお帯水層の層名には※印を附して他の層名と区別する。但し帯水層と思われるものでも資料不充分のため明らかでないものには※印を附さない。</w:t>
            </w:r>
          </w:p>
        </w:tc>
      </w:tr>
      <w:tr>
        <w:trPr/>
        <w:tc>
          <w:tcPr>
            <w:tcW w:w="3159" w:type="dxa"/>
            <w:tcBorders/>
          </w:tcPr>
          <w:p>
            <w:pPr>
              <w:pStyle w:val="Style15"/>
              <w:rPr/>
            </w:pPr>
            <w:r>
              <w:rPr/>
              <w:t>２５．ストレーナ位置</w:t>
            </w:r>
          </w:p>
        </w:tc>
        <w:tc>
          <w:tcPr>
            <w:tcW w:w="5439" w:type="dxa"/>
            <w:tcBorders/>
          </w:tcPr>
          <w:p>
            <w:pPr>
              <w:pStyle w:val="Style15"/>
              <w:rPr/>
            </w:pPr>
            <w:r>
              <w:rPr/>
              <w:t>　ストレーナーを挿入した位置を、地表からの深さで示し、かつその長さを附記する。例えば７１．２ｍから７５．７ｍまでの間に４．５ｍの長さにストレーナーが挿入してあるときは</w:t>
            </w:r>
            <w:r>
              <w:rPr/>
              <w:br/>
            </w:r>
            <w:r>
              <w:rPr/>
              <w:t>　　７１．２～７５．７＝４．５と表示する。</w:t>
            </w:r>
          </w:p>
        </w:tc>
      </w:tr>
      <w:tr>
        <w:trPr/>
        <w:tc>
          <w:tcPr>
            <w:tcW w:w="3159" w:type="dxa"/>
            <w:tcBorders/>
          </w:tcPr>
          <w:p>
            <w:pPr>
              <w:pStyle w:val="Style15"/>
              <w:rPr/>
            </w:pPr>
            <w:r>
              <w:rPr/>
              <w:t>２６．備考</w:t>
            </w:r>
          </w:p>
        </w:tc>
        <w:tc>
          <w:tcPr>
            <w:tcW w:w="5439" w:type="dxa"/>
            <w:tcBorders/>
          </w:tcPr>
          <w:p>
            <w:pPr>
              <w:pStyle w:val="Style15"/>
              <w:ind w:firstLine="210"/>
              <w:rPr/>
            </w:pPr>
            <w:r>
              <w:rPr/>
              <w:t>既往において地下水の水温、又は水質調査を行なった資料があれば、少なくとも次の事項について記入する。</w:t>
            </w:r>
            <w:r>
              <w:rPr/>
              <w:br/>
            </w:r>
            <w:r>
              <w:rPr/>
              <w:t>　水温、度、硬度、鉄量、蒸発残留物、ＰＨ、飲料の適否、クロール</w:t>
            </w:r>
          </w:p>
        </w:tc>
      </w:tr>
    </w:tbl>
    <w:p>
      <w:pPr>
        <w:pStyle w:val="Style15"/>
        <w:rPr/>
      </w:pPr>
      <w:r>
        <w:rPr/>
      </w:r>
    </w:p>
    <w:p>
      <w:pPr>
        <w:pStyle w:val="Style15"/>
        <w:jc w:val="center"/>
        <w:rPr/>
      </w:pPr>
      <w:r>
        <w:rPr/>
        <w:t>２．全国地下水（深井戸）資料台帳「東北編」説明書</w:t>
      </w:r>
    </w:p>
    <w:p>
      <w:pPr>
        <w:pStyle w:val="Style15"/>
        <w:jc w:val="right"/>
        <w:rPr/>
      </w:pPr>
      <w:r>
        <w:rPr/>
        <w:t>酒井軍次郎</w:t>
      </w:r>
    </w:p>
    <w:p>
      <w:pPr>
        <w:pStyle w:val="Style15"/>
        <w:ind w:firstLine="210"/>
        <w:rPr/>
      </w:pPr>
      <w:r>
        <w:rPr/>
        <w:t>序　説</w:t>
      </w:r>
    </w:p>
    <w:p>
      <w:pPr>
        <w:pStyle w:val="Style15"/>
        <w:rPr/>
      </w:pPr>
      <w:r>
        <w:rPr/>
        <w:t>　深井戸というのは、深度の深い井戸をいうのか、いわゆる深層地下水を収水している井戸をいうのか判きりしていない。深度の深い井戸をいうならば、深井戸に対して浅井戸というものが考えられなければならないが、この両者を区別する“深”、“浅”の基準は定まっていない。実用上便宜的に３０ｍを基準として、これより深いものを深井戸といっている場合もあるが、いわゆる深層地下水を収水しているかどうかという立場からは必ずしも、この基準がうけいれられていない。しかし、深層地下水というものの定義もまた判きりしていないのである。地下水層には自由面水層と被圧面水層とがあるので、単にその下限を画する不透水層（負制限床）の上面の深度で定義をすることは正しくない。自由面水層についていうならば、井水面が地表下数ｍの位置にあるならば、換言すれば、いわゆる堀井戸で地下水が採取出来るならば、負制限床の上面が３０ｍを超える深さにあってもその地下水は深層地下水とはいわない。これに対し、井水面の位置が地表下１０ｍを超えるならば、負制限床の上面深度が２０ｍでも、その地下水層中の水を深層地下水という場合がある。次に被圧面水層についていうならば、地下水層の上限を画する不透水層（正制限床）の下面深度が問題となるのであって、これが２０ｍ未満の場合は、その地下水層中の水を深層地下水とはいわないようである。深層地下水という用語の“深層”というものの概念の中には、被圧面水層を暗示するものが含まれているが、この用語は“深蔵地下水”という用語と概念的に類似するものも含んでいるので、ここでは地下水層の性格は問わず、“３０ｍ以上深堀しなければ獲得出来ない地下水”を深層地下水と考えることにした。上記の議論は、本書が“深井戸台帳”と称しているところから加えたまでのことで、以上の記述から各県の地下水発達の状態をうかがうには、敢えて“深度”の定義に拘わることはないであろう。</w:t>
      </w:r>
    </w:p>
    <w:p>
      <w:pPr>
        <w:pStyle w:val="Style15"/>
        <w:rPr/>
      </w:pPr>
      <w:r>
        <w:rPr/>
        <w:t>　或地方の地下水発達状態を一般論的に記述するには、その地方のいわゆる地下水区を中心にしておこなうことが望ましい。地下水区というのは、地下水の開発利用の対象となり得るような有勢な地下水発達区域のことであるが、或地方でこれを明確に把握するためには、十分長期に亘る精査が必要である。地下水区は地理空間的に或平面形をもっている筈であるが、地下水には浅層地下水と深層地下水との別があり、同一区域で両者が良好な発達をなし、而も両者の地理的平面形が相違している場合が少くない。深層地下水層が異なる２つ以上の層準に発達している場合についても同様のことがいえる。従って、或地域の地下水の発達状態を綜合的に考察する場合には、地下水区の概念を加えるとむしろ煩雑になることさえある。換言すれば、地下水区という用語を、学問的な地下水文区という用語の概念を含めて使用する場合は別として、単にそれを、実用的な地下水利用区という立場で使用する場合には、必ずしも地下水区という用語を用いてそれを区別しなくてもよいと考える。従ってここでは、各県で現に選定している工場適地を中心にして記述を進めた。これ等の地域の大部分は都市であり工場密集地であって、現に或程度の地下水の開発利用がおこなわれている地下水利用区でもある。また残りの地域も、可能性があるならば、地下水利用区にしたいと希望されているからである。或る地方の全域に亘る地下水発達状態を地下水学的に考察するには、この種の地区別的な取り上げ方が正しいとはいえないが、本書が意図するような地方産業振興の参考資料編纂の立場からは許されてよいであろう。</w:t>
      </w:r>
    </w:p>
    <w:p>
      <w:pPr>
        <w:pStyle w:val="Style15"/>
        <w:rPr/>
      </w:pPr>
      <w:r>
        <w:rPr/>
        <w:t>　本書に蒐集されている深井戸資料中、揚水に関する資料は必ずしも十分でない。収水層（収水されている地下水層）の優劣は単に揚水されている、または自噴している水量の多小によってのみ評価されるものではない。井戸の口径の問題もあるが、何よりも先に井水位を併せて考えなければならないからである。これは、地下水学的には揚水による水位低下の問題であり、実用的には動水位（揚水位）への問題である。自噴している井戸でも、揚水によって著しく井水位が低下する場合が少くない。水位低下量が甚だしく、動水位の著しく低い場合は、その井戸の収水性が悪いという。即ちその井戸が収水している地下水層に関していうならば、地下水の発達状態がよくないといえるのである。本書に引用した井戸群に関するいわゆる揚水実績というものは、この点で学問的価値が低いといわなければならないが、その該当地区における地下水の発達状態の概活的傾向をうかがうことは出来ると考える。井戸の口径が収水性に関係することはいうまでもないが、記録された揚水量に対する水位低下が明かでない限り、口径の大小が判っても、それが収水性を評価する有力な資料にはならない。堀井戸によって浅層地下水を採取している場合は、実用上これが重要な問題になることはない。掘抜井戸によって深層地下水を採取している場合には、多少考慮の必要があるが、普通の掘抜井戸のような管井では理論上は口径の大小が揚水量に甚だしく影響するものではない。実用上はむしろ井戸に挿入される揚水管の口径が井戸自身の口径によって制限をうける場合があるので、その井戸のいわゆる揚水調査をおこなわない限り、正しい収水性の評価は出来ないものである。ただ、一般に揚水調査というと、その井戸の収水層の透水度係数を求めることに主眼が置かれがちであるが、これについては誤解されているところもあるので、次に多少注意して置きたい。</w:t>
      </w:r>
    </w:p>
    <w:p>
      <w:pPr>
        <w:pStyle w:val="Style15"/>
        <w:rPr/>
      </w:pPr>
      <w:r>
        <w:rPr/>
        <w:t>　地下水層の透水性はその透水度係数によって評価されるが、透水性はその地下水層の帯水性とは必ず一致するものでないから、透水度係数が地下水層の帯水性、従って収水層の収水性を示すものではない。揚水調査によって透水度係数を求める方法は、方法論的に透水性を収水性に置き代えている点もあるが、井戸の収水理論は元来透水性地層の内部における地下水の流動を論ずるものであるから、それを根拠とする調査方法は、結局透水性そのものに重点が置かれることになる。一般論的な井戸の収水理論は、無限の拡がりをもつ地下水層について論ぜられるのであるが、現実には、或る地下水の発達区域に地下水文的不連続線が存在していることがあり、理論が要求する条件と合致しない場合が少くない。また透水度係数は、或る眼の井戸における収水構造と揚水条件とを規定する資料を与えるかも知れないが、地下水発達区域の限界または地下水流動路の幅員などが明らかでない限り、その区域における綜合的な地下水の取水可能量を推算する資料とはならない。既往の調査研究のうちには、帯水層の透水度係数を測定し、且つこれについて論じたものもあるが、上記の理由でそれ等に言及することを見合せた。実用的には、揚水実績の優れている区域では地下水の発達状態も優れていると考えてよいであろう。或地域における地下水の開発利用を画するに当っては、地下水層の帯水性の優劣を問題するより以前に、むしろ地下水層の層数、層厚、地表下の深度、層準などを知る必要があるのである。而してそのためには、本書に蒐集してある深井戸の地質柱状図がきわめて有効であるが、その利用については多少の注意を要するであろう。</w:t>
      </w:r>
    </w:p>
    <w:p>
      <w:pPr>
        <w:pStyle w:val="Style15"/>
        <w:rPr/>
      </w:pPr>
      <w:r>
        <w:rPr/>
        <w:t>　わが国の各地における地下水研究の結果を綜合すると、最も優れた地下水包蔵体は第四系の地層によって代表されているが、第三系中、鮮新統及び中新統上部の地層もまた帯水系統を代表していることが判っている。而して東北地方もこの例に洩れるものではない。勿論地層水を対象としている</w:t>
      </w:r>
    </w:p>
    <w:p>
      <w:pPr>
        <w:pStyle w:val="Style15"/>
        <w:rPr/>
      </w:pPr>
      <w:r>
        <w:rPr/>
      </w:r>
    </w:p>
    <w:p>
      <w:pPr>
        <w:pStyle w:val="Style15"/>
        <w:jc w:val="center"/>
        <w:rPr/>
      </w:pPr>
      <w:r>
        <w:rPr/>
        <w:t>東北地方地層対比表</w:t>
      </w:r>
    </w:p>
    <w:p>
      <w:pPr>
        <w:pStyle w:val="Style15"/>
        <w:rPr/>
      </w:pPr>
      <w:r>
        <w:rPr/>
        <w:drawing>
          <wp:inline distT="0" distB="0" distL="0" distR="0">
            <wp:extent cx="715137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51370" cy="4467860"/>
                    </a:xfrm>
                    <a:prstGeom prst="rect">
                      <a:avLst/>
                    </a:prstGeom>
                  </pic:spPr>
                </pic:pic>
              </a:graphicData>
            </a:graphic>
          </wp:inline>
        </w:drawing>
      </w:r>
    </w:p>
    <w:p>
      <w:pPr>
        <w:pStyle w:val="Style15"/>
        <w:rPr/>
      </w:pPr>
      <w:r>
        <w:rPr/>
        <w:drawing>
          <wp:inline distT="0" distB="0" distL="0" distR="0">
            <wp:extent cx="7846060"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846060" cy="4564380"/>
                    </a:xfrm>
                    <a:prstGeom prst="rect">
                      <a:avLst/>
                    </a:prstGeom>
                  </pic:spPr>
                </pic:pic>
              </a:graphicData>
            </a:graphic>
          </wp:inline>
        </w:drawing>
      </w:r>
    </w:p>
    <w:p>
      <w:pPr>
        <w:pStyle w:val="Style15"/>
        <w:rPr/>
      </w:pPr>
      <w:r>
        <w:rPr/>
        <w:t>ことで、開発上投機性の高い岩罅水は論外とされる。本書に蒐録された深井戸中にも岩罅水を収水しているものがあり、従ってこの種のものが分布している区域は、実用上、必ずしも深層地下水の発達区域とはいい難い。ところで深井戸の堀さくが、いわゆるコアー・ボーリングによっておこなわれる場合は、第三系に属する地層はおおむねコアーとして採取され、比較的容易に地質の識別出来るが、いわゆるパーカッション法によって掘さくされる場合は、すべての地層が岩屑として粉砕されて採取されるので、熟練したさく井技師でも地質の判定を誤まることがある。パーカッション法では、固結度の低い第四系の砂層でもしばしば固結している第三系の砂岩層と識別を誤まることがあるからである。従って砂層と砂岩層、粘土質砂層とシルト層、砂質粘土層と頁岩層などの区別が混乱し、掘さく地層が第四系か第三系かの判定がつかない場合が少くない。地質層序や地質構造に関する知識を根拠とするこの種の識別を一般のさく井技師に要求するのは多少無理ではあるが、地下水源の開発には、これに関する知識を基調として、異なる地域の地層の対比的考察が必要である。</w:t>
      </w:r>
    </w:p>
    <w:p>
      <w:pPr>
        <w:pStyle w:val="Style15"/>
        <w:rPr/>
      </w:pPr>
      <w:r>
        <w:rPr/>
        <w:t>　本書では、上記のような地下水層の地質学的性格を出来る限り明かにするような記述をしたが、等しい地質時代の互に対比される地層でも、地域が異なる場合には、岩相が多少異なる関係もあって、それぞれ異なる名称で呼ばれているのが普通で、東北地方でも同様である。従って本書には特に地層対比表を添付した。本書を参考として或地域における地下水開発の可能性やさく井の深度などを考察しようとされる人達は、その地域の正確な地質図とこの地層対比表とを参照して、地質構造と各層準の地層の性格つ層位とを考慮すべきである。なお、この地層対比表は、おおむね、各県発行の地質図に記載された地質層序によって作成した。</w:t>
      </w:r>
    </w:p>
    <w:p>
      <w:pPr>
        <w:pStyle w:val="Style15"/>
        <w:rPr/>
      </w:pPr>
      <w:r>
        <w:rPr/>
        <w:t>　東北地方では、比較的多くの地域が天然ガス田と一致している。而もこの場合の天然ガスはおおむね水溶性であるから、地下水層はガス層を代表していることになり、地下水は多少ともガスによって水質的の汚染をうけている。従って或地域に地下水が発達しているということと、これが開発利用の対象になり得るかどうかということは別問題である場合も生ずる。更に温泉水による深層地下水の汚染、火山地域における表流毒水による浅層地下水の汚染なども東北地方の各地で観察されている。而もこの種の傾向は、わが国の他地方よりも一層強いものがあるということを記憶すべきである。</w:t>
      </w:r>
    </w:p>
    <w:p>
      <w:pPr>
        <w:pStyle w:val="Style15"/>
        <w:rPr/>
      </w:pPr>
      <w:r>
        <w:rPr/>
        <w:t>　最後に、本書の付図である“全国地下水（深井戸）資料台帳付図”について一言説明しておく。同図では、いわゆる浅層地下水域は削除してある。本文に述べたような、扇状地地下水また伏流水のきわめて優れた発達地域以外にも、浅層地下水の発達地域は少くないことと、それ等の地域が必ずしも工業適地として高く評価されていないこととによる。同図ではまた、湧泉を特に示してない。湧泉には浅層地下水、深層地下水のいずれの場合もあり、而も或るものは地層水、或るものは岩罅水であるから、それ等の存在によって、必ずしも、実用的な深層地下水の発達状態を推定できないからである。従って、結局、深層地下水の発達地域のみを表現していることになる。しかし、それはいうまでもなく、単に深井戸の分布範囲を示したものではなくて、水文地質学的に推定される地下水の発達地域である。この地域外にも、まぐれ当りに岩罅水を開発している深井戸もあることを記憶されたい。ただ、研究不十分の地域もあり、その疑わしいものは、遺憾ながら、推定地域として表現した。海水または天然ガスによって水質の汚染をうける地域は判っているが、それ等の地域中のどの範囲かということは、現在までのところでは、十分に調査研究されていない。従って、その状態は各調査地域別に深井地質資料の前段に付した説明文において、多少言及するにとどめ、付図には表現を省略した。</w:t>
      </w:r>
    </w:p>
    <w:p>
      <w:pPr>
        <w:pStyle w:val="Style15"/>
        <w:rPr/>
      </w:pPr>
      <w:r>
        <w:rPr/>
      </w:r>
    </w:p>
    <w:p>
      <w:pPr>
        <w:pStyle w:val="Style15"/>
        <w:jc w:val="center"/>
        <w:rPr/>
      </w:pPr>
      <w:r>
        <w:rPr/>
        <w:t>青森県解説</w:t>
      </w:r>
    </w:p>
    <w:p>
      <w:pPr>
        <w:pStyle w:val="Style15"/>
        <w:rPr/>
      </w:pPr>
      <w:r>
        <w:rPr/>
        <w:t>　青森県において普通平野と呼ばれているような低地帯では、古くから、生活用水の獲得のために、上総掘の小管井による深層地下水の開発利用がおこなわれている。収水の対象となっているのは、おおむね洪積統に属する地下水層である。その理由は、沖積統が薄くて帯水性が劣っていることにもよるが、更に、低地帯における洪積統自体に包蔵される浅層地下水が、水質的に著しく不良だからでもある。なお、多少大きな河川でも、いわゆる伏流水を期待できるものは少数で、それも、河道に沿う限られた部分に過ぎない。</w:t>
      </w:r>
    </w:p>
    <w:p>
      <w:pPr>
        <w:pStyle w:val="Style15"/>
        <w:rPr/>
      </w:pPr>
      <w:r>
        <w:rPr/>
        <w:t>　青森県における洪積統の分布地域は、関東地方に次ぐ広い面積を占めており、地形的には、大部分が海岸段丘または湖岸段丘（河岸段丘も含む）として、低地帯面より一段と高い比較的平坦な丘陵地を形成している。これ等の丘陵地帯における洪積統はおおむねローム質で、薄い砂層または浮石層が挟在している場合に限り、個人的生活用水程度の浅層地下水を包蔵している。その基盤をなす第三系またはいわゆる古生界と称せられる地層との不整合面には、多少優れた帯水部が存在するところもあるが、基盤面までの深さは、低地帯に比べると遙かに浅い。従って丘陵地帯において深層地下水の開発に成功したさく井は、すべて第三系鮮新統に属する地下水包蔵体を体象としている。</w:t>
      </w:r>
    </w:p>
    <w:p>
      <w:pPr>
        <w:pStyle w:val="Style15"/>
        <w:rPr/>
      </w:pPr>
      <w:r>
        <w:rPr/>
        <w:t>　青森県における第三系は、概括的に新第三系に限られているが、帯水系統を代表するものは鮮新統に属する地層で、中新統に属する地層からは、温泉水を除くと、一般的な地下水の開発利用がなされていない。それに包蔵される地下水が岩罅水的の性格をもつために、開発が投機的になるからである。以下本県で工場適地と考えられている地区を大体の中心として、地下水の包蔵状態並びに開発状況の大要を説明する。</w:t>
      </w:r>
    </w:p>
    <w:p>
      <w:pPr>
        <w:pStyle w:val="Style15"/>
        <w:rPr/>
      </w:pPr>
      <w:r>
        <w:rPr/>
        <w:t>（１）岩木平野地区</w:t>
      </w:r>
    </w:p>
    <w:p>
      <w:pPr>
        <w:pStyle w:val="Style15"/>
        <w:rPr/>
      </w:pPr>
      <w:r>
        <w:rPr/>
        <w:t>　岩木川の中流以下と仝川の支流平川、浅瀬石川及び浪岡川の流域に当る平野部を総称する。津軽盆地ともいわれ、南北の２つに区別される。盆地の南端に近い西側に弘前市があるので、弘前市及び南津軽郡地域に包まれる部分を、弘前盆地ということもある。弘前盆地が、即ち南津軽郡盆地である。この盆地の西側には鳥海火山帯に属する岩木山（１，６２５ｍ）が美しい円錐形をみせ、東側には奥羽山脈が南北に縦走し、その上に那須火山帯に属する八甲田火山群が聳え、これ等山地と平野との間には洪積台地が発達している。</w:t>
      </w:r>
    </w:p>
    <w:p>
      <w:pPr>
        <w:pStyle w:val="Style15"/>
        <w:rPr/>
      </w:pPr>
      <w:r>
        <w:rPr/>
        <w:t>　旧弘前市域においてさく井の対象となっている地下水属は、第三系鮮新統に属する。中央台地では薄い洪積統が、また低地帯では薄い沖積統と洪積統とがこの第三系を蔽うている。沖積統は、岩木川の直接沿岸部を除き、殆んど地下水層を挾有していない。この地域の鮮新統は、岩木川沿岸から弘前盆地の方向へ、東に緩く傾斜し、低地帯の地表面を基準とすれば、深度４０～６０ｍ及び７０～１００ｍの上、下の２層準に地下水層がある。さく井の対象となっているものは主として後者で、凝灰岩層を負制限床とした珪質砂層である。この鮮新統は全体的に西津軽地方の嗚沢層、中津軽地方の東目屋層に対比されるが、上記の凝灰岩層の上面が不整合面を代表する疑もあるのである。この疑灰岩層の下部に頁岩の多少厚い層があり、もしこれを嗚沢層に、凝灰岩層を岩木山麓のいわゆる住吉凝灰岩層または鶴ケ坂層に対比するならば、従来報告されたことのないこと、即ち鶴ケ坂層の上位に当る鮮新統の存在ということを容認しなければならないことになり、ここに重大な問題を生ずる。</w:t>
      </w:r>
    </w:p>
    <w:p>
      <w:pPr>
        <w:pStyle w:val="Style15"/>
        <w:rPr/>
      </w:pPr>
      <w:r>
        <w:rPr/>
        <w:t>　旧弘前市域に存在するさく井数はおおむね３０眼で、これ等により、現在約１３，５００ｍ</w:t>
      </w:r>
      <w:r>
        <w:rPr>
          <w:vertAlign w:val="superscript"/>
        </w:rPr>
        <w:t>３</w:t>
      </w:r>
      <w:r>
        <w:rPr/>
        <w:t>／ｄａｙの地下水が開発利用されている。井戸側の口径はおおむね７５～８０ｍｍで、低地帯ではタービンポンプによって揚水されているが、台地部ではエア・リフト・ポンプによらなければならない。各井は平均３３０ｍ</w:t>
      </w:r>
      <w:r>
        <w:rPr>
          <w:vertAlign w:val="superscript"/>
        </w:rPr>
        <w:t>３</w:t>
      </w:r>
      <w:r>
        <w:rPr/>
        <w:t>／ｄａｙを揚水しているが、口径を大にしても、それほど取水量は増加しない。口径３００ｍｍで、深井戸タービンを用い、１，５００ｍ</w:t>
      </w:r>
      <w:r>
        <w:rPr>
          <w:vertAlign w:val="superscript"/>
        </w:rPr>
        <w:t>３</w:t>
      </w:r>
      <w:r>
        <w:rPr/>
        <w:t>／ｄａｙを揚水したものもあるが、地下水の包蔵状態は決して優秀だとはいい難く、而も現状はおおむね限界に近い。ただ、旧市域の北端に当る撫牛子付近は、岩木川の推積した礫質地下水層の厚層が、かなり広区域に発達しており、これが大量の地下水開発に応え得るようである。</w:t>
      </w:r>
    </w:p>
    <w:p>
      <w:pPr>
        <w:pStyle w:val="Style15"/>
        <w:rPr/>
      </w:pPr>
      <w:r>
        <w:rPr/>
        <w:t>　旧弘前市域の地下水包蔵体を代表する第三系鮮新統の地層は、奥羽本線鉄路のやや東側において、東方に傾く急斜面をもち、弘前盆地の底深く姿を隠す。弘前盆地内の地層は、表層の薄い沖積層を除くと、洪積統のもみのによって占められ、下位が弘前湖盆層、上位が黄金山層と名付けられている。前者は洪涵相と湖沼相との相互的性質を有し、後者はローム質、砂質、凝灰質であるが、いずれも泥炭層を挾有している。なおこれ等の洪積統は、かつて上、下を区分せずに上北郡野辺地附近を標式地とする野辺地層に対比されたことがある。</w:t>
      </w:r>
    </w:p>
    <w:p>
      <w:pPr>
        <w:pStyle w:val="Style15"/>
        <w:rPr/>
      </w:pPr>
      <w:r>
        <w:rPr/>
        <w:t>　弘前盆地内には古くから上総掘による小管井が多数存在し、自噴性の深層地下水を生活用水に供していたが、近来簡易水道の発達に伴い、水源井として多少口径の大きいものが掘さくされる一方、旧来の個人用小管井は、浚渫等を怠たるため、漸次湧出量を滅じて放棄されつつある。簡易水道水源井は現在約２５眼を数え、口径はおおむね１００ｍｍ、総揚水量は約２５，０００ｍ</w:t>
      </w:r>
      <w:r>
        <w:rPr>
          <w:vertAlign w:val="superscript"/>
        </w:rPr>
        <w:t>３</w:t>
      </w:r>
      <w:r>
        <w:rPr/>
        <w:t>／ｄａｙである。すべて弘前湖盆層中より収水し、深度は２００～２５０ｍで、おおむね自噴性を示す。自噴圧が遂年多少低下しつつあるが、かなりの包蔵量は期待できるので、揚水を条件とすれば、現在開発量の１０倍以上の取水も困難ではないであろう。なお平川及び浅瀬石川の沿岸には、局所的にそれ等の河川が堆積した砂礫性沖積層が黄金山層を置き換えており豊富な地下水の開発に応え得るところもある。</w:t>
      </w:r>
    </w:p>
    <w:p>
      <w:pPr>
        <w:pStyle w:val="Style15"/>
        <w:rPr/>
      </w:pPr>
      <w:r>
        <w:rPr/>
        <w:t>　弘前盆地内では深度２００ｍ前後で嗚沢層に達し、３００ｍ以深に中新統が横たわると考えられる。板柳町における２例及び旧弘前市内の１例のさく井から、５００ｍ以深に温泉水が包蔵されていることが明らかになったが、それ等の温泉水は地層水的の性格をもつものではないようである。弘前盆地の基盤をなす第三系は、浪岡町大釈迦附近に近づくに従い次第に浅くなり、弘前湖盆層とおおむね対比される前田野目層は鶴ケ坂層を蔽うて地表に露出する。そのため、大釈迦に点在する小管井は、嗚沢層とおおむね同時異相的な大釈迦層の砂層より収水している。大釈迦層が比較的良好な地下水包蔵体を形成していることは、鶴ケ坂温泉掘さくの際の状況や、浪岡町野沢付近の旧石油試錐孔跡よりの自噴性湧水によって立証されるが、奥羽本線大釈迦隧道の工事の際に発生した湧水事故によってもうかがうことができる。浪岡町の上水道水源井のうち旧水源井４眼は前田野目層より収水しているが、新水源井２眼は大釈迦層より収水しているが、その１眼が存在している仝町本郷においては、地下水の包蔵状態がきわめて優秀で、而も自噴性を有する。</w:t>
      </w:r>
    </w:p>
    <w:p>
      <w:pPr>
        <w:pStyle w:val="Style15"/>
        <w:rPr/>
      </w:pPr>
      <w:r>
        <w:rPr/>
        <w:t>　浪岡川が岩木川に合流する付近において、南津軽盆地が北津軽盆地と連結する。盆地内のこの付近には黄金山層は発達していない。木造町森田の狄ケ館溜池付近の低地帯には既に嗚沢層が露出し、その南方に近接する丘陵地には湖岸堆積層ともいうべき山田野層が分布する。この地層の下部は岩相的に黄金山層と類似しているが、層序的には黄金山層の上位に位するものであろう。両盆地が接合する付近から、弘前湖盆層は洪涵相的の性格を次第に失い、湖沼相的の性格が濃厚になる。また岩木平野のこの付近から北方の地域では、盆地内の洪積統中に天然ガスの賦存が多くなっており、十三潟までの間は、本県の第四系天然ガス田の１つに数えられている。南津軽郡常盤村富柳付近が、水質的にみて、地下水の開発利用が期待できる北限であろう。天然ガス開発のためのさく井を除けば、北津軽盆地における深層地下水の利用にはみるべきものはなく、さく井３～４眼を挙げ得る程度で、而も深度は１００～２００ｍであるが、口径３００ｍｍの五所川原市上水道井を例にとると、細砂層中の地下水までも収水した揚水量が漸く１，０００ｍ</w:t>
      </w:r>
      <w:r>
        <w:rPr>
          <w:vertAlign w:val="superscript"/>
        </w:rPr>
        <w:t>３</w:t>
      </w:r>
      <w:r>
        <w:rPr/>
        <w:t>／ｄａｙ前後に過ぎないほど滞水性が不良である。北津軽盆地は、元来浅層地下水の発達が不良のところから古くより上総掘式の小管井が多数掘さくされているが、それ等の自噴性は、多くは地下水に含有される天然ガスの浮揚力によるもので、水質も一般に不良である。地下水層の含水性は相当高いにも拘らず、この透水性はむしろ小さいのである。</w:t>
      </w:r>
    </w:p>
    <w:p>
      <w:pPr>
        <w:pStyle w:val="Style15"/>
        <w:rPr/>
      </w:pPr>
      <w:r>
        <w:rPr/>
      </w:r>
    </w:p>
    <w:p>
      <w:pPr>
        <w:pStyle w:val="Style15"/>
        <w:rPr/>
      </w:pPr>
      <w:r>
        <w:rPr/>
        <w:t>（２）青森平野地区</w:t>
      </w:r>
    </w:p>
    <w:p>
      <w:pPr>
        <w:pStyle w:val="Style15"/>
        <w:rPr/>
      </w:pPr>
      <w:r>
        <w:rPr/>
        <w:t>　旧青森市を中心にして、東は旧東津軽郡野内村北野内付近（新青森市域）、西は仝郡　田村六枚橋付近、南は八甲田山麓までの間に展開する平地部が青森平野といわれる。地形的には概括的に津軽半島と夏泊半島との間に抱かれる。旧市沖舘付近を西の限界とする東部地域と、沖舘の西から北々西に延びる海岸の狭長低地帯によって代表される西部地域とに分られる。平野の全面を蔽う沖積統はいずれの地域においても薄く、本地域において深層地下水を包蔵するものは、主として洪積統に属する。東部地域において第三系の露頭が観察されるのは、東は野内川流域、西は三内霊園付近で、南方の丘陵地帯は洪積期に噴出した八甲田火山の凝灰岩乃至熔結、凝灰岩によって占められている。次に西部地域は、天田内川下流の岡町付近に岡町層と称する洪積統の厚層が発達しているが、北上するに従って層厚を減じ、六枚橋川付近においては既に河床に第三系が露出するところもある。この第三系は新第三系の天田内川層であるが、深層地下水の包蔵は余り期待できない。しかし、海岸に沿うこの新第三系の狭長地域は、北側において、鶴ケ坂層に対比される広瀬層によって蔽われ、蟹田町付近より多少西に湾曲して一層北方に延びるが、今別町に達すると、洪積統に属する洪名層を頂くようになる。而してこれ等の地層中には多少の深層地下水が包蔵されているようである。なお、この西部地域においては、青森市周辺に分布する岡町層中の深層地下水に対し、近年漸く活〓な開発利用の傾向が現われつつある。</w:t>
      </w:r>
    </w:p>
    <w:p>
      <w:pPr>
        <w:pStyle w:val="Style15"/>
        <w:rPr/>
      </w:pPr>
      <w:r>
        <w:rPr/>
        <w:t>　東部地域は荒川、駒込川及び野内川の流域に当るが、野内川下流の矢田前扇状地を除き、良好な浅層地下水を獲得できる区域はない。荒川及び駒込川は八甲田山に発し、河川水の酸性が強いため、古来いわゆる毒水と称せられ、潅漑上の問題を提供している。従って八甲田山麓に近い集落の生活用水は、上総掘による小管井によって、地表下１０～２０ｍの比較的浅層の地下水を利用している。この地下水の包蔵体が洪積統に属するものであることは、それが八甲田火山の凝灰岩層であることから明らかである。</w:t>
      </w:r>
    </w:p>
    <w:p>
      <w:pPr>
        <w:pStyle w:val="Style15"/>
        <w:rPr/>
      </w:pPr>
      <w:r>
        <w:rPr/>
        <w:t>　青森市街地を中心として、近来比較大量の深層地下水の開発利用が行われているが、この地下水は殆んどすべて洪積統中から収水されており、現在最も深いといわれている深度４００ｍに達するものも、第三系に逢着していないようである。この洪積統を青森盆地層と仮称する。岡町層と略同時期の堆積物と考えられ、洪涵相と湖沼相との両性格を呈するが、後者の性格がやや強く、深度２００ｍ以浅に厚薄７枚の泥炭層が挾在している。地層はおおむね南から北に傾き、八甲田火山から噴出した凝灰岩層の三層と互層するが、その最も浅部（１００ｍ前後）にあるものは、別種の機械的砕屑層と交指の状態にあり、而も堤川（荒川と駒込川が合流したもの。直接に青森湾に注ぐ）以西において欠けている。堤川の西方、県庁付近に最も深い地層の湾曲部があり、現在では、第３層目の凝灰岩層（２００～３００ｍ）を貫通したさく井も少くない。地下水層は北方と同様に西方へも深くなるが入内断層（入内川に沿うて走る）によって切断され、西側の第三系に接する。従って同一層準の地下水層についても、一般的に開発深度をいうことはできない。前述の７枚の泥炭層中、上部から第２番目と第３番目との中間層から浅部の地層には貝殻の化石を含み、下部の地層と性格が多少異なる。この境界は平均深度４０ｍで、この付近の水準で収水しているさく井の水質は不良である。下部層中深度１００～１５０ｍの地下水層中には天然ガスが含有されており、特に沖舘付近において多量である。</w:t>
      </w:r>
    </w:p>
    <w:p>
      <w:pPr>
        <w:pStyle w:val="Style15"/>
        <w:rPr/>
      </w:pPr>
      <w:r>
        <w:rPr/>
        <w:t>　市街地には約５０眼のさく井がある。深度は１５０～２００ｍまでのものが最も多く、２００～２５０ｍのものがこれに次ぎ、１００ｍより浅いものも少くない。深いものほど自噴性は強いが、最近ポンプ揚水が増加したため自噴圧が低下し、自噴量のみで所要量を充たすため一層深掘される傾向にある。さく井の口径はおおむね７５～１００ｍｍで、１５０～３００ｍｍのものも約１０眼ある。取水量（自噴量を含む）は等しく口径１０ｍｍのものでも揚水によって１眼当り１，０００ｍ</w:t>
      </w:r>
      <w:r>
        <w:rPr>
          <w:vertAlign w:val="superscript"/>
        </w:rPr>
        <w:t>３</w:t>
      </w:r>
      <w:r>
        <w:rPr/>
        <w:t>／ｄａｙを得ているものもあるし、自噴量のみで約３，０００ｍ</w:t>
      </w:r>
      <w:r>
        <w:rPr>
          <w:vertAlign w:val="superscript"/>
        </w:rPr>
        <w:t>３</w:t>
      </w:r>
      <w:r>
        <w:rPr/>
        <w:t>／ｄａｙを示しているものもあるなど、収水深度と位置とによって相違はあるが、平均１眼の取水可能量は２，０００～３，０００ｍ</w:t>
      </w:r>
      <w:r>
        <w:rPr>
          <w:vertAlign w:val="superscript"/>
        </w:rPr>
        <w:t>３</w:t>
      </w:r>
      <w:r>
        <w:rPr/>
        <w:t>／ｄａｙとみてよいであろう。現在でも取水総量は約２５，０００ｍ</w:t>
      </w:r>
      <w:r>
        <w:rPr>
          <w:vertAlign w:val="superscript"/>
        </w:rPr>
        <w:t>３</w:t>
      </w:r>
      <w:r>
        <w:rPr/>
        <w:t>／ｄａｙと推算される。興味あることは、矢田前扇状地の沖積統を貫通し、更に下位の洪積統中、第１と第２の八甲田火山凝灰岩層の中間帯（深度１５０ｍ）から収水しているさく井水が温度２７．５℃の温泉水であることであるが、その熱源は明確でない。しかし、戸山の青森温泉（深度３７５ｍ、泉温３７．５℃）が第三系中新統の奥ノ沢層中にさく入していること、同層が矢田前扇状地に近い諏訪沢に延びていることなどは注意されてよい。次に三内霊園東隣の三内温泉（深度２５０～３００ｍ、泉温２６．０℃）は第三系鮮新統に属する天田内川層中から開発されている。また、仝温泉の東南５Ｋｍにある鶴ケ坂温泉（深度２００ｍ、泉温３８℃）は、天田内川層に対比される大釈迦層から開発されている。これ等の温泉水中、戸山温泉のみが岩罅水で、他はいずれも地層水である。</w:t>
      </w:r>
    </w:p>
    <w:p>
      <w:pPr>
        <w:pStyle w:val="Style15"/>
        <w:rPr/>
      </w:pPr>
      <w:r>
        <w:rPr/>
        <w:t>　三内温泉の北約２０Ｋｍの石江及び西北西約２．５Ｋｍの松ケ丘保養園にあるさく井はいずれも岡町層を開発し、著しい自噴性地下水を得ている。この北方区域は、岡町を経て油川まで岡町層の厚層が発達しており、現在までのところでは、口径１００ｍｍ前後、深度８０～１８０ｍのさく井数眼が掘鑿されているに過ぎないが、揚水量（主として自噴量）は合計約２，５００ｍ</w:t>
      </w:r>
      <w:r>
        <w:rPr>
          <w:vertAlign w:val="superscript"/>
        </w:rPr>
        <w:t>３</w:t>
      </w:r>
      <w:r>
        <w:rPr/>
        <w:t>／ｄａｙと推算される。岡町には古い石油の試錐孔からも天田内川層に包蔵される地下水が自噴している。従ってこの西部地域では、上位の洪積統岡町層と下位の鮮新統天田内川層（この地域では鶴ケ坂層が欠けているか、またはきわめて薄い）とを合せて考えると、東部地域とは水文地質的に直接関係のない別個のかなり優れた地下水文区が存在するものと推測される。最近岡町において口径７５ｍｍ、深度４００ｍのさく井で自噴量１，４００ｍ</w:t>
      </w:r>
      <w:r>
        <w:rPr>
          <w:vertAlign w:val="superscript"/>
        </w:rPr>
        <w:t>３</w:t>
      </w:r>
      <w:r>
        <w:rPr/>
        <w:t>／ｄａｙを得たが、井底が岡町層の基底に達したが、既に天田内川層中にさく入しているかが論議されている。ただ、この西部区域も一層北の瀬戸子付近においては、地下水の発達状態が良好でないもののようで、約１４０ｍのさく井が試みられたが、収水成績は悪かった。</w:t>
      </w:r>
    </w:p>
    <w:p>
      <w:pPr>
        <w:pStyle w:val="Style15"/>
        <w:rPr/>
      </w:pPr>
      <w:r>
        <w:rPr/>
      </w:r>
    </w:p>
    <w:p>
      <w:pPr>
        <w:pStyle w:val="Style15"/>
        <w:rPr/>
      </w:pPr>
      <w:r>
        <w:rPr/>
        <w:t>（３）田名部平野地区</w:t>
      </w:r>
    </w:p>
    <w:p>
      <w:pPr>
        <w:pStyle w:val="Style15"/>
        <w:rPr/>
      </w:pPr>
      <w:r>
        <w:rPr/>
        <w:t>　下北半島のやや東寄りの部分を北から南に流れる田名部川の流域に展開する平野を田名部平野と呼ぶ。古くから優秀な地下水包蔵地域として知られ、上総掘による小管井によって、自噴性をもつ良質の深層地下水を生活用水として得ている。田名部平野の南部は野地的な性格があり、且つ海水の汚染もあるので、浅層地下水の水質が不良であるところからこの傾向を生じたものであろう。</w:t>
      </w:r>
    </w:p>
    <w:p>
      <w:pPr>
        <w:pStyle w:val="Style15"/>
        <w:rPr/>
      </w:pPr>
      <w:r>
        <w:rPr/>
        <w:t>　この平野の東側には斗南ケ丘と称せられる海抜２０～３０ｍの平坦な洪積統の台地があり、南北に走る１５～２０ｍの急崖によって平野に接している。従来野辺地層に対比される田名部層からなる。仝層は更に東方の山地を構成する第三系鮮新統の砂子又層と不整合の関係にある。平野の西側は海抜４０～５０ｍ線付近を境として恐山火山の斜面に接するが、このいわゆる山麓部にも田名部層が分布し、恐山の火山泥流（凝灰岩を含む）と交指の状態を示している。この地域の第三系とこれを蔽う洪積統との境界面にある地下水層と、第三系中の地下水層とは略平行に、盆地状の構造をなしている。</w:t>
      </w:r>
    </w:p>
    <w:p>
      <w:pPr>
        <w:pStyle w:val="Style15"/>
        <w:rPr/>
      </w:pPr>
      <w:r>
        <w:rPr/>
        <w:t>　この平野に存在するさく井は殆んど上総掘による口径５０～６０ｍｍの小管井で、おおむね自噴し、その数は２６０～３００眼を数える。各井の自噴量は平均５０ｍ</w:t>
      </w:r>
      <w:r>
        <w:rPr>
          <w:vertAlign w:val="superscript"/>
        </w:rPr>
        <w:t>３</w:t>
      </w:r>
      <w:r>
        <w:rPr/>
        <w:t>／ｄａｙであるから、現在の開発総量は約１５，０００ｍ</w:t>
      </w:r>
      <w:r>
        <w:rPr>
          <w:vertAlign w:val="superscript"/>
        </w:rPr>
        <w:t>３</w:t>
      </w:r>
      <w:r>
        <w:rPr/>
        <w:t>／ｄａｙと推算される。其の他数眼のさく井があり、各井が５００～１，０００ｍ</w:t>
      </w:r>
      <w:r>
        <w:rPr>
          <w:vertAlign w:val="superscript"/>
        </w:rPr>
        <w:t>３</w:t>
      </w:r>
      <w:r>
        <w:rPr/>
        <w:t>／ｄａｙを揚水しているが、かなりの余裕を残しており、取水可能量としては現在の１０倍以上が期待されている。深度約３０ｍの層準に最上部の地下水層があり、洪積統に属するが、以深の第三系（鮮新統砂子又層）に属する中部及び下部の地下水層の層準はそれぞれおおむね深度５０～１００ｍ及び１５０ｍである。洪積統中の地下水は、地下水層の構造とその地質的性格から、東西の２水系、即ち恐山系と東部丘陵系とに区別されるが、このことは水質の上にもあらわれている。第三系に属する地下水層は、平野の中央部で深度１００ｍの位置にあるが、東西の台地付近では３０～４０ｍと浅くなる。また、東西両側相互間に多少の水質差はあるものの、大体において、平野の中央部に対して対称的な水質分布を示す。従って一見地下水の流動も平野の中央部へ向うように考えられるが、北部から南部へ向って流動する別個の地下水系が中央部にあり、而も東西両側に比して一層大きい流速をもつもののようである。また、この地下水の水圧は東に高く西に低い。従って第三系の地下水に関する限り、水質的にまた水量的に見て、東西に地下水分区を区分することが適当かどうかには問題が残されている。</w:t>
      </w:r>
    </w:p>
    <w:p>
      <w:pPr>
        <w:pStyle w:val="Style15"/>
        <w:rPr/>
      </w:pPr>
      <w:r>
        <w:rPr/>
        <w:t>　奥羽市の東南約５Ｋｍに大室平開拓地がある。この付近は地表を占める薄い田名部層の下に第三系の砂子又層が存在し、優秀な地下水包蔵体を形成する。この区域には約１０眼のさく井があり、深度５０～１００ｍ、口径７５ｍｍ前後で各井とも２００ｍ</w:t>
      </w:r>
      <w:r>
        <w:rPr>
          <w:vertAlign w:val="superscript"/>
        </w:rPr>
        <w:t>３</w:t>
      </w:r>
      <w:r>
        <w:rPr/>
        <w:t>／ｄａｙ程度の自噴量を示す。近川駅付近まで南下すると、浜田層が分布するようになるが、仝層の下層部は砂子又層と同時異相的な交指状態を呈し、貝殻化石を含有するシルト岩層であるために、帯水性が不良である。下北半島の頚部は南北に洪積台地を形成しているが、田名部層または野辺地層の発達が悪く、海岸段丘堆積物である洪積統の六ケ所層が広く、且つ直接に浜田層に重なる。台地面上の開拓地は、六ケ所層の不整合面または浜田層中の浅層地下水を掘井戸によって採取して生活用水にあてているに過ぎず、いわゆるさく井は存在しない。</w:t>
      </w:r>
    </w:p>
    <w:p>
      <w:pPr>
        <w:pStyle w:val="Style15"/>
        <w:rPr/>
      </w:pPr>
      <w:r>
        <w:rPr/>
      </w:r>
    </w:p>
    <w:p>
      <w:pPr>
        <w:pStyle w:val="Style15"/>
        <w:rPr/>
      </w:pPr>
      <w:r>
        <w:rPr/>
        <w:t>（４）上北台地地区、三沢台地地区及び三本木台地地区</w:t>
      </w:r>
    </w:p>
    <w:p>
      <w:pPr>
        <w:pStyle w:val="Style15"/>
        <w:rPr/>
      </w:pPr>
      <w:r>
        <w:rPr/>
        <w:t>　本県太平洋岸には、北は下北半島の頚部から南の八戸地区まで平坦な洪積台地が連続して発達している。この台地は西部で標高８０～６０ｍであるが、東部に次第に低くなり、ここに述べる地区の周辺で４０ｍ内外に減ずる。全体的に２～３段の段丘に分れ、太平洋岸に近接する地域では２５ｍ内外の低位を占めるところもある。台地の全面は洪積統上部の六ケ所層によって蔽われ、その下位に同じく洪積統の三本木層及び野辺地層（八戸地区では長苗代層）が横たわる。またこれ等の基盤をなすものは第三系鮮新統の甲地層（八戸地区では市の渡層または尻内層）である。</w:t>
      </w:r>
    </w:p>
    <w:p>
      <w:pPr>
        <w:pStyle w:val="Style15"/>
        <w:rPr/>
      </w:pPr>
      <w:r>
        <w:rPr/>
        <w:t>　野辺地町周辺では、洪積統の野辺地層中に地下水が包蔵されており、これにさく入した井戸は自噴しているが、包蔵量は余り多くなく、見るべき開発もおこなわれていない。この区域では、野辺地層と不整合に第三系中新統の鷹架層が存在しているが、著しく粘土質のため、むしろ頁岩と称すべきものである。この地層からの地下水の開発は未だ成功していない。</w:t>
      </w:r>
    </w:p>
    <w:p>
      <w:pPr>
        <w:pStyle w:val="Style15"/>
        <w:rPr/>
      </w:pPr>
      <w:r>
        <w:rPr/>
        <w:t>　野辺地層は南下するに従って多少岩相が変化すると共に、その上に浮石質の三本木層が重なり、甲地村、三沢市、三本木市方向に厚くなる。北部上北開拓地域における地下水開発は現在までのところ満足すべき段階でなく、洪積統、第三系のいずれからも深層地下水の収水に成功していないが、甲地村では第三系鮮新統に属する甲地層中から地下水を開発する可能性がある。小川原湖以西上北町の平野部においては水文地質の状態が多少異なり、薄い沖積統の下位には、おおむね野辺地層が直接している。而してこの野辺地層中の深度約１５０ｍで、深層地下水が開発されており、自噴性を示す。ただ開発状況は進んでおらず、現在は上総掘による小管井数眼を数えるに過ぎない。この地域における野辺地層はおおむね上、中、下の３層に区別され、上から古間木細粒砂層、沼崎泥層及び平野場砂礫層と称せられている。而して、上北町沼崎の小管井は平野場砂礫層から収水しているのである。</w:t>
      </w:r>
    </w:p>
    <w:p>
      <w:pPr>
        <w:pStyle w:val="Style15"/>
        <w:rPr/>
      </w:pPr>
      <w:r>
        <w:rPr/>
        <w:t>　奥入瀬川左岸の三本木台地は、三本木市から三沢市に亘る広い洪積台地で、表層に六ケ所層に対比されるいわゆる八戸ローム層があり、下位に三本木層が発達しているが、いずれも層厚が薄く、生活用水的な少量の浅層地下水が得られるに過ぎない。２，３眼のさく井によって野辺地層から深層地下水の開発が試みられたが成功しなかった。ただ、奥入瀬川に直接する左岸に、洪積統に属する新期の段丘礫層があり、これに豊富、清洌な浅層地下水が包蔵され、台地の裾及び崖面に湧泉として滲出している。</w:t>
      </w:r>
    </w:p>
    <w:p>
      <w:pPr>
        <w:pStyle w:val="Style15"/>
        <w:rPr/>
      </w:pPr>
      <w:r>
        <w:rPr/>
        <w:t>　上北町から三沢市を経て八戸市に亘る三沢台地は、八戸ローム層の下位に野辺地層があり、奥入瀬川流路の北側に三沢市上水道水源井を含む数眼のさく井が、南側には高舘自衛隊営地内さく井２眼があって、これから深層地下水を開発利用している。これ等のさく井は深度６０～２００ｍ、口径おおむね３００ｍｍで、揚水量は１，０００～２，０００ｍ</w:t>
      </w:r>
      <w:r>
        <w:rPr>
          <w:vertAlign w:val="superscript"/>
        </w:rPr>
        <w:t>３</w:t>
      </w:r>
      <w:r>
        <w:rPr/>
        <w:t>／ｄａｙといった状況を示している。しかるに、この台地に続く東北本線鉄路の西側の天狗岱においては、野辺地層はきわめて薄く、ところにより第三系鮮新統に属する市の渡層が露出しているが、これも優秀な地下水包蔵体である。現在では深度２００ｍ、口径３００ｍｍのさく井が１眼試みられたに過ぎないが、揚水量４，０００ｍ</w:t>
      </w:r>
      <w:r>
        <w:rPr>
          <w:vertAlign w:val="superscript"/>
        </w:rPr>
        <w:t>３</w:t>
      </w:r>
      <w:r>
        <w:rPr/>
        <w:t>／ｄａｙを示す。この地層は東に比較的強く傾く。しかし後にのべるように、八戸市の北部海岸における深度３９０ｍのさく井は井底で古生層に達しているもののようで、この市の渡層は欠けている。</w:t>
      </w:r>
    </w:p>
    <w:p>
      <w:pPr>
        <w:pStyle w:val="Style15"/>
        <w:rPr/>
      </w:pPr>
      <w:r>
        <w:rPr/>
      </w:r>
    </w:p>
    <w:p>
      <w:pPr>
        <w:pStyle w:val="Style15"/>
        <w:rPr/>
      </w:pPr>
      <w:r>
        <w:rPr/>
        <w:t>（５）八戸地区及び階上台地地区</w:t>
      </w:r>
    </w:p>
    <w:p>
      <w:pPr>
        <w:pStyle w:val="Style15"/>
        <w:rPr/>
      </w:pPr>
      <w:r>
        <w:rPr/>
        <w:t>　本地区の北部は洪積海岸段丘台地で、西方６０～７０ｍから漸次東方に３０～４０ｍと高度を減じ、幅７００～１，０００ｍの沖積海岸平野を挾んで太平洋に接している。南部は北上台地の北限に当り、その北西側には１５０～２００ｍの高位段丘台地が、北東側には５０～１５０ｍの低位段丘台地で発達している。これ等の台地は、階上岳花崗岩に貫かれた粘板岩、珪岩、輝緑凝灰岩、石灰岩などから構成される古生界を基盤とし、洪積海岸段丘堆積物によって蔽われている。ただ馬淵川と新井田川とに挾まれた区域には、この洪積統の下位に新第三系中新統上部の島守層が分布する。また、馬淵川と浅水川の沿岸に当たる西南部には、鮮新統上部の尻内層が発達し、洪積統の長苗代層がこれを蔽うている。</w:t>
      </w:r>
    </w:p>
    <w:p>
      <w:pPr>
        <w:pStyle w:val="Style15"/>
        <w:rPr/>
      </w:pPr>
      <w:r>
        <w:rPr/>
        <w:t>　馬淵川と新井田川との間にある沖積低地帯は八戸工場地帯でもあるが、ここでは多量の工業用水を地下水に仰いでいる。この区域のさく井は、現在までのところ３０眼前後で、深度もおおむね９０ｍ未満である。大部分のものが深度５０ｍまでの沖積統、即ち、おおむね馬淵川の伏流渠的包蔵体を開発しているのであって、残りのきわめて少数が洪積統の長苗代層（野辺地層に対比されている）から収水しているに過ぎない。長苗代層の下位には第三系を欠き、本区域の基盤をなす古生層が横たわっている。その表面深度は新井田川左岸の約９０ｍから、馬淵川右岸の約１７０ｍ、北沼付近温泉試錐地点の３９０ｍまで、北に深くなっているもののようである。</w:t>
      </w:r>
    </w:p>
    <w:p>
      <w:pPr>
        <w:pStyle w:val="Style15"/>
        <w:rPr/>
      </w:pPr>
      <w:r>
        <w:rPr/>
        <w:t>　本区域のさく井は一般に口径が１５０～４００ｍｍであるが、１００ｍｍ以下のものも２，３ある。取水量は合計約２０，０００ｍ</w:t>
      </w:r>
      <w:r>
        <w:rPr>
          <w:vertAlign w:val="superscript"/>
        </w:rPr>
        <w:t>３</w:t>
      </w:r>
      <w:r>
        <w:rPr/>
        <w:t>／ｄａｙと推算される。しかるに馬淵川の左岸、河原木町区域にも古くから上総掘による小管井（口径約４０ｍｍ）があり、現在おおむね１５眼を数える。すべて自噴性を示し、個人の生活用水は自噴量のみに依存している。この地下水はすべて長苗代層から開発されており、管井の深度は４０～１２０ｍである。第二臨海工業地帯と呼ばれる八太郎沼から北沼に延びる海浜の狭長帯には、現在４眼の比較的口径の大きい（１５０～３００ｍｍ）さく井があり、深度９０ｍのもの１眼以外はすべて２００ｍ（１眼は温泉開発を目的と掘さくされ深度４５０ｍ）に達している。長苗代層を開発しているのであるが、興味あるのは、そのうちの２眼（うち１眼は自噴量４，８００ｍ</w:t>
      </w:r>
      <w:r>
        <w:rPr>
          <w:vertAlign w:val="superscript"/>
        </w:rPr>
        <w:t>３</w:t>
      </w:r>
      <w:r>
        <w:rPr/>
        <w:t>／ｄａｙ程度）は水温３１～３７℃の温泉水を与えていることである。その熱源は明かでないが、地史的に倉石火山泥熔岩に関係を有するもののようである。</w:t>
      </w:r>
    </w:p>
    <w:p>
      <w:pPr>
        <w:pStyle w:val="Style15"/>
        <w:rPr/>
      </w:pPr>
      <w:r>
        <w:rPr/>
        <w:t>　馬淵川の支流浅水川に沿う低地帯には、止法寺から七崎に亘り１００眼に近い小管井がある。上総掘によって掘さくされたもので、口径４０ｍｍ程度の竹管を井戸側とし、深度は５０～７０ｍである。すべて第三系鮮新統の尻内層から自噴性の地下水を開発しているもので、自噴量のみが生活用水に供されている。地理的位置の関係から産業用の開発利用はおこなわれていないが、かなりの包蔵量は期待できる。</w:t>
      </w:r>
    </w:p>
    <w:p>
      <w:pPr>
        <w:pStyle w:val="Style15"/>
        <w:rPr/>
      </w:pPr>
      <w:r>
        <w:rPr/>
        <w:t>　八戸市周辺の台地の表面は、段丘礫層、八戸ローム層等によって蔽われているが、馬淵川、新井田川の沿岸、その他の溪谷で、それ等の基盤をなす第三系、古生界の地層が崖面に露出しているところでは、洪積統の下底にある砂礫層中の浅層地下水が泉として湧出しているところが多い。八戸市の市街地は地形的にも低地帯より多少高い段丘上に位しているが、ここも地質的には洪積台地である。古くから生活用水を浅井戸によって採取しているが、これもまた段丘礫層の下底にある不整合面に包蔵されている浅層地下水である。新井田川沿岸に露出する古生界の地層と、それを蔽う地層についてみるならば、低地帯においては、新井田橋付近で古生界が急傾斜をもって東方に傾き、上部に沖積統が直接する。これに対して大舘方面の階上台地においては、段丘礫層八戸ローム層と古生層との間に多少長苗代層が挾在する疑がある。基盤面はおおむね地表下５０ｍの深部に位置する。</w:t>
      </w:r>
    </w:p>
    <w:p>
      <w:pPr>
        <w:pStyle w:val="Style15"/>
        <w:rPr/>
      </w:pPr>
      <w:r>
        <w:rPr/>
        <w:t>　この地域で興味あることは、古生界中に包蔵される優勢な岩罅水の存在である。八戸市上水道の水源地の１つになっている“蟹沢の湧泉”は約２０，０００ｍ</w:t>
      </w:r>
      <w:r>
        <w:rPr>
          <w:vertAlign w:val="superscript"/>
        </w:rPr>
        <w:t>３</w:t>
      </w:r>
      <w:r>
        <w:rPr/>
        <w:t>／ｄａｙの湧出を示しており、階上岳山体並びに階上台地の地下水が、古生界の石灰岩の裂罅を通って流下するものと考えられている。階上台地の洪積統に滲透した地表水は、一般論的には、古生界と洪積統との不整合面まで滲降し、そこで基盤面の勾配に従って流動するのであって、“蟹沢の湧泉”の場合は、たまたまその地下水が、古生界の裂罅中に沈降したものと推測される。八戸市上水道のもう１つの水源地に“三島の湧泉”があり、約１０，０００ｍ</w:t>
      </w:r>
      <w:r>
        <w:rPr>
          <w:vertAlign w:val="superscript"/>
        </w:rPr>
        <w:t>３</w:t>
      </w:r>
      <w:r>
        <w:rPr/>
        <w:t>／ｄａｙの湧出を示しているが、これもかつては石灰岩または石灰岩と珪岩乃至輝緑凝灰岩との互層帯における岩罅水と考えられていた。しかし最近それから約２００ｍ距たる台地面上に水源さく井を実施した結果、深度約５０ｍにある前記の不整合面に多量の地下水（さく井の口径３００ｍｍで２，０００ｍ</w:t>
      </w:r>
      <w:r>
        <w:rPr>
          <w:vertAlign w:val="superscript"/>
        </w:rPr>
        <w:t>３</w:t>
      </w:r>
      <w:r>
        <w:rPr/>
        <w:t>／ｄａｙ揚水）が包蔵されていること、以深の石灰岩層そのものの中には見るべき地下水が存在しないことが明かになった。また“三島湧泉”から南方へ４Ｋｍ、“蟹沢湧泉”から西北西約１．５Ｋｍにある台地面上のさく井も、深度約５０ｍで古生界の輝緑凝灰質砂岩の不整合面に達し、ここに建設された工場の生産に必要な量（口径２５０ｍｍで、揚水量１，５００ｍ</w:t>
      </w:r>
      <w:r>
        <w:rPr>
          <w:vertAlign w:val="superscript"/>
        </w:rPr>
        <w:t>３</w:t>
      </w:r>
      <w:r>
        <w:rPr/>
        <w:t>／ｄａｙ）の地下水を開発しているが、これ以深には殆んど地下水の包蔵がないといえる。</w:t>
      </w:r>
    </w:p>
    <w:p>
      <w:pPr>
        <w:pStyle w:val="Style15"/>
        <w:rPr/>
      </w:pPr>
      <w:r>
        <w:rPr/>
        <w:t>　八戸市の西南方約５Ｋｍの地点で、熊原川が馬淵川にその左岸から合流しているが、ここに三戸町がある。将来本県の工場適地となり得るかどうかは明かでないが、田子町に延びる比較的広い平野部があるので、ここに追記して置く。</w:t>
      </w:r>
    </w:p>
    <w:p>
      <w:pPr>
        <w:pStyle w:val="Style15"/>
        <w:rPr/>
      </w:pPr>
      <w:r>
        <w:rPr/>
        <w:t>　この地域においてはさく井による深層地下水の開発が殆んどおこなわれていない。地表は広く洪積統の十和田火山噴出物によって蔽われている。また各所に段丘礫層が存在し、下位には御辺辺地層と呼ばれる石英安山岩質凝灰岩層がある。しかし、この地域における地下水包蔵体は、更にその下位に不整合に横たわる第三系鮮新統のいわゆる三戸層群で岩手県北部に分布する斗川層及びその下位の下斗米層に相当する。ただ、これ等の地層の帯水性は必ずしも優秀でなく、まだ区域的の差異が著しい。例えば旧三戸町にある口径７５ｍｍ、深度８１ｍのさく井では、揚水による水位降下が著しく、而も揚水量は甚だ少くない。これに対して仝町郊外の沼尻にある口径７５ｍｍの温泉試錐孔からは、低温且つ非鉱泉質の地下水が２５０ｍ</w:t>
      </w:r>
      <w:r>
        <w:rPr>
          <w:vertAlign w:val="superscript"/>
        </w:rPr>
        <w:t>３</w:t>
      </w:r>
      <w:r>
        <w:rPr/>
        <w:t>／ｄａｙの割合で自噴している。なお、斗川層と下斗米層とはそれぞれ尻内層の上、下に、対比されるものである。この三戸町付近とおおむね類似の水文地質的の状況が、五戸町から新郷村戸来に亘る浅水川沿岸において見られる。五戸町においては洪積統の下に斗川層が、戸来においては洪積統の下に下斗米層が存在するもののようである。なお、田子町には、第三系中新統の山層を貫く朝日岳石英安山岩（洪積期噴出）の節理からきわめて豊富な岩罅水が湧出しているところがあり、例えば仝町山及び青比良の湧水は、簡易水道の水源水となっている。</w:t>
      </w:r>
    </w:p>
    <w:p>
      <w:pPr>
        <w:pStyle w:val="Style15"/>
        <w:rPr/>
      </w:pPr>
      <w:r>
        <w:rPr/>
      </w:r>
    </w:p>
    <w:p>
      <w:pPr>
        <w:pStyle w:val="Style15"/>
        <w:jc w:val="center"/>
        <w:rPr/>
      </w:pPr>
      <w:r>
        <w:rPr/>
        <w:t>岩手県解説</w:t>
      </w:r>
    </w:p>
    <w:p>
      <w:pPr>
        <w:pStyle w:val="Style15"/>
        <w:rPr/>
      </w:pPr>
      <w:r>
        <w:rPr/>
        <w:t>　岩手県における深層地下水の開発には見るべきものがないが、またその包蔵状態に関する研究も充分に進んでいない。これには種々の理由があろうが、一般に冲積層の発達が良好で、豊富な浅層地下水の獲得が容易であることにもよる。大量を要する潅漑用水が浅層地下水によって得られるところさえある。現在県内に分布する上水道、簡易水道及び専用水道の合計数は約１９０個所であるが、その水源水は伏流水が最も多く、地表水及び浅層地下水がこれに次ぐ。深層地下水を利用するものは殆んどなく、過去には西磐井郡花泉町、花巻市等を含み、数ヶ所を数えたが、現在は盛岡市（青山上水道、厨川上水道）及び胆沢郡前沢町の水源深井があるに過ぎない。</w:t>
      </w:r>
    </w:p>
    <w:p>
      <w:pPr>
        <w:pStyle w:val="Style15"/>
        <w:rPr/>
      </w:pPr>
      <w:r>
        <w:rPr/>
        <w:t>　岩手県においては、工業開発計画の推進上、７つの工場適地を選定している。これ等の各地域では必ずしも深層地下水の開発利用に成功しているわけではなく、また深層地下水の包蔵状態に関する研究も末だ進んではいないが、ここでは便宜上、これ等のいわゆる工場適地を説明の単位として取り上げることにした。</w:t>
      </w:r>
    </w:p>
    <w:p>
      <w:pPr>
        <w:pStyle w:val="Style15"/>
        <w:rPr/>
      </w:pPr>
      <w:r>
        <w:rPr/>
        <w:t>（１）　福岡．一戸地区</w:t>
      </w:r>
    </w:p>
    <w:p>
      <w:pPr>
        <w:pStyle w:val="Style15"/>
        <w:rPr/>
      </w:pPr>
      <w:r>
        <w:rPr/>
        <w:t>　本地区においては深層地下水の開発がおこなわれていない。馬淵川の上流部に当り、その沿岸には冲積層も発達しているが、一般にきわめて薄い。安比川合流点から下流部においては、河底は深く、河岸は急崖をなして両側に段丘的平坦面をつくるが、薄い冲積層をもって蔽われた下位の地層は洪積統に属する段丘礫層乃至扇状地堆積物である。しかしこの地区は従来第三系中新統の模式地といわれるところで、河床または河岸急崖の基部に第三系に属する地層が露出している。</w:t>
      </w:r>
    </w:p>
    <w:p>
      <w:pPr>
        <w:pStyle w:val="Style15"/>
        <w:rPr/>
      </w:pPr>
      <w:r>
        <w:rPr/>
        <w:t>　金田一駅東方の湯田温泉の温泉水の包蔵母岩である門ノ沢層は砂岩層、頁岩層及び凝灰質砂岩層等よりなるが、これに包蔵される地下水は岩罅水であるから、開発上一応論外としたい。本地区にある唯一の深井戸は一戸町のサナトリウム療養所にある１眼のさく井のみである。地表下の深度１０数ｍまでは洪積統、以深は第三系中新統に属する四つ役層の上部層である。深度８４．８ｍで馬淵川の左岸（対岸）に露出する花崗岩質岩に逢着している。従って収水量は殆んど問題にならないほど少量である。本地区には実用上、浅層、深層いずれの地下水も開発の希望が殆んどないといった方が適当であろう。</w:t>
      </w:r>
    </w:p>
    <w:p>
      <w:pPr>
        <w:pStyle w:val="Style15"/>
        <w:rPr/>
      </w:pPr>
      <w:r>
        <w:rPr/>
      </w:r>
    </w:p>
    <w:p>
      <w:pPr>
        <w:pStyle w:val="Style15"/>
        <w:rPr/>
      </w:pPr>
      <w:r>
        <w:rPr/>
        <w:t>（２）　盛岡地区</w:t>
      </w:r>
    </w:p>
    <w:p>
      <w:pPr>
        <w:pStyle w:val="Style15"/>
        <w:rPr/>
      </w:pPr>
      <w:r>
        <w:rPr/>
        <w:t>　本地区の中央部やや東側を北上川が北から南に流れ、略々中心部で東から中津川、西から零石川がこれに合流している。地形はこれら３水系により東西幅１０Ｋｍで南へ拡がる開析平野となっている。地質は地区の東方に露出する古生層及びそれに貫入する花崗岩類と西方に露出している新第三系の凝灰岩類を基盤とする第四紀の火山岩類、火山砕屑物、河岸段丘堆積層により構成されている。</w:t>
      </w:r>
    </w:p>
    <w:p>
      <w:pPr>
        <w:pStyle w:val="Style15"/>
        <w:rPr/>
      </w:pPr>
      <w:r>
        <w:rPr/>
        <w:t>　本地区で利用の対象となり得る地下水は、深浅を問わず、洪積統中に包蔵されている。地下水層は市街地で浅く、市の北部から山麓にかけて深くなる。低地帯では、例えば零石川の沿岸に見るように冲積統に属する伏流水層も発達しているが、零石川の水が直接に洪積統に属するいわゆる段丘堆積層中に潜流している場合は少くない。段丘堆積層の下位に本地区洪積統の下部に当る志和層が横たわると考えてよいが、洪積統全体の層厚はきわめて厚く、さく井で下位の第三系の地層に到達したものはないようである。丘陵地または山麓地帯では、おおむね全面的に火山砕屑物に蔽われている。この火山砕屑物はローム化しており、地表面に近い水準に浮石層の発達しているところもあるが、一般に安山岩の角礫を含み、下層部では集塊岩に類似した岩相を呈する。而してこの部分が帯水部を代表しているといわれている。</w:t>
      </w:r>
    </w:p>
    <w:p>
      <w:pPr>
        <w:pStyle w:val="Style15"/>
        <w:rPr/>
      </w:pPr>
      <w:r>
        <w:rPr/>
        <w:t>　本地区において深井戸と名付け得べきものは１０眼を越えていない。深度は３０～１００ｍ、口径は１５０～３００ｍｍ、或ものは深層地下水とはいい難い１０ｍ前後の水準からも収水している。従って深層地下水の開発可能量を推定することは困難であるが、深度１００ｍ、口径３００ｍｍのさく井によって１眼当りおおむね１，５００～２，０００ｍ</w:t>
      </w:r>
      <w:r>
        <w:rPr>
          <w:vertAlign w:val="superscript"/>
        </w:rPr>
        <w:t>３</w:t>
      </w:r>
      <w:r>
        <w:rPr/>
        <w:t>／ｄａｙを獲得できるようである。ただこのためには、ボアホールポンプまたは水中モーターポンプ等を用いて、揚水水位を２５ｍ前後にする必要があるので、地下水層の帯水性は余り優れたものではないようである。本地区の浅層地下水は自由面．被圧面いずれの形式もとっており、盛岡市の中央を貫流する北上川、零石川右岸などに存在する伏流渠的の冲積層は比較的優れた帯水性を有し、地表下の深度は前者は５～６ｍ、後者は３～２０ｍ、口径３００ｍｍ程度で、１眼当り１，２００～１，５００ｍ</w:t>
      </w:r>
      <w:r>
        <w:rPr>
          <w:vertAlign w:val="superscript"/>
        </w:rPr>
        <w:t>３</w:t>
      </w:r>
      <w:r>
        <w:rPr/>
        <w:t>／ｄａｙの取水が可能のようである。</w:t>
      </w:r>
    </w:p>
    <w:p>
      <w:pPr>
        <w:pStyle w:val="Style15"/>
        <w:rPr/>
      </w:pPr>
      <w:r>
        <w:rPr/>
        <w:t>　盛岡市の南方に展開する紫波郡一帯の平野では、冲積統に包蔵される豊富な浅層地下水が得られる。冲積統の厚さはおおむね１０ｍ程度である。東北本線の鉄路に近い平野の中央部では、冲積層の下位または洪積統に属する火山砕屑物の下位に志和層の厚層が横たわり、多数の泥炭層が挟在している。かつて天然ガス調査を目的として煙山村煙山に実施された試錐中最も深いものは１３０ｍであるが、この範囲はまだ冲積統だと推定されている。しかしここでは、この範囲の地層を志和層上位の洪積統だと見なした。ガス層は６～２２ｍの浅層ガスと８５ｍ以深の深層ガスとに区別されるが、後者は志和層からの移動による疑いがある。この洪積統は深度１００ｍ付近で帯水床を形成しているようであるが、仝村矢幅の小学校において実施された口径１００ｍｍ、深度１２０ｍのさく井によって１１０ｍ附近から開発された深層地下水は、赤色の不良水であったという。</w:t>
      </w:r>
    </w:p>
    <w:p>
      <w:pPr>
        <w:pStyle w:val="Style15"/>
        <w:rPr/>
      </w:pPr>
      <w:r>
        <w:rPr/>
        <w:t>　紫波郡地域で興味あることは、平野に接する西方山地の縁端部にきわめて優秀な湧泉が存在することである。ここでは、西側に中新統の幕館層、東側に洪積統の志和層を畫するおおむね南北性の断層があり、この断層面より多量の湧出を示す湧泉が数個所に分布している。幕館層は稲瀬火山岩層に相当する中新統最下位の地層で、複輝石安山岩の熔岩及びその集塊岩をもって構成される。この湧泉群中特に優れているものは、大白沢秋津神社附近及び深沢分水神社脇のもので、前者は約９，５００ｍ</w:t>
      </w:r>
      <w:r>
        <w:rPr>
          <w:vertAlign w:val="superscript"/>
        </w:rPr>
        <w:t>３</w:t>
      </w:r>
      <w:r>
        <w:rPr/>
        <w:t>／ｄａｙ、後者は約１６，７００ｍ</w:t>
      </w:r>
      <w:r>
        <w:rPr>
          <w:vertAlign w:val="superscript"/>
        </w:rPr>
        <w:t>３</w:t>
      </w:r>
      <w:r>
        <w:rPr/>
        <w:t>／ｄａｙを示し、水質も良好である。</w:t>
      </w:r>
    </w:p>
    <w:p>
      <w:pPr>
        <w:pStyle w:val="Style15"/>
        <w:rPr/>
      </w:pPr>
      <w:r>
        <w:rPr/>
      </w:r>
    </w:p>
    <w:p>
      <w:pPr>
        <w:pStyle w:val="Style15"/>
        <w:rPr/>
      </w:pPr>
      <w:r>
        <w:rPr/>
        <w:t>（３）花巻・北上地区</w:t>
      </w:r>
    </w:p>
    <w:p>
      <w:pPr>
        <w:pStyle w:val="Style15"/>
        <w:rPr/>
      </w:pPr>
      <w:r>
        <w:rPr/>
        <w:t>　本地区の低地帯は、北上川及びこれに合流する主要の支流、猿ケ石川、豊沢川、和賀川等によってもたらされた冲積層によって広く蔽われているが、この冲積層の厚さはきわめて薄く、局所的に伏流水が存在するほかは、この中に包蔵される地下水に期待がもてない。ただ例外的に、和賀川の北上川合流地点では冲積層が比較的厚い。下位に洪積統に属する段丘堆積層が存在しているかどうかは明らかでないが、おおむね深度３０ｍ前後で、基盤をなす第三系の稲瀬火山岩層に逢着し、その上面に水厚１５～２０ｍの常時帯水帯が存在するといわれている。</w:t>
      </w:r>
    </w:p>
    <w:p>
      <w:pPr>
        <w:pStyle w:val="Style15"/>
        <w:rPr/>
      </w:pPr>
      <w:r>
        <w:rPr/>
        <w:t>　本地区の洪積統としては段丘堆積層及び火山砕屑物があげられるが、これ等も一般に薄く、層厚は１５ｍ程度と考えられているようである。前者から浅層地下水が開発された例には特記すべきものはないが、後者については、例えば花巻市北方の二枚橋において、深度１５ｍで１．８００ｍ</w:t>
      </w:r>
      <w:r>
        <w:rPr>
          <w:vertAlign w:val="superscript"/>
        </w:rPr>
        <w:t>３</w:t>
      </w:r>
      <w:r>
        <w:rPr/>
        <w:t>／ｄａｙを揚水している井戸がある。一般に火山砕屑物は花巻市の北方のみに分布するに過ぎない。段丘堆積層は仝市以南の北上川右岸から西方山麓まで一帯に分布し、性格的には扇状地堆積物であるから、区域的には浅層地下水の発達が良好な部分もあるものと推測される。</w:t>
      </w:r>
    </w:p>
    <w:p>
      <w:pPr>
        <w:pStyle w:val="Style15"/>
        <w:rPr/>
      </w:pPr>
      <w:r>
        <w:rPr/>
        <w:t>　花巻市附近におけるさく井は現在１０眼を越えていない。最も深いものは１０５ｍに達しているが、すべての深井戸といわれるものは第三系中から収水している。この地域の第三系はおおむね水平で、洪積統の段丘礫層または火山砕屑物の下位に横たわる。鮮新統に属し、上部に真滝夾炭層、下部に金沢夾炭層が整合に重なる。金沢夾炭層は既に市内高木の北上川右岸の河岸に露出しているが、いわゆる深井戸は真滝夾炭層または金沢夾炭層中に包蔵される地下水を開発しているものと推定される。帯水性は明らかでないが、さく井１眼当り、口径１００～１５０ｍｍで、４００～６００ｍ</w:t>
      </w:r>
      <w:r>
        <w:rPr>
          <w:vertAlign w:val="superscript"/>
        </w:rPr>
        <w:t>３</w:t>
      </w:r>
      <w:r>
        <w:rPr/>
        <w:t>／ｄａｙと考えてよいようである。</w:t>
      </w:r>
    </w:p>
    <w:p>
      <w:pPr>
        <w:pStyle w:val="Style15"/>
        <w:rPr/>
      </w:pPr>
      <w:r>
        <w:rPr/>
        <w:t>　北上市附近におけるさく井の現在数は花巻市付近より一層少ないが、地下水開発の対象とされている地層は、水文地質的に略同様な条件をもっている真滝夾炭層または金沢夾炭層である。最も深いさく井は１２０ｍであるが、収水性は花巻市付近よりは多少良好で、口径１５０～３５０ｍｍで７００～１，８００ｍ</w:t>
      </w:r>
      <w:r>
        <w:rPr>
          <w:vertAlign w:val="superscript"/>
        </w:rPr>
        <w:t>３</w:t>
      </w:r>
      <w:r>
        <w:rPr/>
        <w:t>／ｄａｙを揚水している。ただ花巻市附近のさく井中には自噴を示すものもあり、揚水も普通のタービンポンプを使用しているのに対し、北上市附近のさく井は、上記の揚水量を得るために水中モーターポンプを使用しているところから見て、一層大きな水位降下のもとに強制揚水をしているものと考えなければならない。もっとも和賀川の両岸に跨がる低地帯には自噴帯が展開し、左岸の江鈎子村長沼付近においては２～３ｍの自噴高を示しており、下鬼柳附近でもかつて相当の自噴量と自噴高（現在は数１０ｃｍ）があったといわれている。</w:t>
      </w:r>
    </w:p>
    <w:p>
      <w:pPr>
        <w:pStyle w:val="Style15"/>
        <w:rPr/>
      </w:pPr>
      <w:r>
        <w:rPr/>
      </w:r>
    </w:p>
    <w:p>
      <w:pPr>
        <w:pStyle w:val="Style15"/>
        <w:rPr/>
      </w:pPr>
      <w:r>
        <w:rPr/>
        <w:t>（４）一関・水沢地区</w:t>
      </w:r>
    </w:p>
    <w:p>
      <w:pPr>
        <w:pStyle w:val="Style15"/>
        <w:rPr/>
      </w:pPr>
      <w:r>
        <w:rPr/>
        <w:t>　本地区においては、北上川に合流する主要な支流中、北上川の右岸にある胆沢川、衣川及び磐井川の下流及び北上川との合流点附近には比較的冲積層の発達が良好である。これに包蔵される地下水はきわめて豊富で、各市町の水道水源並びに諸工場の用水源はこの種の浅層地下水に仰いでいるが、更に例えば江刺市愛宕附近においては、潅慨用として多量の地下水が冲積層中から開発されている。</w:t>
      </w:r>
    </w:p>
    <w:p>
      <w:pPr>
        <w:pStyle w:val="Style15"/>
        <w:rPr/>
      </w:pPr>
      <w:r>
        <w:rPr/>
        <w:t>　本地区における洪積統は、胆沢郡前沢町以北においては主として扇状地堆積物で、局所的に僅かに志和層に対比される中山層が散見するが、その下位の浅部に第三系が横たわるので、その層厚も薄く、豊富な地下水の包蔵は期待できないが、その分布がきわめて広いので、将来地下水探査を精密に実施すれば、多少優れた水脈的な浅層地下水の流動帯が発見されるかも知れない。一関附近において、仝市の東南で北上川の右岸地域を占める丘陵地乃至山地の高位部に略々水平に中山層が比較的広範囲に分布する。この付近では中山層は弥栄層とも呼称されているが、仝層には亜炭層が挾在しており、地下水の包蔵は期待できないようである。</w:t>
      </w:r>
    </w:p>
    <w:p>
      <w:pPr>
        <w:pStyle w:val="Style15"/>
        <w:rPr/>
      </w:pPr>
      <w:r>
        <w:rPr/>
        <w:t>　本地区の北上川沿岸に分布する第三系は、前沢町以北では、鮮新統の最下部層である油島介層とこれに整合に重なる金沢夾炭層が略水平に近い構造をもって分布している。これに対して一関市附近においては、東北本線鉄路の東側、正しくは中尊寺～一関断層の東側では、同様に鮮新統に属する地層が、下位から上位に向って油島介層、金沢夾炭層及び真滝夾炭層の順におおむね水平に整合に重なる。しかるに仝断層の西側では、下位に中新統に層する下黒沢層、その上位に整合に瑞山層が重なる。而して更にその上位に鮮新統に属する有賀夾炭層及びその同時異相の油島介層が不整合に部分的に重なる。従って、本地区においていわゆる深層地下水といえば、すべてこの第三系中に包蔵されていることになるが、中新統中の地下水がおおむね岩罅水であると見なされるので、深井戸によって開発されているものは、油島介層、金沢夾炭層または真滝夾炭層中の地下水を開発しているものと推測される。なお、瑞山層はこの地区では平泉層とも呼称されている。仝層中には亜炭層が挾在しているが、この亜炭層に接して発達する薄い浮石質砂岩層中には多少の深層地下水が包蔵されているようである。なお、前記の中尊寺～一関断層の破砕帯における地下水包蔵にも一応の期待ができるが、これに関する研究はおこなわれていない。</w:t>
      </w:r>
    </w:p>
    <w:p>
      <w:pPr>
        <w:pStyle w:val="Style15"/>
        <w:rPr/>
      </w:pPr>
      <w:r>
        <w:rPr/>
        <w:t>　本地区におけるさく井数はきわめて少なく、現在のところ１０眼を越えていない。本地区における最深のものは、一関市国立岩手療養所のさく井で、深度２１８ｍ（ここには２眼あって、他の１眼は１２０ｍ）であるが、掘さく地層から見て、明らかに下黒沢層から収水しているように考えられる。口径２５０ｍｍで約４５０ｍ</w:t>
      </w:r>
      <w:r>
        <w:rPr>
          <w:vertAlign w:val="superscript"/>
        </w:rPr>
        <w:t>３</w:t>
      </w:r>
      <w:r>
        <w:rPr/>
        <w:t>／ｄａｙを揚水したが、水位降下が著しく大きく、収水性は決して良好とはいえない。この地域は１眼当り３００ｍ</w:t>
      </w:r>
      <w:r>
        <w:rPr>
          <w:vertAlign w:val="superscript"/>
        </w:rPr>
        <w:t>３</w:t>
      </w:r>
      <w:r>
        <w:rPr/>
        <w:t>／ｄａｙを見積ることができると考えられているようであるが、元来岩罅水的の性格をもつ地下水であるから、地下水の開発も多少投機的になるおそれがある。従って上記のさく井も、中尊寺～一関断層の破砕帯に関係しているようである。西磐井郡花泉町にかつて存在していたさく井は、口径１５０ｍｍ、深度１００ｍのもので、４００ｍ</w:t>
      </w:r>
      <w:r>
        <w:rPr>
          <w:vertAlign w:val="superscript"/>
        </w:rPr>
        <w:t>３</w:t>
      </w:r>
      <w:r>
        <w:rPr/>
        <w:t>／ｄａｙを揚水したが、附近の地層は第三系鮮新統に属する有賀夾炭層で、下位に下黒沢層が横たわるものと考えられる。このさく井は現在廃棄され、近接地の自噴自流する湧水池（自噴量６００ｍ</w:t>
      </w:r>
      <w:r>
        <w:rPr>
          <w:vertAlign w:val="superscript"/>
        </w:rPr>
        <w:t>３</w:t>
      </w:r>
      <w:r>
        <w:rPr/>
        <w:t>／ｄａｙ）の水が使用されているが、このことから、これ等のさく井及び湧水池も中尊寺～一関断層の破砕帯に関係している疑いがある。</w:t>
      </w:r>
    </w:p>
    <w:p>
      <w:pPr>
        <w:pStyle w:val="Style15"/>
        <w:rPr/>
      </w:pPr>
      <w:r>
        <w:rPr/>
        <w:t>　前沢町及び水沢市における深層地下水は、金沢夾炭層または油島介層中から開発されており、少量ながら自噴を示している。最深のさく井は水沢市内にある口径１５０ｍｍ、深度１２５ｍのものであるが、揚水量がわずかに３０ｍ</w:t>
      </w:r>
      <w:r>
        <w:rPr>
          <w:vertAlign w:val="superscript"/>
        </w:rPr>
        <w:t>３</w:t>
      </w:r>
      <w:r>
        <w:rPr/>
        <w:t>／ｄａｙに過ぎないということは理解できない。おそらく多少深掘することによって、既に述べた他地区で金沢夾炭層から収水している量に略等しい採水量３００～４００ｍ</w:t>
      </w:r>
      <w:r>
        <w:rPr>
          <w:vertAlign w:val="superscript"/>
        </w:rPr>
        <w:t>３</w:t>
      </w:r>
      <w:r>
        <w:rPr/>
        <w:t>／ｄａｙを期待できるものと推測される。ただ、概括的には、収水性は優れたものではないであろう。</w:t>
      </w:r>
    </w:p>
    <w:p>
      <w:pPr>
        <w:pStyle w:val="Style15"/>
        <w:rPr/>
      </w:pPr>
      <w:r>
        <w:rPr/>
      </w:r>
    </w:p>
    <w:p>
      <w:pPr>
        <w:pStyle w:val="Style15"/>
        <w:rPr/>
      </w:pPr>
      <w:r>
        <w:rPr/>
        <w:t>（５）久慈、宮古及び大船渡・高田地区</w:t>
      </w:r>
    </w:p>
    <w:p>
      <w:pPr>
        <w:pStyle w:val="Style15"/>
        <w:rPr/>
      </w:pPr>
      <w:r>
        <w:rPr/>
        <w:t>　本県の７工場適地中ここに述べる３地区は太平洋岸にある。いずれの地区にも深層地下水の発達が良好でなく、特記すべき深井戸というものが存在しない。</w:t>
      </w:r>
    </w:p>
    <w:p>
      <w:pPr>
        <w:pStyle w:val="Style15"/>
        <w:rPr/>
      </w:pPr>
      <w:r>
        <w:rPr/>
        <w:t>　久慈地区は久慈川及び長内川の合流点一帯に展開する冲積平野である。この冲積層の基盤をなすものは第三系漸新統に属する諸地層で、それ等の中には地下水の包蔵は期待できない。久慈地区の地下水は冲積層中に包蔵されており、伏流水的の自由面地下水が主体をなしているようである。河川の沿岸平野の幅員が多少広いためであると考えられる。被圧面水も発達しているが、本質的には自由面水に近いもののようである。さく井らしいものはない。冲積層の全層厚がいくらあるかは充分調査されていないが、太平洋沿岸の地区と同様５０ｍ前後であろうと推測される。河川に沿う冲積平野の延長が短かいことが、地下水の涵養上条件がよくないが、いわゆる深井戸によって１眼１，０００ｍ</w:t>
      </w:r>
      <w:r>
        <w:rPr>
          <w:vertAlign w:val="superscript"/>
        </w:rPr>
        <w:t>３</w:t>
      </w:r>
      <w:r>
        <w:rPr/>
        <w:t>／ｄａｙ程度の揚水は期待できるであろう。可能開発全量については、現在のところ推定する資料がない。</w:t>
      </w:r>
    </w:p>
    <w:p>
      <w:pPr>
        <w:pStyle w:val="Style15"/>
        <w:rPr/>
      </w:pPr>
      <w:r>
        <w:rPr/>
        <w:t>　宮古地区は閉伊川の河口に展開する冲積平地帯である。ここには比較的多数のさく井が存在し、深層地下水を開発利用している。この地域に存在する第三系は宮古層群と称せられる漸新統に属し、全く地下水の包蔵は期待できない。さく井は殆んどすべて閉伊川冲積層を掘さくし、おおむね深度６０ｍ内外で北上山地の基盤をなす花崗岩に逢着している。実際にも宮古市を貫流する閉伊川の河口付近には第三系の露出しているところはない。宮古市の水道水源として、現在深井戸約５眼があり、その最深のものは６６ｍである。本地区にはその他にも多少の深井戸はあるが、掘さく地層にみられる含貝殻化石層はすべて冲積統に属するものと考えられる。さく井の口径は１５０～３００ｍｍで、揚水量は平均１眼１，０００ｍ</w:t>
      </w:r>
      <w:r>
        <w:rPr>
          <w:vertAlign w:val="superscript"/>
        </w:rPr>
        <w:t>３</w:t>
      </w:r>
      <w:r>
        <w:rPr/>
        <w:t>／ｄａｙと推測される。本地区における可能開発全量を推算する資料はないが、包蔵量は決して豊富なものとはいい難い。</w:t>
      </w:r>
    </w:p>
    <w:p>
      <w:pPr>
        <w:pStyle w:val="Style15"/>
        <w:rPr/>
      </w:pPr>
      <w:r>
        <w:rPr/>
        <w:t>　大船渡、高田地区中大船渡市附近は盛川下流の冲積平地を占め、両岸山地の地質は、古生界二畳系の登米統及び坂本沢統に属する粘板岩及び頁岩層で、左岸には花崗岩も露出分布している。地下水の包蔵体はすべて冲積層で、その層厚は、平地部の中央と縁辺とで多少の相違はあるが、３０～４５ｍ程度と推定される。自由面地下水をもって代表される浅層地下水はきわめて豊富であるが、いわゆる深井戸は存在しない。かつて試錐調査がおこなわれ、掘さく深度約４０ｍ、口径１５０ｍｍの井戸で１，５００ｍ</w:t>
      </w:r>
      <w:r>
        <w:rPr>
          <w:vertAlign w:val="superscript"/>
        </w:rPr>
        <w:t>３</w:t>
      </w:r>
      <w:r>
        <w:rPr/>
        <w:t>／ｄａｙを得た。この地下水は被圧面水であったが、本質的には自由面水に準ずるものであろう。可能開発全量４０，０００～５０，０００ｍ</w:t>
      </w:r>
      <w:r>
        <w:rPr>
          <w:vertAlign w:val="superscript"/>
        </w:rPr>
        <w:t>３</w:t>
      </w:r>
      <w:r>
        <w:rPr/>
        <w:t>／ｄａｙと見積られているが、いわゆる深井戸のみによる開発には、それほど大きい期待はもてない。</w:t>
      </w:r>
    </w:p>
    <w:p>
      <w:pPr>
        <w:pStyle w:val="Style15"/>
        <w:rPr/>
      </w:pPr>
      <w:r>
        <w:rPr/>
        <w:t>　次に高田町附近は、気仙川下流の冲積平地を占め、周辺山地は殆んど花崗岩であり、気仙川河口の右岸に僅かに二畳系叶倉統に属する粘板岩及び頁岩層が分布している。地下水はすべて冲積層中に包蔵されており、自由面水的浅層地下水は比較的豊富であるが、冲積層の層厚及び深層地下水の有無については、かつて深井戸も試錐もおこなわれていないので明らかでない。しかし地下水の包蔵状態については、大船渡市と、また他地区では、宮古市とおおむね同様に考えてよいであろう。</w:t>
      </w:r>
    </w:p>
    <w:p>
      <w:pPr>
        <w:pStyle w:val="Style15"/>
        <w:rPr/>
      </w:pPr>
      <w:r>
        <w:rPr/>
      </w:r>
    </w:p>
    <w:p>
      <w:pPr>
        <w:pStyle w:val="Style15"/>
        <w:jc w:val="center"/>
        <w:rPr/>
      </w:pPr>
      <w:r>
        <w:rPr/>
        <w:t>宮城県解説</w:t>
      </w:r>
    </w:p>
    <w:p>
      <w:pPr>
        <w:pStyle w:val="Style15"/>
        <w:rPr/>
      </w:pPr>
      <w:r>
        <w:rPr/>
        <w:t>　本県内に存在する上水道及び簡易水道の総数は、公営・組合営を併せて２０７個所の多きに上るが、そのうちの１５３個所、即ち７３．９％が地下水を利用する地下水源水道である。給水人口の多い上水道においては、表流水が水源水となっている場合が多いが、それでもその総数２３個所のうち地下水源の利用率は５６．５％で、５０％を越えていることは注意すべきであろう。地下水源の種類としては必然的に伏流水が多く、１個所８，０００ｍ</w:t>
      </w:r>
      <w:r>
        <w:rPr>
          <w:vertAlign w:val="superscript"/>
        </w:rPr>
        <w:t>３</w:t>
      </w:r>
      <w:r>
        <w:rPr/>
        <w:t>／ｄａｙを取水しているものがあるが、さく井によって深層地下水を開発しているもののうちにも、最大２，３００ｍ</w:t>
      </w:r>
      <w:r>
        <w:rPr>
          <w:vertAlign w:val="superscript"/>
        </w:rPr>
        <w:t>３</w:t>
      </w:r>
      <w:r>
        <w:rPr/>
        <w:t>／ｄａｙの取水量を示すものがある。これに対し、簡易水道はその総数１８４個所中、地下水を利用するものは７６．６％に達している。１個所当りの最大取水量が１，０００ｍ</w:t>
      </w:r>
      <w:r>
        <w:rPr>
          <w:vertAlign w:val="superscript"/>
        </w:rPr>
        <w:t>３</w:t>
      </w:r>
      <w:r>
        <w:rPr/>
        <w:t>／ｄａｙで、約２／３は１００ｍ</w:t>
      </w:r>
      <w:r>
        <w:rPr>
          <w:vertAlign w:val="superscript"/>
        </w:rPr>
        <w:t>３</w:t>
      </w:r>
      <w:r>
        <w:rPr/>
        <w:t>／ｄａｙ未満の取水量を示しているに過ぎないが、上記の利用率は、地下水発達地域が県内各地に広く分布していることを物語っているものといえる。個々の取水量が少くないのは、給水人口の関係から、取水設備乃至取水規模の大きいものを必要としないからでもある。</w:t>
      </w:r>
    </w:p>
    <w:p>
      <w:pPr>
        <w:pStyle w:val="Style15"/>
        <w:rPr/>
      </w:pPr>
      <w:r>
        <w:rPr/>
        <w:t>　本県では産業開発上５つの工場適地が選定されており、各地区毎に適宜地下水利用がおこなわれているが、例えば船岡地区の一部、気仙沼地区などのように、主として伏流水的な自由面地下水が利用の対象にされている地区では、水文地質的に、いわゆる深層地下水の発達状態が不良である。ただ、この種の自由面地下水の包蔵体を代表する沖積層の層厚が比較的厚く、これから取水している井戸にも深度数１０ｍに達するものがある。以下各地区を中心に、水文地質ならびに地下水の発達状態を述べる。</w:t>
      </w:r>
    </w:p>
    <w:p>
      <w:pPr>
        <w:pStyle w:val="Style15"/>
        <w:rPr/>
      </w:pPr>
      <w:r>
        <w:rPr/>
        <w:t>（１）仙塩地区</w:t>
      </w:r>
    </w:p>
    <w:p>
      <w:pPr>
        <w:pStyle w:val="Style15"/>
        <w:rPr/>
      </w:pPr>
      <w:r>
        <w:rPr/>
        <w:t>　本地区は地形的に仙台平野地帯と丘陵地帯とに区別される。塩釜市及び多賀城町が存在する丘陵地帯を除いて考えると、地質学でいわゆる利府―長町線と呼ばれる、北東―南西方向の地質構造線によって、両地帯は画然と境せられている。即ち北西側に丘陵地帯、南東側に平野地帯が存在するのであるが、後者の大部分が第四系の沖積統によって占められているのに対し、前者は第三系の地層によって構成され、仙台市街地が発達する段丘地帯を取囲んで東南方向に開いている。しかして標高約２００ｍのその上面には、第四系洪積統に属する青葉山礫層が不整合に乗っている。段丘地帯は、海抜６０～９０ｍの最高位にある台の原段丘礫層、次の上町段丘礫層、中町段丘礫層、そして海抜１０～１５ｍの最下位にある下町段丘礫層と４つの段丘礫層によって構成されている。この最下位の下町段丘礫層は、利府―長町線を越えて東南側の平野地帯にも延びている。平野地帯は利府―長町断層線によって落ち込んだものであるから、そこを占める沖積統の基盤をなすものは第三系に違いないが、多賀城町南方の海岸区域を除くと、両者の中間に下町段丘礫層と青葉山礫層とが挾在しているのが普通のようである。なお、同断層線の北西側に分布する上町段丘礫層の下位にも、この断層によるずり下りで青菜山礫層が横たわっていることがある。</w:t>
      </w:r>
    </w:p>
    <w:p>
      <w:pPr>
        <w:pStyle w:val="Style15"/>
        <w:rPr/>
      </w:pPr>
      <w:r>
        <w:rPr/>
        <w:t>　本地区には東北地方第一の都市仙台市があり、旧市街地には多数の官公庁舎、公共施設、会社等のビルディングが密集し、その周縁地域、特に東南部の下町段丘地帯には工場が集団化しているので、深浅共に地下水の開発利用が活〓におこなわれている。しかし、更に東方の海岸低地帯、多賀城町、塩釜市等においては、さく井数も少なく、深層地下水の開発はその緒についたばかりであり、浅層地下水の利用も特定の区域に限られている。ただ、地区全体の水文地質的性格は、既に旧仙台市街地ならびにその周縁の地下水開発によって、比較的詳細に知られている。本地区の地下水包蔵体は深層地下水層と浅層地下水層とに区別され、直接には深井戸の対象にされていない浅層地下水も、工場用水として相当利用されているので、次にまずこれについて簡単に説明しておく。</w:t>
      </w:r>
    </w:p>
    <w:p>
      <w:pPr>
        <w:pStyle w:val="Style15"/>
        <w:rPr/>
      </w:pPr>
      <w:r>
        <w:rPr/>
        <w:t>　本地区の浅層地下水は概括的に洪積統に属する段丘礫層中に包蔵されていると考えてよい。広瀬川沿岸では量質的に優れており、直径２ｍ前後、深度１０ｍ前後の手掘井戸によって１眼当りおおむね１，５００～４，０００ｍ</w:t>
      </w:r>
      <w:r>
        <w:rPr>
          <w:vertAlign w:val="superscript"/>
        </w:rPr>
        <w:t>３</w:t>
      </w:r>
      <w:r>
        <w:rPr/>
        <w:t>／ｄａｙを揚水している。しかし、この段丘礫層中の浅層地下水も、広瀬川沿岸から距たると量的にも帯水性が減退し、かつ水質が不良になる。即ち上記とおおむね等しい直径と深度の手掘井戸で、１眼当り５００～１，０００ｍ</w:t>
      </w:r>
      <w:r>
        <w:rPr>
          <w:vertAlign w:val="superscript"/>
        </w:rPr>
        <w:t>３</w:t>
      </w:r>
      <w:r>
        <w:rPr/>
        <w:t>／ｄａｙを揚水して得るに過ぎない。水質については、地表からの汚染を論外とすれば、一般に鉄分の含有量が多いことが特徴的な欠点といえる。ただ、台の原段丘礫層中の浅層地下水のみが、鉄分が少なく良質である。</w:t>
      </w:r>
    </w:p>
    <w:p>
      <w:pPr>
        <w:pStyle w:val="Style15"/>
        <w:rPr/>
      </w:pPr>
      <w:r>
        <w:rPr/>
        <w:t>　段丘礫層の層厚は１０～１５ｍである。一般にその下位には同じく洪積統に属する青葉山礫層が横たわるが、台の原段丘礫層の下にはこれを欠き、直接に第三系がくる。長町、南小泉または原の町、小田原地域では、段丘礫層と青葉山礫層とを合せた礫層の層厚は３０ｍを越え、所によっては６０ｍに達することをさく井地層が教えてくれる。しかし、両礫層が合一した場合に一層帯水性が強くなることを裏付ける資料はない。青葉山礫層中の地下水が鉄分に富むという資料もないが、台の原段丘礫層中の地下水が鉄分のない事実から考え、段丘礫層下に青葉山礫層が接する区域の浅層地下水には鉄分が多く含まれる傾向があるように推測される。</w:t>
      </w:r>
    </w:p>
    <w:p>
      <w:pPr>
        <w:pStyle w:val="Style15"/>
        <w:rPr/>
      </w:pPr>
      <w:r>
        <w:rPr/>
        <w:t>　広瀬川には沖積統に属する伏流水層が発達していないが、この沿岸区域の段丘礫層中の浅層地下水が量質共に優れていることから、段丘礫層のこの川に沿うところは、部分的に伏流渠的性格をもっているものと推定される。本地区における沖積層は、下町段丘礫層が分布しない東方の低地帯乃至湿地帯に発達し、海岸方向へ次第に厚くなり、多賀城町の中野高松で３０ｍ前後、旧多賀城工廠敷地南側の北新田では約５５ｍになる。浅層部は地表からの汚染が甚だしいので、地下水はおおむね深度３０ｍ内外で収水されるが、以深では却って海水の汚染がある。いずれにしても、この沖積層中の地下水は、既に深井戸の対象であり、また深層地下水とも見なし得るものである。</w:t>
      </w:r>
    </w:p>
    <w:p>
      <w:pPr>
        <w:pStyle w:val="Style15"/>
        <w:rPr/>
      </w:pPr>
      <w:r>
        <w:rPr/>
        <w:t>　本地区における主要な深層地下水は第三系中に包蔵される。地区の基盤をなおすものは、第三系と中生界三畳系とであるが、後者の中には、実用上開発に適する地下水は包蔵されていない。第三系の帯水系統としては、鮮新統上部の大年寺層及び八木山層、同統下部の龍口層及び亀岡層、中新統中部の綱木層とが挙げられる。八木山層と龍口層との間にある広瀬川凝灰岩及び鮮新統最下部の三滝安山岩とは帯水系統を代表しない。上下に重なる大年寺層と八木山層についてみると、地質構造と地形との関係から大年寺層から収水される場合が多いが、帯水性には甚だしい差異はないようである。龍口層と亀岡層とは上下に重なるが、後者の帯水性が勝っている。中新統に属する綱木層が比較的良好な帯水性を有することは注意すべきであるが、収水状態に多少の不規則があることは、部分的に岩罅水的の性格のあることを暗示している。綱木層の下位にある旗立層中から収水しているさく井があり、その帯水性にも多少の期待がもてるが、それに関する資料は充分でない。</w:t>
      </w:r>
    </w:p>
    <w:p>
      <w:pPr>
        <w:pStyle w:val="Style15"/>
        <w:rPr/>
      </w:pPr>
      <w:r>
        <w:rPr/>
        <w:t>　さく井による１眼当りの収水量は、鮮新統の帯水系統では口径２００ｍｍで１，０００ｍ</w:t>
      </w:r>
      <w:r>
        <w:rPr>
          <w:vertAlign w:val="superscript"/>
        </w:rPr>
        <w:t>３</w:t>
      </w:r>
      <w:r>
        <w:rPr/>
        <w:t>／ｄａｙ内外、中新統のそれでは口径３００ｍｍで１，５００～２，０００ｍ</w:t>
      </w:r>
      <w:r>
        <w:rPr>
          <w:vertAlign w:val="superscript"/>
        </w:rPr>
        <w:t>３</w:t>
      </w:r>
      <w:r>
        <w:rPr/>
        <w:t>／ｄａｙであるから、各帯水系統の帯水性には甚だしい相違はない。揚水による水位降下は２０ｍ前後である。本地区の段丘堆積層及び低地沖積層の下位には広く第三系が横たわっているが、各帯水系統の空間的分布とその地表下の深度とは地質構造に支配されているから、深井戸によって第三系中の深層地下水を開発する場合のさく井位置とその深度とは、正確な地質図の読図によって概括的に求めることができるであろう。地表に第三系が露出している地域についても特に変わるところがない。現在までに掘さくされたさく井中最も深いものは、２００ｍを多少越えているが、海岸区域では、第三系の帯水系統でも深掘すると海水汚染を生ずる。地区全域に関する地下水包蔵量を推算する資料はないが、第三系の帯水系統に包蔵される深層地下水は、現在の開発量程度ならば不安なく開発できるであろう。</w:t>
      </w:r>
    </w:p>
    <w:p>
      <w:pPr>
        <w:pStyle w:val="Style15"/>
        <w:rPr/>
      </w:pPr>
      <w:r>
        <w:rPr/>
      </w:r>
    </w:p>
    <w:p>
      <w:pPr>
        <w:pStyle w:val="Style15"/>
        <w:rPr/>
      </w:pPr>
      <w:r>
        <w:rPr/>
        <w:t>（２）石巻地区</w:t>
      </w:r>
    </w:p>
    <w:p>
      <w:pPr>
        <w:pStyle w:val="Style15"/>
        <w:rPr/>
      </w:pPr>
      <w:r>
        <w:rPr/>
        <w:t>　本地区は北上川を境とし、西部は沖積平野（海岸平野）、東部は北上山地南部にあたる山地帯になっている。特に女川湾は三陸海岸に発達するリアス式湾入の一つとなっており、山地に迫っている湾の深度は２０～２８ｍである。女川町を含む北上川東部の山地帯は中生界の地層によって構成されており、利用価値のある地下水の包蔵は期待できない。本地区における地下水源開発の可能性は、北上川の沿岸及び同川西部の沖積平野の２地域のみについて考察してよいようである。</w:t>
      </w:r>
    </w:p>
    <w:p>
      <w:pPr>
        <w:pStyle w:val="Style15"/>
        <w:rPr/>
      </w:pPr>
      <w:r>
        <w:rPr/>
        <w:t>　本地区における地下水の開発利用は、西部区域の海岸にならぶ砂丘（浜堤列）上に点在する民家の手掘井戸による他は殆んど見るべきものはないが、一応浅層地下水と深層地下水とに区別して考察してみると、まず浅層地下水についていえば、北上川から追波川が分流する地点及びその下流の同川沿岸区域において伏流水的地下水が期待できる。これに関しては精査されていないが、三陸海岸に河口を有し、しかも北上川よりは遥かに小規模の河川が、河口から数Ｋｍの範囲において、数１，０００ｍ</w:t>
      </w:r>
      <w:r>
        <w:rPr>
          <w:vertAlign w:val="superscript"/>
        </w:rPr>
        <w:t>３</w:t>
      </w:r>
      <w:r>
        <w:rPr/>
        <w:t>／ｄａｙの伏流水的浅層地下水の開発が可能であることを明らかにした従来の調査実例からも、決して期待のもてない推測ではないと考える。北上川右岸の海岸平野は、広大な仙台平野の一部を代表するが、ここに堆積している沖積統は海成層で、中粒砂、細砂、泥質砂によって構成され、局部的に泥炭質土を含んでいる。大規模な礫層の堆積が少ないため、地下水の多量収水が困難であるばかりでなく、水質的にも好ましいものでない。海成層中の地下水が必ずしも塩分に富んでいる訳ではないが、地層の性質上除塩が不充分であることと、地表下の浅部では鉄分の含有が比較的著しいこととに問題がある。この事実は、北上川左岸の石巻市南側に存在する狭長な海浜平地帯についても同様である。</w:t>
      </w:r>
    </w:p>
    <w:p>
      <w:pPr>
        <w:pStyle w:val="Style15"/>
        <w:rPr/>
      </w:pPr>
      <w:r>
        <w:rPr/>
        <w:t>　北上川右岸における冲積統の厚さは、沿岸区域の１０ｍ内外から西方に漸次その層厚を増す傾向にあり、平均８０～１００ｍに達するものと推定される。この厚い冲積統中の深層地下水も仙塩地にあり、平均８０～１００ｍに達するものと推定される。この厚い冲積統中の深層地下水も仙塩地区の場合と同様に、深度５０ｍ以深では海水による汚染が予想されるが、あるいは多少以浅に利用性のある地下水が包蔵されてあるかもしれない。この区域の冲積統の基盤をなすものは第三系で、中新統最下部を代表する野蒜層または佳景山礫岩層とこれを不整合に蔽う鮮新統下部の亀岡層がそれである。中新統に属する野蒜層及び佳景山礫岩層の中から地下水の開発することには希望がもてないが、鮮新統に層する亀岡層は、既に仙塩地区の項に述べたように、比較的良好な地下水包蔵体を代表するものであるから、同層からの深層地下水の開発は考慮されてよい。同層の地質構造に関する調査研究が望まれる。予想としては、第三系深層地下水の開発利用に有望な区域は、仙石線矢本―陸前赤井間の北側を占める地帯であろう。</w:t>
      </w:r>
    </w:p>
    <w:p>
      <w:pPr>
        <w:pStyle w:val="Style15"/>
        <w:rPr/>
      </w:pPr>
      <w:r>
        <w:rPr/>
      </w:r>
    </w:p>
    <w:p>
      <w:pPr>
        <w:pStyle w:val="Style15"/>
        <w:rPr/>
      </w:pPr>
      <w:r>
        <w:rPr/>
        <w:t>（３）船岡地区</w:t>
      </w:r>
    </w:p>
    <w:p>
      <w:pPr>
        <w:pStyle w:val="Style15"/>
        <w:rPr/>
      </w:pPr>
      <w:r>
        <w:rPr/>
        <w:t>　本地区は水文地質的に角田盆地地区と亘理地区とに区別される。角田盆地地区は阿武隈山地の北端が仙台平野に漸移する部分にある。地区の南部には、阿武隈山地の北端部と、阿武隈山脈の東縁に沿って地畳状に北方へ延びる同山脈の支脈とによって囲まれた角田盆地がある。また、前記地畳状支脈の東側の太平洋岸には平野が展開し、角田盆地地区の北端にある岩沼町をかすめて北方へ延びる。仙石平野の一部を代表するもので、ここではこれを亘理地区と呼ぶ。阿武隈川は角田盆地を貫いて北流しているが、同川は更に、奥羽脊梁山脈より南西―北東の流路をもってこの盆地に流入している白石川と柴田町において合流した後、流路を大きく湾曲させつつ東―東南方向をとり、亘理町荒浜において太平洋（仙台湾）に注いでいる。</w:t>
      </w:r>
    </w:p>
    <w:p>
      <w:pPr>
        <w:pStyle w:val="Style15"/>
        <w:rPr/>
      </w:pPr>
      <w:r>
        <w:rPr/>
        <w:t>　角田盆地地区における地下水の発達状態は、同地区の水文地質に大きく支配されるのであるが、深層地下水の発達が不良であるため、必然的に開発利用の対象は浅層地下水、特に伏流水的地下水に向けられている。この種の地下水が地表水系と密接な関連をもつことはいうまでもない。地区の南西部及び南東部の一部に、阿武隈山系を構成する花崗岩が存在しているが、この中の地下水包蔵は期待できない。角田盆地を取囲む周縁の丘陵地帯の地層は、第三系中新統下部の槻木層によって代表されているが、この地層は仙台付近の茂庭層に対比されるもので、この中から深層地下水を開発する希望はもち難い。本地区の深層地下水の開発利用については現在のところ充分な調査研究がない。ただ、現在白石川沿岸の大河原町における深層地下水の開発例について多少注意を払っておく必要がある。ここには口径平均７５ｍｍ、深度９０～１００ｍのさく井が数眼あり、洪積統に属する段丘礫層から地下水を開発しているが、揚水量は１２０～２００ｍ</w:t>
      </w:r>
      <w:r>
        <w:rPr>
          <w:vertAlign w:val="superscript"/>
        </w:rPr>
        <w:t>３</w:t>
      </w:r>
      <w:r>
        <w:rPr/>
        <w:t>／ｄａｙで帯水性はそれほど良好ではない。北西の山地部には茂庭量が分布しているが、逆勾配で北西方向へ旗立層、綱木層と重なることから、前記のようなさく井深度では、帯水系統を代表するような第三系にさく入し得ないことは明らかである。また、水質的に鉄分及び塩分の含有量が多いことも、この種の深層地下水を開発の対象とすることに問題がある。</w:t>
      </w:r>
    </w:p>
    <w:p>
      <w:pPr>
        <w:pStyle w:val="Style15"/>
        <w:rPr/>
      </w:pPr>
      <w:r>
        <w:rPr/>
        <w:t>　亘理地区の海岸平野部に分布する沖積統中の地下水については、既に仙塩ならびに石巻の両地区について述べたところと甚だしい差異がないと推定されるので、ここでは説明を省略するが、平野西縁の丘陵部を構成する第三系中の深層地下水について考察しておく必要がある。この区域における第三系は鮮新統に属する亀岡層、竜ノ層または坂元砂岩層で、整合に重なって東方へ比較的急勾配をもって傾いている。地形と地層分布との関係、その傾斜度等から考えて、地下水の包蔵に大きな期待がよせられないかもしれないが、仙塩地区における実例からも明らかなように、これ等の地層が比較的良好な帯水系統を代表することは確かである。同地区においてこの種の深層地下水を開発している例は多くないが、亘理町に存在する２眼のさく井はこれにさく入していると考えてよい。口径５０～７５ｍｍ、深度１２０ｍ前後で、１７０～２００ｍ</w:t>
      </w:r>
      <w:r>
        <w:rPr>
          <w:vertAlign w:val="superscript"/>
        </w:rPr>
        <w:t>３</w:t>
      </w:r>
      <w:r>
        <w:rPr/>
        <w:t>／ｄａｙを揚水している。今後充分の調査研究が望まれる。</w:t>
      </w:r>
    </w:p>
    <w:p>
      <w:pPr>
        <w:pStyle w:val="Style15"/>
        <w:rPr/>
      </w:pPr>
      <w:r>
        <w:rPr/>
        <w:t>　本地区において現在開発利用の対象となっているのは、阿武隈川及び白石川の伏流水的浅層地下水で、その最も優れた例はいわゆる吹上団地内にある。ここではまず岩沼町の上水道水源井が、深度１１．５ｍ、直径２．４ｍの井戸から２，０００～３，０００ｍ</w:t>
      </w:r>
      <w:r>
        <w:rPr>
          <w:vertAlign w:val="superscript"/>
        </w:rPr>
        <w:t>３</w:t>
      </w:r>
      <w:r>
        <w:rPr/>
        <w:t>／ｄａｙの揚水をおこなっており、試験の結果では６，０００ｍ</w:t>
      </w:r>
      <w:r>
        <w:rPr>
          <w:vertAlign w:val="superscript"/>
        </w:rPr>
        <w:t>３</w:t>
      </w:r>
      <w:r>
        <w:rPr/>
        <w:t>／ｄａｙまでは充分に揚水が可能である。１１．５ｍ以深の地下水が未開発であるから、適当な井戸構造のものでは渇水期においても４０，０００～５０，０００ｍ</w:t>
      </w:r>
      <w:r>
        <w:rPr>
          <w:vertAlign w:val="superscript"/>
        </w:rPr>
        <w:t>３</w:t>
      </w:r>
      <w:r>
        <w:rPr/>
        <w:t>／ｄａｙの獲得が可能であろうといわれている。阿武隈川の伏流水であることはいうまでもない。次に白石川沿岸の大河原町及び柴田町においては、同川の伏流水を採取している掘井戸が多数存在しているが、まだ余裕を残しているので、両町のいずれにおいても、今後５，０００～１０，０００ｍ</w:t>
      </w:r>
      <w:r>
        <w:rPr>
          <w:vertAlign w:val="superscript"/>
        </w:rPr>
        <w:t>３</w:t>
      </w:r>
      <w:r>
        <w:rPr/>
        <w:t>／ｄａｙは採取する可能性があると考えられている。しかし、角田盆地における阿武隈川の伏流水については、現在のところこれを推定する資料がない。ただ、阿武隈川の旧河道に良質の泉が存在することなどから、旧河道の追跡とそれに包蔵される地下水の状態を調査研究することによって、浅層地下水の開発ができるかも知れない。</w:t>
      </w:r>
    </w:p>
    <w:p>
      <w:pPr>
        <w:pStyle w:val="Style15"/>
        <w:rPr/>
      </w:pPr>
      <w:r>
        <w:rPr/>
      </w:r>
    </w:p>
    <w:p>
      <w:pPr>
        <w:pStyle w:val="Style15"/>
        <w:rPr/>
      </w:pPr>
      <w:r>
        <w:rPr/>
        <w:t>（４）　古川地区</w:t>
      </w:r>
    </w:p>
    <w:p>
      <w:pPr>
        <w:pStyle w:val="Style15"/>
        <w:rPr/>
      </w:pPr>
      <w:r>
        <w:rPr/>
        <w:t>　本地区は概括的に、仙北地方の中央部を占める大崎平野によって代表される。大崎平野は長軸約２０Ｋｍ、短軸約１０Ｋｍをもつ紡錘形の平野で、その東端に国鉄東北本線の鉄道がある。平野の略中心に古川市が位置し、東に小牛田町、西に中新田町がある。西方の脊梁山脈に源を発した鳴瀬川は、中新田町、三本木町を通って石巻湾に注いでいる。また、平野の北西方からは江合川が流下し、平野の略中心を通って北上川に合流している一方、古川市の東方で分岐して鳴瀬川にも合流している。</w:t>
      </w:r>
    </w:p>
    <w:p>
      <w:pPr>
        <w:pStyle w:val="Style15"/>
        <w:rPr/>
      </w:pPr>
      <w:r>
        <w:rPr/>
        <w:t>　本地区の平野部は第四系冲積統によって占められているが、周辺丘陵地帯の東半にはおおむね第三系が、また西半には第四系洪積統が分布している。平野部を占める冲積統の下位には必ず洪積統が横たわり、その洪積統は第三系によって構成される基盤上に乗っている。この第三系基盤面はスープ皿のような形状を呈し、底は殆んど平らで、平野（古川盆地）の周辺部で急勾配をなして地表面に近ずく。最深部は約９０ｍであるが、５０～７０ｍのところが最も広い。基盤面が形成する盆地の中心は古川市～三本木町間にある。洪積統の上面は一層浅いスープ皿のような形状を呈し、これが形成する盆地の中心は、多少東方に移って、古川市～小牛田町間にある。最深部は約４０ｍであるが、１０～３０ｍのところが最も広い。従って盆地内における洪積統の層厚は平均４０ｍと推測される。</w:t>
      </w:r>
    </w:p>
    <w:p>
      <w:pPr>
        <w:pStyle w:val="Style15"/>
        <w:rPr/>
      </w:pPr>
      <w:r>
        <w:rPr/>
        <w:t>南北丘陵地帯の東端には中新統に属する地層が分布し、古いものから新しいものの順に、追戸層、青麻層、筒ノ山細粒砂岩層および七北田層等が挙げられる。中新統の中部を占めるもので、仙台地方の旗立層、綱木層等に対比される地層も含まれるが、従来これ等からは深層地下水の開発がおこなわれていない。岩相上地下水の包蔵体として多少疑わしいが、今後の調査研究を要する。ここではこれ等の地層についてこれ以上触れない。鮮新統に属する地層としては、広渕層、小牛田層および小野田層が丘陵地帯に分布しているが、広渕層および小牛田層の両者は、いわゆる三本木‐田尻断層線の東側区域のみに限られている。広渕層は桃生郡河南町広渕付近を標式地とする地層で、三本木町下伊場野によく発達している。基底に礫岩をもつ砂岩、凝灰岩を主とする地層で、上部に数枚の亜炭層を挟む。仙台付近の亀岡層に対比され、小牛田町附近および同町以東では、これから深層地下水を開発している。実例は数限に過ぎないが、深度１００～２００ｍで、１眼当り５００～１，５００ｍ</w:t>
      </w:r>
      <w:r>
        <w:rPr>
          <w:vertAlign w:val="superscript"/>
        </w:rPr>
        <w:t>３</w:t>
      </w:r>
      <w:r>
        <w:rPr/>
        <w:t>／ｄａｙ収水できると考えてよい。</w:t>
      </w:r>
    </w:p>
    <w:p>
      <w:pPr>
        <w:pStyle w:val="Style15"/>
        <w:rPr/>
      </w:pPr>
      <w:r>
        <w:rPr/>
        <w:t>　次に小牛田層は小牛田駅付近、三本木町付近によく発達し、仙台地方の竜ノ口層に対比されるが、海成の青灰色泥岩層（化石を含む）で、しばしば薄い凝灰質砂岩層および凝灰岩層を挟有するが、帯水系統を代表しない。</w:t>
      </w:r>
    </w:p>
    <w:p>
      <w:pPr>
        <w:pStyle w:val="Style15"/>
        <w:rPr/>
      </w:pPr>
      <w:r>
        <w:rPr/>
        <w:t>　いわゆる三本木‐田尻断層線以西の丘陵地帯に分布する第三系はすべて小野田層（田尻町付近のものは同時異相で瀬峰層と名付けられる）であり、この区域の平野部の基盤をなす第三系もまたこの小野田層であって、仙台地方の八木山層に対比される。本層の下部は礫岩からはじまり、２、３枚の亜炭を挟んだ泥岩層および砂岩層によって代表される。平野部に掘さくされている多数のさく井は殆んど本層中の地下水を採取している。小野田層は一種の陥没構造を呈するため、これに包蔵される深層地下水は圧力をもち、中新田町附近に特に多数観察されるように、おおむね自噴性を示す。深度５０～２００ｍで１眼当り２００～７００ｍ</w:t>
      </w:r>
      <w:r>
        <w:rPr>
          <w:vertAlign w:val="superscript"/>
        </w:rPr>
        <w:t>３</w:t>
      </w:r>
      <w:r>
        <w:rPr/>
        <w:t>／ｄａｙを得ているが、揚水によって更に多量を収水できるであろう。なお、同層にさく入している井戸でも、丘陵地帯寄りにある深度の浅いものは自噴しない。</w:t>
      </w:r>
    </w:p>
    <w:p>
      <w:pPr>
        <w:pStyle w:val="Style15"/>
        <w:rPr/>
      </w:pPr>
      <w:r>
        <w:rPr/>
        <w:t>　本地区の西端には、中新田町附近および岩出山町附近の丘陵地帯に、洪積統に属する段丘礫層が発達分布している。また、古川市の北方に当る江合川左岸の丘陵地帯には、青葉山礫層に対比される新田凝灰岩とこれを整合に蔽う清滝砂礫層とが広い範囲に亘って存在している。これ等のうち、清滝砂礫層と段丘礫層とは平野部の冲積統の下位にもぐり込んでいる。段丘礫層中海成のものが岩出山層と呼ばれているが、実際上河成のものとの区別が困難である。いずれにしても、これ等の洪積統に属する砂礫層は地下水の包蔵体を形成し、丘陵地帯では深井戸により、冲積層の下に横たわるものは浅井戸によって、量質共に優れた浅層地下水を獲得できるといわれている。</w:t>
      </w:r>
    </w:p>
    <w:p>
      <w:pPr>
        <w:pStyle w:val="Style15"/>
        <w:rPr/>
      </w:pPr>
      <w:r>
        <w:rPr/>
        <w:t>　大野平野の冲積層は礫、砂、粘土から成り、一部に泥炭層、あるいは腐植質粘土または沈泥があるため、浅層地下水の水質はきわめて不良であるが、古川市および中新田町附近には、鳴瀬川によって運ばれた著しい砂礫層が、また、平野の北西部にも江合川によってもたらされた厚い砂礫層が存在しており、これらのうちに多量の伏流水的浅層地下水が期待される。おそらく深度１０ｍ内外で、１眼当り１，０００～２，０００ｍ</w:t>
      </w:r>
      <w:r>
        <w:rPr>
          <w:vertAlign w:val="superscript"/>
        </w:rPr>
        <w:t>３</w:t>
      </w:r>
      <w:r>
        <w:rPr/>
        <w:t>／ｄａｙの収水は容易であろう。</w:t>
      </w:r>
    </w:p>
    <w:p>
      <w:pPr>
        <w:pStyle w:val="Style15"/>
        <w:rPr/>
      </w:pPr>
      <w:r>
        <w:rPr/>
        <w:t>　本地区における地下水の全包蔵量を推算する資料はないが、深浅ともに、良質多量の地下水の開発利用ができると考える。</w:t>
      </w:r>
    </w:p>
    <w:p>
      <w:pPr>
        <w:pStyle w:val="Style15"/>
        <w:rPr/>
      </w:pPr>
      <w:r>
        <w:rPr/>
      </w:r>
    </w:p>
    <w:p>
      <w:pPr>
        <w:pStyle w:val="Style15"/>
        <w:rPr/>
      </w:pPr>
      <w:r>
        <w:rPr/>
        <w:t>（５）　気仙沼地区</w:t>
      </w:r>
    </w:p>
    <w:p>
      <w:pPr>
        <w:pStyle w:val="Style15"/>
        <w:rPr/>
      </w:pPr>
      <w:r>
        <w:rPr/>
        <w:t>　気仙沼地区は北上山地の東南部、わが国における代表的リアス海岸、いわゆる三陸海岸の南部地域に位置している。地区の中心をなす気仙沼市は、三陸リアス湾入に属する気仙沼湾の湾奥部に展開している。気仙沼湾の深度は湾口附近までは５～１１ｍあり、背後の山地からは大川と鹿折川が流入しているが、大川は遠く岩手県に源を発し、流路の延長２０Ｋｍにおよび、河口部に著しいデルタを形成している。気仙沼市街はこの大川と鹿折川の中間部に跨って発展しているのである。</w:t>
      </w:r>
    </w:p>
    <w:p>
      <w:pPr>
        <w:pStyle w:val="Style15"/>
        <w:rPr/>
      </w:pPr>
      <w:r>
        <w:rPr/>
        <w:t>　本地区の丘陵地帯および山地帯を構成する地層はすべて中生界および古生界に属するもので、大川および鹿折川によって堆積した冲積統の基盤をなすものもまた同様に中、古生界の地層である。</w:t>
      </w:r>
    </w:p>
    <w:p>
      <w:pPr>
        <w:pStyle w:val="Style15"/>
        <w:rPr/>
      </w:pPr>
      <w:r>
        <w:rPr/>
        <w:t>　従って水文地質的には、上記の両河川沿岸およびデルタにおける冲積統のみが考察の対象になる。基盤岩層中の地下水は実用的に期待できない。なお、気仙沼市の西南部から南部にかけ、丘陵地帯の上面に洪積統に属する段丘礫層が存在するが、地下水源の開発に関する限り価値がない。</w:t>
      </w:r>
    </w:p>
    <w:p>
      <w:pPr>
        <w:pStyle w:val="Style15"/>
        <w:rPr/>
      </w:pPr>
      <w:r>
        <w:rPr/>
        <w:t>　大川および鹿折川沿岸の冲積統の層厚は２５～４０ｍで、その基底には基盤上に乗る礫層があり、現在これから準深層地下水が開発されている。前者は本町上流の狭隘部から下流部に広く開くため、そこに冲積層平野が展開し、河口に著しいデルタを形成したもののようである。これに反し、後者の河床勾配は前者よりも大きく、水量も少なくて渓谷性となっているため、デルタの規模も小さい。</w:t>
      </w:r>
    </w:p>
    <w:p>
      <w:pPr>
        <w:pStyle w:val="Style15"/>
        <w:rPr/>
      </w:pPr>
      <w:r>
        <w:rPr/>
        <w:t>　その結果、鹿折川では河口部でも地下水の水質が良好であるのに対し、大川の地下水は塩分の含有量が多く、その他に鉄分、マンガン類を含んでいる。この種の差は、地下水層を構成している礫層の層厚とその上部の泥土層および河床勾配の差に由来するものと考えられる。本地区内の工場の大部分は漁港に由来する食料加工工場および製氷冷凍工場であるから、地下水の用途は冷凍機コンデンサーの冷却用水および魚類の洗滌用水として用いており、現在のところ水質についてはパイプの腐蝕等の問題しか起っていない。大川区域では塩分の含有量は９，１００～２８，５００ｍｇ／</w:t>
      </w:r>
      <w:r>
        <w:rPr>
          <w:rFonts w:ascii="Monotype Corsiva" w:hAnsi="Monotype Corsiva" w:cs="Monotype Corsiva"/>
        </w:rPr>
        <w:t>ｌ</w:t>
      </w:r>
      <w:r>
        <w:rPr/>
        <w:t>、鹿折川区域のそれは２０～３６０ｍｇ／ｌで、２，１９０ｍｇ／ｌの１例があるに過ぎない。現在、前者では３２，０００ｍ</w:t>
      </w:r>
      <w:r>
        <w:rPr>
          <w:vertAlign w:val="superscript"/>
        </w:rPr>
        <w:t>３</w:t>
      </w:r>
      <w:r>
        <w:rPr/>
        <w:t>／ｄａｙ（</w:t>
      </w:r>
      <w:r>
        <w:rPr/>
        <w:t>±</w:t>
      </w:r>
      <w:r>
        <w:rPr/>
        <w:t>）、後者では１１，０００ｍ</w:t>
      </w:r>
      <w:r>
        <w:rPr>
          <w:vertAlign w:val="superscript"/>
        </w:rPr>
        <w:t>３</w:t>
      </w:r>
      <w:r>
        <w:rPr/>
        <w:t>／ｄａｙ（</w:t>
      </w:r>
      <w:r>
        <w:rPr/>
        <w:t>±</w:t>
      </w:r>
      <w:r>
        <w:rPr/>
        <w:t>）の揚水をおこなっているが、大川地区においては漁期最盛期には地下水位の低下現象がおこり、揚水困難になる箇所も生ずる。即ち本地区の揚水量は限界に達しているものといえる。</w:t>
      </w:r>
    </w:p>
    <w:p>
      <w:pPr>
        <w:pStyle w:val="Style15"/>
        <w:rPr/>
      </w:pPr>
      <w:r>
        <w:rPr/>
      </w:r>
    </w:p>
    <w:p>
      <w:pPr>
        <w:pStyle w:val="Style15"/>
        <w:jc w:val="center"/>
        <w:rPr/>
      </w:pPr>
      <w:r>
        <w:rPr/>
        <w:t>秋田県解説</w:t>
      </w:r>
    </w:p>
    <w:p>
      <w:pPr>
        <w:pStyle w:val="Style15"/>
        <w:rPr/>
      </w:pPr>
      <w:r>
        <w:rPr/>
        <w:t>　本県はわが国有数の油田および天然ガス田を代表しているので、その地質的性格が、深層地下水の発達または開発に対して大きな影響を与えている。本県では、県内の主要な平野部を中心に、数地区にのぼるいわゆる工場適地を選定しているが、これ等の地区は、油田第三系を基盤とする比較的広大な沖積統によって占められている。しかして深層地下水は基盤の第三系とそれを被う沖積統との両者に包蔵されているのであるが、いずれも天然ガスによって水質的に汚染をうけている。天然ガスとしては、石油系のものと水溶性のものとが区別されるが、ここに問題となるのは主として後者であり、従ってガス層が即ち地下水層である。</w:t>
      </w:r>
    </w:p>
    <w:p>
      <w:pPr>
        <w:pStyle w:val="Style15"/>
        <w:rPr/>
      </w:pPr>
      <w:r>
        <w:rPr/>
        <w:t>　本県において水溶性天然ガスが賦存している第三系は、鮮新統の中部層に亘っており、ガス汚染のない場合は、他地方、他県に知られているように、それ等が深層地下水の包蔵体になり得る性格を有するものである。即ち本県でも鷹ノ巣地区のように、ガス田を代表していない地区で開発されている自噴性の深層地下水はガスによる水質汚染がない。第四系洪積統の瀉西層相当層の中に包蔵されているものである。本県各地区における沖積統に属する地層の層厚は比較的厚く、第四系の天然ガスはすべて沖積統中に賦存するものと考えられている。しかし、各地区で現在開発利用されている地下水は、すべて沖積統に包蔵されているもの、諸河川の伏流水ならびに浅層地下水である。最深の開発深度は３０ｍに達しているが、大部分は３～１５ｍで、質量共に優れた実積を示している。このことは、従来報告されている厚さ２００ｍを超える一連の沖積統において、それの深部に賦存する天然ガスが、上部に発達する地下水を殆んど汚染していないということも物語っているのである。東北地方の他県の例では、第四系中の天然ガスは、おおむね湖成堆積層的の洪積統に属する地層中に賦存していることからみて、このガス層の層準に関して検討の余地があるようである。このようなガス層に関する議論はとにかく、本県では１、２の地区を除き、新しい水質処理方法または新しい利用方法が案出されない限り、開発価値のある深層地下水は期待できないといってよいであろう。</w:t>
      </w:r>
    </w:p>
    <w:p>
      <w:pPr>
        <w:pStyle w:val="Style15"/>
        <w:rPr/>
      </w:pPr>
      <w:r>
        <w:rPr/>
      </w:r>
    </w:p>
    <w:p>
      <w:pPr>
        <w:pStyle w:val="Style15"/>
        <w:rPr/>
      </w:pPr>
      <w:r>
        <w:rPr/>
        <w:t>（１）秋田地区</w:t>
      </w:r>
    </w:p>
    <w:p>
      <w:pPr>
        <w:pStyle w:val="Style15"/>
        <w:rPr/>
      </w:pPr>
      <w:r>
        <w:rPr/>
        <w:t>　本地区は秋田県の中央海岸寄りに位し、地形は東高西低で、東部には出羽丘陵が南北に連なり、西部には低い砂丘地からなる海岸地帯が展開している。海岸線は屈曲に乏しいが、北西部は砂州によって八郎潟を抱き、男鹿半島に続く、本地区は秋田市、昭和町、天王町、男鹿市など、いわゆる秋田湾臨海工業地区のほか、琴浜村、八郎潟町、琴岡町、山本村、八竜村など、八郎潟をとり囲む南秋田郡および山本郡の一部を包括している。本地区の南部には、奥羽山系栗駒山に源を発する雄物川が広大な沖積平野をつくり、その下流において大平川、旭川などと合して日本海に注いでいる。</w:t>
      </w:r>
    </w:p>
    <w:p>
      <w:pPr>
        <w:pStyle w:val="Style15"/>
        <w:rPr/>
      </w:pPr>
      <w:r>
        <w:rPr/>
        <w:t>　また、本地区の中部においては馬場且川が、北部においては三種川が、いずれも八郎潟に流入し、それぞれの河口附近に沖積三角州をつくっている。</w:t>
      </w:r>
    </w:p>
    <w:p>
      <w:pPr>
        <w:pStyle w:val="Style15"/>
        <w:rPr/>
      </w:pPr>
      <w:r>
        <w:rPr/>
        <w:t>　本地区はわが国有数の油田地帯で、平野部を占める沖積統の下位に油田第三系が横たわっている。洪積統に属する地層は、八郎潟の西岸、男鹿半島の基部に露出する潟西層が存在するのみで、八郎潟の東岸ならびに秋田市にはこれが発達せず、沖積統が直接第三系上に乗っている。本地区における第三系基盤面の形状、従ってまた沖積統の厚さは、石油探査試錐の資料によって比較的明確に調査されており、おおむね３０～７０ｍ、平均５０ｍと推定される。しかして本地区における重要な地下水包蔵体はこの沖積統によって代表されているのである。しかし本地区においては、大小諸河川の伏流水および伏流渠から涵養をうける浅層地下水の発達がきわめて優れているため、現実の地下水開発は掘井戸によってなされている場合が多く、その深度は２～１５ｍである。１眼当りの取水量が特に大きいのは潅漑用のもので、天王町上二田水利組合の２０，０００ｍ</w:t>
      </w:r>
      <w:r>
        <w:rPr>
          <w:vertAlign w:val="superscript"/>
        </w:rPr>
        <w:t>３</w:t>
      </w:r>
      <w:r>
        <w:rPr/>
        <w:t>／ｄａｙ強をはじめ、同町二田上江川水利組合の５，０００ｍ</w:t>
      </w:r>
      <w:r>
        <w:rPr>
          <w:vertAlign w:val="superscript"/>
        </w:rPr>
        <w:t>３</w:t>
      </w:r>
      <w:r>
        <w:rPr/>
        <w:t>／ｄａｙ弱、昭和町土地改良区の７，０００ｍ</w:t>
      </w:r>
      <w:r>
        <w:rPr>
          <w:vertAlign w:val="superscript"/>
        </w:rPr>
        <w:t>３</w:t>
      </w:r>
      <w:r>
        <w:rPr/>
        <w:t>／ｄａｙなどが挙げられる。この他、上水道乃至簡易水道の水源として、また工業用水の水源として、この種の伏流水乃至浅層地下水が利用されており、その総量は２５，０００ｍ</w:t>
      </w:r>
      <w:r>
        <w:rPr>
          <w:vertAlign w:val="superscript"/>
        </w:rPr>
        <w:t>３</w:t>
      </w:r>
      <w:r>
        <w:rPr/>
        <w:t>／ｄａｙ程度と推算される。</w:t>
      </w:r>
    </w:p>
    <w:p>
      <w:pPr>
        <w:pStyle w:val="Style15"/>
        <w:rPr/>
      </w:pPr>
      <w:r>
        <w:rPr/>
        <w:t>　本地区において、いわゆる深井戸と呼ばれるものは、深度４０～７０ｍのもので、おおむね沖積統と第三系との不整合面に包蔵される地下水を収水しているのであるが、この地下水がいわゆる深層地下水であるかどうかは疑わしい。この種のさく井は約３０眼数えられる。八郎潟の東岸にあるものは水質が比較的良好であるが、さく井の口径が小さいことにもよるのか、収水量は一般に多くない。これに対して秋田市内には、第三系基盤面上にある原始谷中をきわめて豊富な地下水が流れていることが知られている。この流路は旭川の旧流路のようでもあるが、現河川と直接には関係がないと考えてよい。しかし、この地下水中には数１０ｍｇ／ｌにおよぶ鉄分を含有しているので、その除鉄方法に重要な問題があり、現在では特殊の方法を用い、除鉄をしないままに、冷却用水として利用されているに過ぎない。</w:t>
      </w:r>
    </w:p>
    <w:p>
      <w:pPr>
        <w:pStyle w:val="Style15"/>
        <w:rPr/>
      </w:pPr>
      <w:r>
        <w:rPr/>
        <w:t>　本地区は油田地帯であるとともに天然ガス地帯でもある。ただ、この天然ガスはおおむね石油性ガスであるから、水溶性天然ガスの場合のように、ガス層が地下水層を兼ねていない。しかし、八郎潟の周辺には古くから第四系の天然ガス、即ち水溶性の天然ガスの賦存が知られている。しかして男鹿市船越における試錐ならびに研究の結果、深度１２～４０ｍと、５８～８５ｍとの間にガス層が確認された。ガス水比は概括的に、自噴状態では１：３．５～１：４．２、ガスリフト使用では１：２．１～１：２．８であった。この試錐は深度３５２．８ｍで、有孔虫化石から３４０ｍ以深が第三系鮮新統の鮪川層であると判定されている。従って、このガス層（地下水層でもあるが）が第四系に属することは確かであるが、沖積統と洪積統とは区別し難い。八郎潟の周縁各地において、かつて地下水学的調査の目的をもって２０本を超える試錐が実施された。しかしてその最深のものは６０ｍに達しているが、掘さく地層の状態からみて、おおむね沖積統内に終っているもののように推測される。ただ、地質構造的には多少深掘することによって洪積統の瀉西層に達することが予想できる。船越の試錐地質と比較考察すると、たとい深部ガス層（８５ｍ）以深、鮪川層上面（３４０ｍ）以浅の間に瀉西層が挾在していても、何等帯水系統を代表していないのかも知れない。本地区の第三系中、鮮新統最下部の笹岡層ならびにその直接上位の鮪川層は、石油または石油性ガスを賦存するいわゆる油田第三系とは別個に取扱って差支えないようである。従って、それ等が砂岩または礫岩など、比較的透水性の良好な物質によって構成されていることや、東北地方の他の地域において、鮮新統の地層がしばしば地下水（地層水）の包蔵体を代表している例などからみて、本地区においても、これ等の第三系が深層地下水の包蔵体として期待できるかもしれないので積極的に調査することが望ましい。</w:t>
      </w:r>
    </w:p>
    <w:p>
      <w:pPr>
        <w:pStyle w:val="Style15"/>
        <w:rPr/>
      </w:pPr>
      <w:r>
        <w:rPr/>
      </w:r>
    </w:p>
    <w:p>
      <w:pPr>
        <w:pStyle w:val="Style15"/>
        <w:rPr/>
      </w:pPr>
      <w:r>
        <w:rPr/>
        <w:t>（２）能代地区</w:t>
      </w:r>
    </w:p>
    <w:p>
      <w:pPr>
        <w:pStyle w:val="Style15"/>
        <w:rPr/>
      </w:pPr>
      <w:r>
        <w:rPr/>
        <w:t>　本地区は本県の北西端近くに位置し、その西側は、北々東から南々西に向う直線状の海岸線をもって日本海に接している。海岸部には海岸線に平行して、標高１０～３０ｍの砂丘が、平均２Ｋｍの巾をもって帯状に発達している。また、東北の丘陵部には標高３０～５０ｍの第四系に属する段丘堆積物が、広く第三系を被うて分布し、わずかに地区の末端において第三系鮮新統の鮪川層、中新統の脇本、北浦の各相当層が見られる。本地区の平地帯は米代川ならびにその支流の堆積作用によって生じた冲積統によって被われ、おおむね水田耕地になっている。本地区は東隣の二ツ井町周辺と共に、能代～二ツ井地区として工場適地の１つに数えられているが、二ツ井地区は第三系よりなる出陵丘陵地帯内部の比較的急峻な山間にあり、地下水、特に深層地下水の開発上期待し難い地区であるから、ここでは能代市ならびにその周辺のみを取り上げて能代地区とした。</w:t>
      </w:r>
    </w:p>
    <w:p>
      <w:pPr>
        <w:pStyle w:val="Style15"/>
        <w:rPr/>
      </w:pPr>
      <w:r>
        <w:rPr/>
        <w:t>　本地区の中央部を本県第二の適用河川米代川およびその支流の準用河川松山川、常盤川などが流れているので、それ等の流域における伏流水がきわめて豊富であるばかりでなく、それ等の伏流渠から涵養されている浅層地下水の発達も良好である。従って、地下３～１５ｍの掘さくによって多量の地下水を採取出来るのであるが、また、処々に天然湧水によって涵養される池沼が散在している。このように簡単な、掘井戸または打込井戸によって容易に地下水が採取出来るところから、現在井戸の深度おおむね２～７ｍで、合計約３０，０００ｍ</w:t>
      </w:r>
      <w:r>
        <w:rPr>
          <w:vertAlign w:val="superscript"/>
        </w:rPr>
        <w:t>３</w:t>
      </w:r>
      <w:r>
        <w:rPr/>
        <w:t>／ｄａｙの地下水を採取しているが、まだ多くの余裕を残している。本地区にはいわゆる深井戸が存在しない。第四系の冲積性地下水層が数１０ｍの層厚を有するので、深井戸によって、一層深部の地下水を開発利用出来る可能性はある。</w:t>
      </w:r>
    </w:p>
    <w:p>
      <w:pPr>
        <w:pStyle w:val="Style15"/>
        <w:rPr/>
      </w:pPr>
      <w:r>
        <w:rPr/>
        <w:t>　ただ本地区は水溶性天然ガスの賦存地区でもあるので、多少深層の地下水は水質的にその影響をうけているかも知れない。それは、この冲積統の下位に横たわる第三系鮮新統中にも現にガス層が挾在しており、東北地方の他県にみられるように、その中に良質の深層地下水が包蔵されているかどうかは疑わしい。</w:t>
      </w:r>
    </w:p>
    <w:p>
      <w:pPr>
        <w:pStyle w:val="Style15"/>
        <w:rPr/>
      </w:pPr>
      <w:r>
        <w:rPr/>
        <w:t>　かつて本地区において天然ガス調査用の試錐―深度５５０ｍ―が実施された。しかしその坑井地質から、６９ｍまでが冲積統、６９～２１３ｍが第三系鮮新統の鮪川層、以深が中新統の脇本層であると判断されたが、ガス層としては脇本層のみが考慮されると共に、同層が地下水の包蔵にも好条件をもつものと報告された。勿論この地下水が開発利用上価値があるかどうかということとは別問題である。ただ注意すべきことは、かつて能代市笹ノ台において、深度１３０～４００ｍをもつ約１０本のガス試錐井が掘さくされたが、それ等坑井跡１つから採取した地下水の水質は、その深層地下水が十分に潅漑用または工場用に利用出来る程度のものであったことである。</w:t>
      </w:r>
    </w:p>
    <w:p>
      <w:pPr>
        <w:pStyle w:val="Style15"/>
        <w:rPr/>
      </w:pPr>
      <w:r>
        <w:rPr/>
      </w:r>
    </w:p>
    <w:p>
      <w:pPr>
        <w:pStyle w:val="Style15"/>
        <w:rPr/>
      </w:pPr>
      <w:r>
        <w:rPr/>
        <w:t>（３）大舘、鷹ノ巣地区</w:t>
      </w:r>
    </w:p>
    <w:p>
      <w:pPr>
        <w:pStyle w:val="Style15"/>
        <w:rPr/>
      </w:pPr>
      <w:r>
        <w:rPr/>
        <w:t>　本地区は奥羽脊染山脈の西縁に接し、出羽丘陵地帯の東半に当る地帯を東西に延びる地域で、地形的にも水文地質的にも、大舘地区と鷹ノ巣地区とを区別して考察すべきものであろうが、地区面積の大きさからみて、また、本県の工場適地の１つとして両者が綜括的に取扱われているところから、ここでも大舘、鷹ノ巣地区とした。前者は大舘市を中心に、後者は鷹ノ巣町を中心に、いずれも盆地地形を呈し、各盆地のおおむね中央を米代川が貫流する。東の大舘地区が上流に、西の鷹ノ巣地区が下流に位するが、全体的にみて、両者はともに米代川の中流を占めるといってよい。</w:t>
      </w:r>
    </w:p>
    <w:p>
      <w:pPr>
        <w:pStyle w:val="Style15"/>
        <w:rPr/>
      </w:pPr>
      <w:r>
        <w:rPr/>
        <w:t>　大舘地区における米代川の流路は、東南‐西北の方向をとり、南側から犀川を合せて、大舘市街地の西南を画する。地区の北方からは下内川が南流して、大舘市街地の北側を東西方向をとって西流する長木川に合した後米代川に合流する。しかしてこれ等大小河川の沿岸を中心に広い冲積平野が展開しており、伏流水および伏流渠によって涵養されている浅層地下水の発達がきわめて良好である。この種の地下水の現在の取水総量は明らかでないが、工場用、官公庁舎用などとして少なくとも１０，０００ｍ</w:t>
      </w:r>
      <w:r>
        <w:rPr>
          <w:vertAlign w:val="superscript"/>
        </w:rPr>
        <w:t>３</w:t>
      </w:r>
      <w:r>
        <w:rPr/>
        <w:t>／ｄａｙ以上は利用されており、水質も良好、水量もなお余裕を残している。１眼当りの取水量は１，０００～１，５００ｍ</w:t>
      </w:r>
      <w:r>
        <w:rPr>
          <w:vertAlign w:val="superscript"/>
        </w:rPr>
        <w:t>３</w:t>
      </w:r>
      <w:r>
        <w:rPr/>
        <w:t>／ｄａｙであるが、井戸の深度は５～７ｍで甚だしく浅い。</w:t>
      </w:r>
    </w:p>
    <w:p>
      <w:pPr>
        <w:pStyle w:val="Style15"/>
        <w:rPr/>
      </w:pPr>
      <w:r>
        <w:rPr/>
        <w:t>　本地区における冲積統の層厚は甚だ薄く、２・３の深井戸が収水している地下水は、洪積統の上部層に属する摩当層の基底に近い部分に包蔵されているもののようである。この地層は、本地区の縁辺部ならびに低地帯の各所に、比較的広い範囲に亘って分布している。浮石質砂を主体とするものであるが、透水性が良好な割には帯水性が不良のようで、これにさく入している井戸の揚水実績は日量２０ｍ</w:t>
      </w:r>
      <w:r>
        <w:rPr>
          <w:vertAlign w:val="superscript"/>
        </w:rPr>
        <w:t>３</w:t>
      </w:r>
      <w:r>
        <w:rPr/>
        <w:t>以下であることに注意すべきである。また、盆地の基盤をなす第三系は、いわゆる緑色凝灰岩類に属する中新統下部の西黒沢層および台島層であるから、そのうちに地下水を求めることは実用上見込みはない。しかして西隣の毛馬内町～花輪町地区についても、深層地下水に関する限り、おおむね同様な状態にあり、その開発には、大舘市とともに、大きな期待を寄せ難いようである。</w:t>
      </w:r>
    </w:p>
    <w:p>
      <w:pPr>
        <w:pStyle w:val="Style15"/>
        <w:rPr/>
      </w:pPr>
      <w:r>
        <w:rPr/>
        <w:t>　鷹ノ巣地区においては、南から小猿部川が、北から綴子川が米代川に合流している。しかしてこれ等の大小河川の沿岸を中心に冲積平野が展開しており、伏流水および伏流渠によって涵養されている浅層地下水の発達がきわめて良好であるが、更に深層地下水も比較的良好な発達状態を示している。現在の取水総量は明らかでないが、伏流水および浅層地下水についていえば、大舘地区以上の開発量を期待できるであろう。それはここのいわゆる浅層地下水には、深度２～３ｍのきわめて浅層のものから、以深１５～２０ｍまでのものおよび更に深い、いわば中層のものまで発達しているからである。しかしてこの地下水の包蔵体は第四系の冲積統によって代表されているのであるが、深度２０ｍ以深の地質は不明で、洪積統に属する潟西層相当層の疑がある。本地区の伏流水および浅層地下水中深度２～３ｍの範囲に存在するものを除くと、以深の水にＨ</w:t>
      </w:r>
      <w:r>
        <w:rPr>
          <w:vertAlign w:val="subscript"/>
        </w:rPr>
        <w:t>２</w:t>
      </w:r>
      <w:r>
        <w:rPr/>
        <w:t>Ｓ臭があることが１つの問題を与えている。本地区には深度１２０～１６０ｍの小管井が比較的多数存在し、おおむね自噴性を示す。自噴量はきわめて少く、記録されている最高は僅か１２ｍ</w:t>
      </w:r>
      <w:r>
        <w:rPr>
          <w:vertAlign w:val="superscript"/>
        </w:rPr>
        <w:t>３</w:t>
      </w:r>
      <w:r>
        <w:rPr/>
        <w:t>／ｄａｙ前後であるが、揚水によって相当量の取水が可能だと考えられている。いずれの井戸も夏季にＨ</w:t>
      </w:r>
      <w:r>
        <w:rPr>
          <w:vertAlign w:val="subscript"/>
        </w:rPr>
        <w:t>２</w:t>
      </w:r>
      <w:r>
        <w:rPr/>
        <w:t>Ｓ臭を感ずるようであるが、水質はおおむね良好で、将来の開発が期待される。かつて本地区に、水溶性天然ガスの賦存が期待され、上記のような小管井群の水を中心に地化学調査がおこなわれた結果、１５０ｍ前後の深度に包蔵されている深層地下水は、ガス鉱床と関係ないものと判定された。この深層地下水を包蔵する地層に関しては特に研究がなく、単に第四系と報告されているが、これも盆地周辺の地質分布から推定すると洪積統の揚車層乃至大野台層（潟西層に対比される）のようである。大舘盆地と比較した場合、鷹ノ巣盆地の冲積統の層厚が特に厚いと考えるのは妥当ではないからでもある。</w:t>
      </w:r>
    </w:p>
    <w:p>
      <w:pPr>
        <w:pStyle w:val="Style15"/>
        <w:rPr/>
      </w:pPr>
      <w:r>
        <w:rPr/>
        <w:t>　本地区の中央部と北縁の小範囲に洪積統上部の摩当層が露出しているが、既にのべたように、同層は注意すべき地下水の包蔵体を代表するとは考えられない。本地区の周辺山地における地質分布の状態からみると、構造的に潟西層相当層の下位には、第三系の鮮新統に属する鮪川層および笹岡層が横たわるものと推定されるが、いわゆる深井戸によって逢着し得る深度についてはいうことができない。上記の鮮新統は地下水の包蔵体となり得る性格を有するものであるから、これに対する研究が望ましい。勿論、本地区で現在利用されている深層地下水に関しても、これを論ずる資料がないので、それを積極的に開発するためには、その実体を把握するための調査研究が必要なのである。</w:t>
      </w:r>
    </w:p>
    <w:p>
      <w:pPr>
        <w:pStyle w:val="Style15"/>
        <w:rPr/>
      </w:pPr>
      <w:r>
        <w:rPr/>
      </w:r>
    </w:p>
    <w:p>
      <w:pPr>
        <w:pStyle w:val="Style15"/>
        <w:rPr/>
      </w:pPr>
      <w:r>
        <w:rPr/>
        <w:t>（４）本荘、象潟地区</w:t>
      </w:r>
    </w:p>
    <w:p>
      <w:pPr>
        <w:pStyle w:val="Style15"/>
        <w:rPr/>
      </w:pPr>
      <w:r>
        <w:rPr/>
        <w:t>　本地区は本荘市を中心にして子吉川の沿岸に展開する平野部によって代表される北部地域と、白雪川の沿岸および象潟町の海岸に発達する平野部によって代表される南部地域とに区別される。日本海の沿岸は、北から本荘海岸、西目海岸と、北部地域に属する部分は屈曲に乏しい単調な海岸線を示すが、南部地域に属する海岸は多少屈曲が多く、仁賀保海岸以南は、段状に西方へ突出している。油田第三系をもって構成される東部の出羽丘陵は、本荘市付近では多少東方に離れているが、他の地域ではおおむね日本海岸まで迫ってきている。南北方向をもつ背斜軸および向斜軸が平行に配列しているが、子吉川の流路が地質構造的にいわゆる胴切断層を代表しているもののようで、背斜軸、向斜軸などがこの位置で多少方向のずれを示している。</w:t>
      </w:r>
    </w:p>
    <w:p>
      <w:pPr>
        <w:pStyle w:val="Style15"/>
        <w:rPr/>
      </w:pPr>
      <w:r>
        <w:rPr/>
        <w:t>　本地区では浅層地下水、特に河川の伏流水の発達が良好であり、深度３～７ｍで比較的良質の地下水が得られる。現在は潅漑用、簡易水道用などを含めて５，０００ｍ</w:t>
      </w:r>
      <w:r>
        <w:rPr>
          <w:vertAlign w:val="superscript"/>
        </w:rPr>
        <w:t>３</w:t>
      </w:r>
      <w:r>
        <w:rPr/>
        <w:t>／ｄａｙ程度を開発利用しているに過ぎないので、まだかなりの余裕を残している。深層地下水については、現在までのところ積極的の開発はおこなわれていないが、深度２０～６０ｍのいわゆる深井戸が数眼あり、１眼当り４５０～５５０ｍ</w:t>
      </w:r>
      <w:r>
        <w:rPr>
          <w:vertAlign w:val="superscript"/>
        </w:rPr>
        <w:t>３</w:t>
      </w:r>
      <w:r>
        <w:rPr/>
        <w:t>／ｄａｙを取水している。本地区は天然ガス田であるため、上記のいわゆる深井戸中にも、元来ガス試錐井として掘さくされたものもある。この天然ガスは水溶性のもので、本荘‐西目などの北部地域では、試錐位置によって多少の相違はあるが、２０～３７ｍまたは４１～５７ｍの深度においてガス層が確認されている。北部地域における第四系の層厚は、場所により極端の相違を示し、或いは７ｍといい或いは３８ｍといわれているが、いわゆる深井戸の掘さく地層から推測すると、４０ｍ以浅は冲積統に、以深少くとも６０ｍまでは洪積統の潟西層または第三系鮮新統の西目層（鮪川層に対比される）に属するもののようである。ガス層は、そのガス水比から見て、むしろ地下水層であるが、水質的にはＣｌ</w:t>
      </w:r>
      <w:r>
        <w:rPr>
          <w:vertAlign w:val="superscript"/>
        </w:rPr>
        <w:t>－</w:t>
      </w:r>
      <w:r>
        <w:rPr/>
        <w:t>、Ｆｅ</w:t>
      </w:r>
      <w:r>
        <w:rPr>
          <w:vertAlign w:val="superscript"/>
        </w:rPr>
        <w:t>＋＋</w:t>
      </w:r>
      <w:r>
        <w:rPr/>
        <w:t>などの含有量が多く、利用上問題がある。</w:t>
      </w:r>
    </w:p>
    <w:p>
      <w:pPr>
        <w:pStyle w:val="Style15"/>
        <w:rPr/>
      </w:pPr>
      <w:r>
        <w:rPr/>
        <w:t>　本地区においては、南北両地域の第三系中に賦存している深層ガスを探査する目的をもって、別の試錐もおこなわれた。しかしてその深度は北部地域において６００ｍに達している。第三系鮮新統の大沢層または出戸層（笹岡層に対比される）を貫通して、その下位のおおむね１００ｍ以深に横たわる南ノ股層（桂根層）および舘層（船川層）にまでおよび、深度４５０～４８０ｍの間で試験をおこなった結果、いずれのガス層も採水量はおおむね７００ｍ</w:t>
      </w:r>
      <w:r>
        <w:rPr>
          <w:vertAlign w:val="superscript"/>
        </w:rPr>
        <w:t>３</w:t>
      </w:r>
      <w:r>
        <w:rPr/>
        <w:t>／ｄａｙ、ガス水比は０．１４であった。水質的に利用価値は乏しいが、ガス層即ち地下水層（ただし帯水性が悪い）であることが認められた。一方南部地域におけるガス試錐井は７４０ｍに達している。４８０ｍまでは笹岡層、以深が桂根層であるが、ガスは２４０ｍ以深の笹岡層中の数層準に賦存している。そのうちの或層準でガス水比は０．４～０．９におよんでいるが、採水量もまた２，５００ｍ</w:t>
      </w:r>
      <w:r>
        <w:rPr>
          <w:vertAlign w:val="superscript"/>
        </w:rPr>
        <w:t>３</w:t>
      </w:r>
      <w:r>
        <w:rPr/>
        <w:t>／ｄａｙを示すものが存在し、ガス層即ち地下水層と称すべきものであることが判った。しかし、これも水質的にみて、いわゆる深層地下水層として開発利用する価値がない。南部地域は第四紀に入ってから鳥海山の活動によって生じた火山砕屑岩層によって蔽われている。しかしその厚さは約１００ｍと推測されており、その下位に第三系鮮新統に属する笹岡層が横たわる。しかし、この両者の不整合面、または火山砕屑岩層中に地下水が包蔵されているかどうかについては研究調査がおこなわれていない。</w:t>
      </w:r>
    </w:p>
    <w:p>
      <w:pPr>
        <w:pStyle w:val="Style15"/>
        <w:rPr/>
      </w:pPr>
      <w:r>
        <w:rPr/>
        <w:t>　以上により、天然ガス田でもある本地区の第三系鮮新統は、東北地方の他県に見られるように、利用価値のある地下水の包蔵に関して有利な期待はできないのではあるまいかと推測される。</w:t>
      </w:r>
    </w:p>
    <w:p>
      <w:pPr>
        <w:pStyle w:val="Style15"/>
        <w:rPr/>
      </w:pPr>
      <w:r>
        <w:rPr/>
      </w:r>
    </w:p>
    <w:p>
      <w:pPr>
        <w:pStyle w:val="Style15"/>
        <w:rPr/>
      </w:pPr>
      <w:r>
        <w:rPr/>
        <w:t>（５）　大曲、横手地区</w:t>
      </w:r>
    </w:p>
    <w:p>
      <w:pPr>
        <w:pStyle w:val="Style15"/>
        <w:rPr/>
      </w:pPr>
      <w:r>
        <w:rPr/>
        <w:t>　本地区は秋田県第一の河川である雄物川中流部を中心に、奥羽脊梁山脈と出羽丘陵とに囲まれ、東西２０Ｋｍ、南北４５Ｋｍの範囲を占め、いわゆる横手盆地によって代表される。本地区の東部山地は奥羽脊梁山脈の西縁に当り、横手市内を流れる横手川を中心に、北部は黒森山（７６３．４ｍ）、片倉山（４２５．６ｍ）などから西方に流下する数本の沢を挾み、標高１００～８００ｍの山岳地帯となっており、南部は標高１００～４００ｍの丘陵地帯となっている。また、西部山地は本県の日本海寄りに南北に連なる出羽丘陵の東縁に当り、北部（標高３００ｍ前後）の比較的急峻な地帯を除くと、大半は緩やかな丘陵性の地形を呈している。しかして両者の中間に本地区が存在し、雄物川を中心に、３５ｍ前後のきわめて平坦な冲積平野によって代表されているのである。</w:t>
      </w:r>
    </w:p>
    <w:p>
      <w:pPr>
        <w:pStyle w:val="Style15"/>
        <w:rPr/>
      </w:pPr>
      <w:r>
        <w:rPr/>
      </w:r>
    </w:p>
    <w:p>
      <w:pPr>
        <w:pStyle w:val="Style15"/>
        <w:rPr/>
      </w:pPr>
      <w:r>
        <w:rPr/>
        <w:t>　本地区の東西山地にはいわゆる油田第三系が分布し、それが盆地底に延びて本地区の基盤をなす。盆地を埋積している冲積統の層厚は１０～２００ｍで、盆地の中心部に向って次第に厚さを増すと考えられているが、このいわゆる冲積統と称せられているものの下部が洪積統に属する疑がある。本地区の地下水包蔵体は第四系によって代表されており、現実の開発の深度は５～３０ｍで、多くの地域で１５ｍ未満である。それは地区内の大山河川の伏流水がきわめて豊富であることと、これ等の伏流渠によって涵養される浅層地下水の発達が良好だからである。本地区は、南から湯ノ沢区域、横手区域および大曲区域の３区域に大別されるが、横手区域においては、深度５ｍで１眼当り３，０００ｍ</w:t>
      </w:r>
      <w:r>
        <w:rPr>
          <w:vertAlign w:val="superscript"/>
        </w:rPr>
        <w:t>３</w:t>
      </w:r>
      <w:r>
        <w:rPr/>
        <w:t>／ｄａｙの揚水実績がある。開発総量は明かでないが、かなりの余裕を残しているので、相当量の取水が可能であろう。しかして湯ノ沢区域についても略同様のことがいえる。なお、横手区域には深度３０ｍで６００ｍ</w:t>
      </w:r>
      <w:r>
        <w:rPr>
          <w:vertAlign w:val="superscript"/>
        </w:rPr>
        <w:t>３</w:t>
      </w:r>
      <w:r>
        <w:rPr/>
        <w:t>／ｄａｙを取水している井戸があるが、この井戸が本地区における最深のものである。</w:t>
      </w:r>
    </w:p>
    <w:p>
      <w:pPr>
        <w:pStyle w:val="Style15"/>
        <w:rPr/>
      </w:pPr>
      <w:r>
        <w:rPr/>
        <w:t>　次に大曲区域の伏流水および浅層地下水についても横手区域と殆んど同様に良好な発達状態を示しているが、この区域における井戸の深度、即ち収水深度は多少深く、１５～２５ｍである。しかし取水量はむしろ多く、１眼当り２，５００～４，０００ｍ</w:t>
      </w:r>
      <w:r>
        <w:rPr>
          <w:vertAlign w:val="superscript"/>
        </w:rPr>
        <w:t>３</w:t>
      </w:r>
      <w:r>
        <w:rPr/>
        <w:t>／ｄａｙの実績がある。しかもこれ等の井戸の口径がきわめて小さく、５０ｍｍ程度であることは注目に価し、いかに本区域の浅層地下水が豊富であるかを物語るものといえる。現在の総取水量は明かでないが、多分１５，０００ｍ</w:t>
      </w:r>
      <w:r>
        <w:rPr>
          <w:vertAlign w:val="superscript"/>
        </w:rPr>
        <w:t>３</w:t>
      </w:r>
      <w:r>
        <w:rPr/>
        <w:t>／ｄａｙを超えているようである。最後に、その他の区域について言えば、概括的に大河の沿岸では収水深度１０ｍ以浅で揚水実績１，０００ｍ</w:t>
      </w:r>
      <w:r>
        <w:rPr>
          <w:vertAlign w:val="superscript"/>
        </w:rPr>
        <w:t>３</w:t>
      </w:r>
      <w:r>
        <w:rPr/>
        <w:t>／ｄａｙ以上を示し、小河の沿岸では同じく５ｍ未満で５００ｍ</w:t>
      </w:r>
      <w:r>
        <w:rPr>
          <w:vertAlign w:val="superscript"/>
        </w:rPr>
        <w:t>３</w:t>
      </w:r>
      <w:r>
        <w:rPr/>
        <w:t>／ｄａｙ未満を開発利用しているに過ぎない。</w:t>
      </w:r>
    </w:p>
    <w:p>
      <w:pPr>
        <w:pStyle w:val="Style15"/>
        <w:rPr/>
      </w:pPr>
      <w:r>
        <w:rPr/>
        <w:t>　本地区の中央部は天然ガス賦存地域であるが、かつて実施された２本のガス試錐井が示した坑井地質によれば、１つは地表より２４２ｍまで、他は同じく２１９ｍまで冲積統に属する地層で、以深は下方にむけていずれも第三系中新統に属する樺沢層（北浦層）、伊岡層（船川層）、二井山層（女川層）および横堀層（台島層）が続く。しかして前者では第四系中の４層準にもガス層が認められ、そのうち第四系自体でガス徴を示した層準は８．５～１２．０ｍおよび６３．０ｍの２つで、１００ｍ以深にある２層準のガス層は第三系中のガスが移動したものと推定された。これに対して後者では第四系中の２層準でガス徴を認め、それぞれ６２．０～６３．０ｍおよび７２．０～７６．０ｍであった。</w:t>
      </w:r>
    </w:p>
    <w:p>
      <w:pPr>
        <w:pStyle w:val="Style15"/>
        <w:rPr/>
      </w:pPr>
      <w:r>
        <w:rPr/>
        <w:t>　東北地方の各地に存在する盆地、例えば山形盆地などでは、盆地を埋積している湖成堆積層は第四系の洪積統に属し、おおむね水溶性の天然ガスを賦存するが、本地区の状態をこれと照合すると、少くとも６０ｍ以深、第三系基盤面までの間の地層は洪積統に属する疑がある。しかして８．５～１２．０ｍのガス徴を示す地層中のガスは、下位の地層から移動して来たガスによるものと想定したい。いずれにしても本地区における第四系の地下水層は即ちガス層であり、基盤の第三系は中新統に属しているので、一般論的には開発利用できるような深層地下水の包蔵は期待し難い。即ち、安全に利用できるものは、伏流水などの浅層地下水に限られるといってよいのである。</w:t>
      </w:r>
    </w:p>
    <w:p>
      <w:pPr>
        <w:pStyle w:val="Style15"/>
        <w:rPr/>
      </w:pPr>
      <w:r>
        <w:rPr/>
      </w:r>
    </w:p>
    <w:p>
      <w:pPr>
        <w:pStyle w:val="Style15"/>
        <w:jc w:val="center"/>
        <w:rPr/>
      </w:pPr>
      <w:r>
        <w:rPr/>
        <w:t>山形県解説</w:t>
      </w:r>
    </w:p>
    <w:p>
      <w:pPr>
        <w:pStyle w:val="Style15"/>
        <w:rPr/>
      </w:pPr>
      <w:r>
        <w:rPr/>
        <w:t>　本見においては、山形、米沢及び新庄の各盆地地区と庄内平野地区とが工場適地として設定されているが、これ等の地区における豊富且つ良質の地下水源は、概括的に伏流渠または沖積統に属する浅層地下水層中に包蔵され、地形的に認識される扇状地域に関連している場合が多い。ただ、庄内地区では、南部の鶴岡市付近に赤川扇状地が注目される以外、優秀な浅層地下水域が存在せず、浅層地下水に属する限り、開発利用上最低位に立たなければならないようである。</w:t>
      </w:r>
    </w:p>
    <w:p>
      <w:pPr>
        <w:pStyle w:val="Style15"/>
        <w:rPr/>
      </w:pPr>
      <w:r>
        <w:rPr/>
        <w:t>　本県において現に開発利用されている深層地下水は、殆んど全部が洪積統中に包蔵されるもので、上記の各盆地地区においては、断層湖盆中に推移した湖成堆積層及び旧期河成堆積層が地下水の包蔵体を代表している。庄内地区については、この積の状態が明らかでないが、或いはこれに対比される地方の堆積がなかったかも知れない。しかし、多分地表を蔽う薄い沖積統の下位には洪積統に属する比較的厚い地層が横たわり、それが深層地下水の帯水系統を代表しているものと推定される。本県でいわゆる工場適地と称せられているすべての地区は、それ等の一部分または大部分が第４系の水溶性天然ガス田と一致しており、しかもそのガスはおおむね洪積統中に賦存しているのであるから、庄内地区においても、天然ガスを賦存する地層は一応第４系洪積統と推定したいからである。勿論明らかに洪積統に属するガス層もあるが、洪積統から移動したガスを２次的に賦存している沖積統に属するいわゆるガス層もあるようにおもわれる。</w:t>
      </w:r>
    </w:p>
    <w:p>
      <w:pPr>
        <w:pStyle w:val="Style15"/>
        <w:rPr/>
      </w:pPr>
      <w:r>
        <w:rPr/>
        <w:t>　本見では第３系からの地下開発がおこなわれていない。必ずしも可能性がないわけではないが、未知の状態にある。ただ、庄内地区においては、ガス井試錐によって明らかにされた地層状態並びに孔内電気検層によって、有望な第三系の帯水系統が存在することが判っている。この点では、浅層地下水の場合とは逆に、庄内地区は深層地下水の開発利用上むしろ最高位に立っているということができるであろう。</w:t>
      </w:r>
    </w:p>
    <w:p>
      <w:pPr>
        <w:pStyle w:val="Style15"/>
        <w:rPr/>
      </w:pPr>
      <w:r>
        <w:rPr/>
        <w:t>（１）　山形地区</w:t>
      </w:r>
    </w:p>
    <w:p>
      <w:pPr>
        <w:pStyle w:val="Style15"/>
        <w:rPr/>
      </w:pPr>
      <w:r>
        <w:rPr/>
        <w:t>　本地区は山形盆地によって代表され、南北４０Ｋｍ、東西１０～２０Ｋｍの舟底形内陸盆地の地形を呈する。その東縁は奥羽山脈によって限られるが、そこには船形火山群から面白火山群、蔵王火山群へと、標高１，２５０～１，８５０ｍの幾多の火山が起伏する。このような高峻な山岳地帯は、村山、東根、天童、東山形、上ノ山地区に跨がり、西に向うに従って次第に高度を滅じ、丘陵化しつつ山形盆地へ移っていく。一方、本地区の西縁は葉山火山から白鷹火山に到る出羽丘陵によって境され、そこには河北、寒河江、中山、山辺、西山形地区が含まれる。山形盆地は、主として火山噴出物や花崗岩からなる東部が高く、殆んど大部分が新第３系および第４系からなる西部が一般に低くなっているが、更にこれ等が大小の河川によって深く侵蝕された結果、複雑な壮年期の地貌を呈している。河川の主要なものは、北に白水川、野川、乱川が西流して直接に最上川に合流しており、更に南では、立谷川、高瀬川、馬見ヶ崎川、酢川、宮川などが西流または西北流して須川に合した後に最上川に合流している。</w:t>
      </w:r>
    </w:p>
    <w:p>
      <w:pPr>
        <w:pStyle w:val="Style15"/>
        <w:rPr/>
      </w:pPr>
      <w:r>
        <w:rPr/>
        <w:t>　本地区における地下水の包蔵は、実用上第四系に限られるが、この第４系は新旧河成堆積層及び湖成堆積層として山形盆地を埋積している。しかも旧河成堆積層は見事な扇状地形を呈し、盆地の東側では北から乱川扇状地域、立谷川・高瀬川扇状地域、馬見ヶ崎扇状地域が、南側及び西側ではそれぞれ宮川扇状地域及び寒河江扇状地域など比較的大きい５つの扇状地域が区別される。盆地第四系の基盤をなすものは、周縁の丘陵地帯に分布する新第三系及び流紋岩、安山岩及び安山岩質砕屑岩層である。各地域の新第３系は各地域ごとに別個の地方地名をもって呼ばれているが、これを本県の標準とされる新庄盆地の地質に対応させても、その最も新期のものが中新統の後期を代表する三盛層に相当し、実用上地下水の包蔵に対する期待がもてない。この事実は本地区における今後の深層地下水源の開発上重要な問題である。</w:t>
      </w:r>
    </w:p>
    <w:p>
      <w:pPr>
        <w:pStyle w:val="Style15"/>
        <w:rPr/>
      </w:pPr>
      <w:r>
        <w:rPr/>
        <w:t>　第四系中の湖成堆積層は洪積統に属し、最も広い面積を占めて盆地を厚くうずめている。粘土・砂礫などよりなり、一応は地下水の包蔵体と見なされるが、期待されるほど大量の包蔵はないもののように推測される。また、天然ガスを伴う部分があるので、水質的にも良好な地下水の開発を希望し難い。旧期河成堆積層も洪積統に属し、既に述べた扇状地堆積物によって代表されるとともに、本地区の主要な地下水包蔵体である。山形盆地の東縁には南北に走る山形断層崖がある。これは北の甑岳断層崖とその南に続く竜山断層崖との２つに区別されるが、これ等によって西側に断層角陥没を生じ、東方山地の渓谷から流れ出る河川が盆地への出口において扇状地を形成した。なお扇状地は、断層崖の発生直後その西側直下に形成され、現在は地下に隠されている潜在扇状地と、これを蔽い、且つ断層線を越えてその扇頂を東にもつ表生扇状地との２種に区別される。湖成堆積層は潜在扇状地の形成以前から堆積していたが、後者の表面勾配が強く堆積速度が大きいために、後者の形成時期にはその堆積区は盆地の西側に押しやられていたようである。しかし、表生扇状地の形成時期には、その表面勾配が弱くその堆積速度が小さいために、湖成堆積層はそれと交指の構造をもつような堆積をしたものと推定される。上記の水文地質構造は乱川扇状地域、立谷川・高瀬川扇状地および馬貝ヶ崎扇状地域の３地域に共通するもので、山形断層崖の東側では扇状地の厚さが５０～７０ｍであるのに対し、西側ではそれ等がきわめて厚くなっている。乱川扇状地域では潜在扇状地の厚さが明確でないが、おそらく湖成堆積中にさく入していると考えられる深度１５０ｍの井戸でも基盤に達していない。立谷川・高瀬川扇状地域および馬見ヶ崎扇状地域ではいずれも潜在扇状地堆積物中まで、それぞれ１５０および２００ｍを掘さくしてなお基盤に達していない。乱川扇状地域では断層落差がそれほど大きくないようであるが、他の２地域では、弾性波式地下探査の結果断層から余り距たらない西側で、３５０ｍの深さに基盤面が横たわることが判ったので、同地域でも決して基盤が浅くなかろうと考えられている。表生扇状地の第１水層は自由面水層で、浅井戸の対象になっている。扇端の湧泉もこの地下水層中に包蔵されているのであるが、近来浅井戸の過剰揚水によって、湧水の東部限界は次第に西に移っていっている。</w:t>
      </w:r>
    </w:p>
    <w:p>
      <w:pPr>
        <w:pStyle w:val="Style15"/>
        <w:rPr/>
      </w:pPr>
      <w:r>
        <w:rPr/>
      </w:r>
    </w:p>
    <w:p>
      <w:pPr>
        <w:pStyle w:val="Style15"/>
        <w:rPr/>
      </w:pPr>
      <w:r>
        <w:rPr/>
        <w:t>被圧面水層の被圧性は潜在扇状地堆積層において一層著しく、地域の西寄りで、湖成堆積層を貫通してその中へさく入したものほど優勢な自噴を示す。地下層は馬見ヶ崎扇状地域で７枚、他の２地域で４枚が区別されるが、おおむね互いに対比できるようである。潜在扇状地の涵養条件を一層有利に推察し、その帯水性を一層優秀のものと推論する考え方もあるが、断層線に沿って東根、天童などの温泉群が存在する事実を十分考慮に加える必要がある。</w:t>
      </w:r>
    </w:p>
    <w:p>
      <w:pPr>
        <w:pStyle w:val="Style15"/>
        <w:rPr/>
      </w:pPr>
      <w:r>
        <w:rPr/>
        <w:t>　次に宮川扇状地域および寒河江扇状地域については、潜在扇状地を欠き、深所から上・下一連の厚層をなす成堆積層が、その上層部で表生扇状地堆積層と交指関係の水文地質構造をなしている。宮川扇状地域では湖成堆積層中に比較的良好な地下水層が発達挾在しているが、断層線上に成沢温泉群があり、更にこれが西南の上ノ山温泉群に連なる疑いもあることと、表流河川が流す毒水の存在とから、地下水の水質汚染に注意する必要がある。深度１４０ｍの深井戸によって第１及び第２の２枚の被圧面地下水層の存在が知られているが、以深に第３の地下水層を期待することは無理であろう。寒河江扇状地堆積層の下位には直接湖成堆積層が横たわるが、この中には実用的な地下水は包蔵されていない。寒河江市南部の最上川が盆地に流入する付近には特に扇状地堆積層の形成がなく、北側から引続いた湖成堆積層は、この区域で１つの天然ガス田を形成している。</w:t>
      </w:r>
    </w:p>
    <w:p>
      <w:pPr>
        <w:pStyle w:val="Style15"/>
        <w:rPr/>
      </w:pPr>
      <w:r>
        <w:rPr/>
        <w:t>　新期河成堆積層というのは現存河川によって堆積せられたもので沖積統に属する。それ等のうちで地下水を包蔵するものは、各河川に沿う伏流渠によって代表される。しかし須川に関するもの以外は有望な開発対象であり、現にそのあるものは上水道の水源として利用されている。</w:t>
      </w:r>
    </w:p>
    <w:p>
      <w:pPr>
        <w:pStyle w:val="Style15"/>
        <w:rPr/>
      </w:pPr>
      <w:r>
        <w:rPr/>
        <w:t>　本地区における地下水の取水可能量は、各水系に関する水文収支によって得られる地下水涵養量から推定される。しかしてそれは概括的に各扇状地域について述べればよい。乱川扇状地域では約８万ｍ</w:t>
      </w:r>
      <w:r>
        <w:rPr>
          <w:vertAlign w:val="superscript"/>
        </w:rPr>
        <w:t>３</w:t>
      </w:r>
      <w:r>
        <w:rPr/>
        <w:t>／ｄａｙ、立谷川・高瀬川扇状地域および馬見ヶ崎扇状地域では各約１０万ｍ</w:t>
      </w:r>
      <w:r>
        <w:rPr>
          <w:vertAlign w:val="superscript"/>
        </w:rPr>
        <w:t>３</w:t>
      </w:r>
      <w:r>
        <w:rPr/>
        <w:t>／ｄａｙ、宮川扇状地域では４～６万ｍ</w:t>
      </w:r>
      <w:r>
        <w:rPr>
          <w:vertAlign w:val="superscript"/>
        </w:rPr>
        <w:t>３</w:t>
      </w:r>
      <w:r>
        <w:rPr/>
        <w:t>／ｄａｙと推算されているが、馬見ヶ崎扇状地域にはきわめて多数の井戸があり、取水量は既にその限界に近づいている。しかし、基盤の第３系中の地下水は期待できないので、そこでは今後人工涵養によって地下強化をおこなうことが考慮されなければならないと同時に、全量が有効に利用されないまま放流されているいわゆる自噴井戸の管理・制限が必要である。他の扇状地域については、現在ではまだかなりの余裕があるけれど、上記と同様の考慮が要求される。</w:t>
      </w:r>
    </w:p>
    <w:p>
      <w:pPr>
        <w:pStyle w:val="Style15"/>
        <w:rPr/>
      </w:pPr>
      <w:r>
        <w:rPr/>
        <w:t>（２）米沢地区</w:t>
      </w:r>
    </w:p>
    <w:p>
      <w:pPr>
        <w:pStyle w:val="Style15"/>
        <w:rPr/>
      </w:pPr>
      <w:r>
        <w:rPr/>
        <w:t>　本地区は米沢盆地によって代表される。米沢盆地は南北に２３Ｋｍ、幅員は北部の最も広いところで１４Ｋｍである。盆地の成り立ちは、中央地溝に属する他の盆地と同じように断層盆地と考えられているが、その様相は明らかにあらわれている訳ではない。北西の角に出口があり、盆地唯一の排水路である松川が、北に続く長井盆地に流出している。西部丘陵は海抜３００～５００ｍで、非常な緩慢な傾斜をもつ波状形態を表わし、米沢市の南西にそびえる笹野山付近を通る笹野山断層崖によって切断されている。その懸崖の高さは３００ｍで、北々西に向って次第に相関的標高を減じて消えるけれども、長井盆地への遷移部には、明らかにこの断層崖が認められる。</w:t>
      </w:r>
    </w:p>
    <w:p>
      <w:pPr>
        <w:pStyle w:val="Style15"/>
        <w:rPr/>
      </w:pPr>
      <w:r>
        <w:rPr/>
        <w:t>　盆地周縁の地質を見るに、南北両端部から花崗岩が突出している。米沢市万世町堂森および盆地内の戸塚山に露出する花崗岩は、多分地下の浅部に潜在して、北部丘陵地の大鷹山の花崗岩に連なるものであろう。この東側には南北に通ずる断層線が走っている。赤湯の温泉群はこれに関係しているのであろう。盆地東側の丘陵地は本県の標準とされている新庄盆地の草薙層および古口層にそれぞれ対比される第３系中新統の沼沢層および湯小屋層によって構成される。また、西側の丘陵地では、その西南部に上記の中新統が分布する以外は、中新統から鮮新統にわたる新庄盆地の鮭川層および鮮新統の八向層にそれぞれ対比される宇津峠層および高峯層が発達している。この高峯層は、その層準と岩相とから考えて、１つの帯水系統を代表しているものと推察されるが、現在のところ、これに関する調査研究はなされていない。本地区の全域には第３系石油ガスの賦存が推定されているが、それは宇津峠層以深の中新統を対象しているので、その中には実用的の地下水包蔵は期待できないから、ここでは論外としてもよい。本地区における主要の地下水包蔵体は、盆地を埋積している第４系で、これは湖成堆積層、旧期河成堆積層および新期河成堆積層の３種に区別される。前２者は洪積統に、最後の者が沖積統に属する。洪積統に属するものには西部丘陵地に山屋層または玉庭層と称せられるものが分布しているが、特筆すべき地下水の包蔵はない。湖成堆積層中には数層の薄い帯水砂層または礫層を挾在するが、天然ガスを賦存していることがあるので、水質的に問題をもつものである。旧期河成堆積層は地形的に扇状地地形を呈する。本地区中の南が工場適地とされている関係上、一般には松川扇状地、羽黒川扇状地および梓川扇状地の３扇状地が考察の対象として挙げられるが、水文地質的に真の扇状地構造が期待できるものは前２者である。もし梓川扇状地を教えるならば、更にその北方にある天王川扇状地もそれに加えなければならない。なお、盆地内第四系の基盤のうちで、第３系によって代表される部分があるかどうかについては、現在までのところボーリングで確認が得られていない。ボーリングが明らかにした基盤は花崗岩類に限られているようである。</w:t>
      </w:r>
    </w:p>
    <w:p>
      <w:pPr>
        <w:pStyle w:val="Style15"/>
        <w:rPr/>
      </w:pPr>
      <w:r>
        <w:rPr/>
        <w:t>　松川扇状地域における良好の地下水層は、扇状地礫層と湖成堆積層の一部とである。前者は深度３０ｍ以浅の部分によって代表され、優秀な浅層地下水の包蔵体で、有勢な湧水源であると同時に、浅井戸群の対象となっている。後者は深層地下水の包蔵体であるが、大きな期待はもてないようである。松川の表流水は、粕平部落の上流で、少なくとも日量２０，０００ｍ</w:t>
      </w:r>
      <w:r>
        <w:rPr>
          <w:vertAlign w:val="superscript"/>
        </w:rPr>
        <w:t>３</w:t>
      </w:r>
      <w:r>
        <w:rPr/>
        <w:t>程度が扇状地に滲透するが、大清水、新田清水、清水などの大湧泉によっておおむね１０，０００～１２，０００ｍ</w:t>
      </w:r>
      <w:r>
        <w:rPr>
          <w:vertAlign w:val="superscript"/>
        </w:rPr>
        <w:t>３</w:t>
      </w:r>
      <w:r>
        <w:rPr/>
        <w:t>／ｄａｙが湧出し、更に民家の浅井戸群によって日量数１，０００ｍ</w:t>
      </w:r>
      <w:r>
        <w:rPr>
          <w:vertAlign w:val="superscript"/>
        </w:rPr>
        <w:t>３</w:t>
      </w:r>
      <w:r>
        <w:rPr/>
        <w:t>が利用されているので、今後の開発に残されているものは５，０００ｍ</w:t>
      </w:r>
      <w:r>
        <w:rPr>
          <w:vertAlign w:val="superscript"/>
        </w:rPr>
        <w:t>３</w:t>
      </w:r>
      <w:r>
        <w:rPr/>
        <w:t>／ｄａｙ程度であろう。羽黒川扇状地域の扇頂部では基盤までの深度は１００ｍ未満であるが、地下水層はおおむね４層に区別される。扇央部における基盤深度は１５０ｍに達するけれども、地下水層としては上記に対比されるものの下位に更に一層が追加されるに過ぎない。いわゆる扇状地堆積層は３０ｍ以浅に限られ、以深は湖成堆積層であるため、これに包蔵される地下水は、第四系天然ガスによって水質的汚染をうけるおそれがある。ただし、深度１５０ｍを掘さくしている米沢市上水道の玉ノ木町水源井のように最大９，５００ｍ</w:t>
      </w:r>
      <w:r>
        <w:rPr>
          <w:vertAlign w:val="superscript"/>
        </w:rPr>
        <w:t>３</w:t>
      </w:r>
      <w:r>
        <w:rPr/>
        <w:t>／ｄａｙを揚水して（ただし、おおむね２００ｍの間隔で一列にならんだ３眼の合計量）、その懸念のない区域もある。基盤深度の区域的状態は松川扇状地の場合とおおむね等しいが、松原、６０越養鯉場、立沢橋南方、立沢、戸板を結ぶ線上には湧出量総計１５，０００ｍ</w:t>
      </w:r>
      <w:r>
        <w:rPr>
          <w:vertAlign w:val="superscript"/>
        </w:rPr>
        <w:t>３</w:t>
      </w:r>
      <w:r>
        <w:rPr/>
        <w:t>／ｄａｙの湧出群がならぶので、深浅を合計した今後の開発に対する取水可能量は、２，５００ｍ</w:t>
      </w:r>
      <w:r>
        <w:rPr>
          <w:vertAlign w:val="superscript"/>
        </w:rPr>
        <w:t>３</w:t>
      </w:r>
      <w:r>
        <w:rPr/>
        <w:t>／ｄａｙ程度のものであろう。なお、前記の湧水は、扇状地堆積層中に包蔵されるものというよりは、むしろ新期河成堆積層ともいうべき羽黒川の伏流渠中から発するものであるが、この種のものとしては更に、米沢市山上通町南方の湧水約１０，０００ｍ</w:t>
      </w:r>
      <w:r>
        <w:rPr>
          <w:vertAlign w:val="superscript"/>
        </w:rPr>
        <w:t>３</w:t>
      </w:r>
      <w:r>
        <w:rPr/>
        <w:t>／ｄａｙ（流志田堰）、同町西方の高野清水約１２，０００ｍ</w:t>
      </w:r>
      <w:r>
        <w:rPr>
          <w:vertAlign w:val="superscript"/>
        </w:rPr>
        <w:t>３</w:t>
      </w:r>
      <w:r>
        <w:rPr/>
        <w:t>／ｄａｙ、同市橋場南方１５０ｍ地点の湧水約１，６００ｍ</w:t>
      </w:r>
      <w:r>
        <w:rPr>
          <w:vertAlign w:val="superscript"/>
        </w:rPr>
        <w:t>３</w:t>
      </w:r>
      <w:r>
        <w:rPr/>
        <w:t>／ｄａｙなどがある。</w:t>
      </w:r>
    </w:p>
    <w:p>
      <w:pPr>
        <w:pStyle w:val="Style15"/>
        <w:rPr/>
      </w:pPr>
      <w:r>
        <w:rPr/>
        <w:t>　いわゆる梓川扇状地域については、その西半の羽黒川扇状地域と接して複合扇状地を形成している区域では、地下水包蔵の形式ならびに状態は殆んど羽黒川扇状地域と同様に考えてよい。しかし、その東半の扇状地の主要部と考えられている区域では、基盤深度は他の扇状地域に比して甚だ浅く、湖成堆積層が薄いばかりでなく、旧期河成堆積層、即ち扇状地堆積層も予想されるほど厚くないようである。米沢市内で最も湧水の多い区域の１つとなっており、その総量は４０，０００ｍ</w:t>
      </w:r>
      <w:r>
        <w:rPr>
          <w:vertAlign w:val="superscript"/>
        </w:rPr>
        <w:t>３</w:t>
      </w:r>
      <w:r>
        <w:rPr/>
        <w:t>／ｄａｙを越えると推算されるが、それは梓川の伏流渠に関係する新期河成堆積層に由来するもので、一層深部の地下水開発に対しては大きい期待を寄せ難い。天王寺川扇状地域についてもまたこの梓川扇状地域と同様な状態が推測される。いずれにしても、本地区には、羽黒川扇状地域の扇央および扇端区域の他深層地下水の良好な発達はないようである。ここでは第４系天然ガス埋蔵層を湖成堆積層、従って洪積統と考えたが、今後盆地中央部において、この湖成堆積層ならびに下位の第３系につき、水文地質学的調査が望まれる。</w:t>
      </w:r>
    </w:p>
    <w:p>
      <w:pPr>
        <w:pStyle w:val="Style15"/>
        <w:rPr/>
      </w:pPr>
      <w:r>
        <w:rPr/>
        <w:t>（３）新庄地区</w:t>
      </w:r>
    </w:p>
    <w:p>
      <w:pPr>
        <w:pStyle w:val="Style15"/>
        <w:rPr/>
      </w:pPr>
      <w:r>
        <w:rPr/>
        <w:t>　本地区は本県内陸地方の北半部を占め、いわゆる新庄盆地によって代表される。東に奥羽山脈、西に出羽丘陵を控え、尾花沢、最上の２の盆地によって構成される。南方は月山、葉山一甑岳、船形山を結ぶ稜線によって山形地区と境せられ、西方は出羽丘陵を横断削下した最上川峡谷によって庄内平野と連絡している。最上川は山形地区から北流してきて、尾花沢盆地の西部をかすめ、最上盆地の南部にかけて流下する。東方山地帯に発する大支流を合流しつつ北西に流れ、本合海の西方において北方から流下してきた鮭川と合流する。</w:t>
      </w:r>
    </w:p>
    <w:p>
      <w:pPr>
        <w:pStyle w:val="Style15"/>
        <w:rPr/>
      </w:pPr>
      <w:r>
        <w:rPr/>
        <w:t>　新庄盆地の周縁山地を構成する地質は、主として中新世以降に堆積した第三系で、盆地の内部は第四系の地層によって埋積されている。本盆地は断層盆地で、おおむね盆地の東側を南北に断層が走るが、特に尾花沢と最上の両盆地を境する丘陵地帯には多数の平行な南北断層が存在する。本地区の帯水系統は第４系に属する。盆地底においてこの第四系の基盤をなすものは第三系であるが、現在までのところこれに到達したボーリングはなく、従って第３系中帯水系統をなすものがあるかどうかは明らかにされていない。中新統に属する三盛層上部の中渡層、鮮新統に属する八向層および船形層が帯水系統を形成する可能性があると推測されるので今後の研究が望まれる。第四系の洪積統に属する山屋層は、最上盆地周辺丘陵地帯に広く分布しているが、砂・礫を主体としているにもかかわらず、実用的な帯水系統を形成していない。</w:t>
      </w:r>
    </w:p>
    <w:p>
      <w:pPr>
        <w:pStyle w:val="Style15"/>
        <w:rPr/>
      </w:pPr>
      <w:r>
        <w:rPr/>
        <w:t>　盆地内の第四系は湖成堆積層、旧期河成堆積層および新期河成堆積層に区別され、他の地区と同様に前２者は洪積統に、残りの１つが沖積統に属するものと考えられる。湖成堆積層が最も早く堆積を開始し、次に旧期河成堆積層がそれに続くが、両者は上位の層準で多少交指関係をもつもののようである。本地区には３，４の比較的大きい扇状地があり、それ等の区域が最も優秀な地下水包蔵体を代表している。これ等扇状地の骨格は確かに旧期河成堆積層からなっているが、地下水の包蔵部分はその表層を占める新期河成堆積層である。各扇状地域における第四系の全層厚はそれほど厚くないが、まだ基盤に達したさく井またはボーリングはない。泉田川扇状地域に掘さくされた新庄市上水道補助水源井が最も深くて５０ｍである。一般に基盤深度は浅く、盆地内の最深部でも１００数１０ｍを余り超えないと考えられている。</w:t>
      </w:r>
    </w:p>
    <w:p>
      <w:pPr>
        <w:pStyle w:val="Style15"/>
        <w:rPr/>
      </w:pPr>
      <w:r>
        <w:rPr/>
        <w:t>　泉田川扇状地域では１眼当３，０００ｍ</w:t>
      </w:r>
      <w:r>
        <w:rPr>
          <w:vertAlign w:val="superscript"/>
        </w:rPr>
        <w:t>３</w:t>
      </w:r>
      <w:r>
        <w:rPr/>
        <w:t>／ｄａｙの取水可能が予想され、泉田駅周辺一帯で総計、１３．０～１４．５万</w:t>
      </w:r>
      <w:r>
        <w:rPr>
          <w:vertAlign w:val="superscript"/>
        </w:rPr>
        <w:t>３</w:t>
      </w:r>
      <w:r>
        <w:rPr/>
        <w:t>／ｄａｙの取水可能量が推算されている。次に新庄市々街地付近は、北方から上記の泉田川扇状地が延びてきている他、更に北東からそれと複合状態にある指首野川扇状地、東方から戸前川扇状地、東南方から新田川扇状地が押出しており、総量１０万ｍ</w:t>
      </w:r>
      <w:r>
        <w:rPr>
          <w:vertAlign w:val="superscript"/>
        </w:rPr>
        <w:t>３</w:t>
      </w:r>
      <w:r>
        <w:rPr/>
        <w:t>／ｄａｙの取水が可能だと推算されている。ただ、一般に表土および粘土層が厚くなっており、特に戸前川、新田川両扇状地の影響が大きい地点ではその傾向が強く、且つ鉄分による水質汚染が認められる。しかし、地下水開発の層準は、実際には深度２～１０ｍの範囲にあり、深くとも２０ｍを超えない。また、扇状地域というよりはむしろ河川氾濫原において伏流渠を形成している場合が多い。以上の他、尾花沢盆地の丹生川扇状地域では１眼当り１，０００～１，５００ｍ</w:t>
      </w:r>
      <w:r>
        <w:rPr>
          <w:vertAlign w:val="superscript"/>
        </w:rPr>
        <w:t>３</w:t>
      </w:r>
      <w:r>
        <w:rPr/>
        <w:t>／ｄａｙ、総量約１．５～３．０万ｍ</w:t>
      </w:r>
      <w:r>
        <w:rPr>
          <w:vertAlign w:val="superscript"/>
        </w:rPr>
        <w:t>３</w:t>
      </w:r>
      <w:r>
        <w:rPr/>
        <w:t>／ｄａｙの取水可能量が期待されている。</w:t>
      </w:r>
    </w:p>
    <w:p>
      <w:pPr>
        <w:pStyle w:val="Style15"/>
        <w:rPr/>
      </w:pPr>
      <w:r>
        <w:rPr/>
        <w:t>　最後に金山川が形成する扇状地域であるが、ここには地下水の包蔵が期待できないようである。新町東南方に掘さくされた井戸は、深度５ｍ程度で第３系の砂岩に到達している。ただ、神ケ沢周辺には湧水地域が存在し、泉田川の伏流がこの付近を通じて西々北に延びる流路の１つを形成しているものと推定されている。しかし、この浅層地下水脈から２．５万ｍ</w:t>
      </w:r>
      <w:r>
        <w:rPr>
          <w:vertAlign w:val="superscript"/>
        </w:rPr>
        <w:t>３</w:t>
      </w:r>
      <w:r>
        <w:rPr/>
        <w:t>／ｄａｙの取水が可能だという期待は多少大き過ぎるようである。今後この付近の第３系中の地下水包蔵状態について積極的な調査研究をすることが望ましい。</w:t>
      </w:r>
    </w:p>
    <w:p>
      <w:pPr>
        <w:pStyle w:val="Style15"/>
        <w:rPr/>
      </w:pPr>
      <w:r>
        <w:rPr/>
      </w:r>
    </w:p>
    <w:p>
      <w:pPr>
        <w:pStyle w:val="Style15"/>
        <w:rPr/>
      </w:pPr>
      <w:r>
        <w:rPr/>
        <w:t>（４）庄内地区</w:t>
      </w:r>
    </w:p>
    <w:p>
      <w:pPr>
        <w:pStyle w:val="Style15"/>
        <w:rPr/>
      </w:pPr>
      <w:r>
        <w:rPr/>
        <w:t>　本地区は南北の延長４０Ｋｍ、東西の幅員北に１０Ｋｍ、南に２０Ｋｍの庄内平野によって代表される。西部は日本海に面し、東部は背後山脈である出羽丘陵の山裾まで広く拡がる。しかし、山形県内陸部の小水系を集めた最上川が、同丘陵の山峡から本地区の中央部に流入し、西流して地区を南北２地区に分けて日本海に注ぐ。ここに北部地区を酒田地区、南部地区を鶴岡地区と称する。酒田地区においては、北部の鳥海山系に源を発する日向川がその中央おおむね東西に貫流し、鶴岡地区においては、南部の朝日山系に水源をもつ赤川（新川）がその中央をおおむね南北に貫流している。海岸線は北々東より南々西の方向をとり、殆んど直線である。海岸線に沿って砂丘地が発達するが、その延長３．５Ｋｍ、幅員１．５～３．０Ｋｍで南方ほど幅が広くなり、中間部に平坦部を挾む２条の丘陵をなしている。</w:t>
      </w:r>
    </w:p>
    <w:p>
      <w:pPr>
        <w:pStyle w:val="Style15"/>
        <w:rPr/>
      </w:pPr>
      <w:r>
        <w:rPr/>
        <w:t>　本地区の東部丘陵地帯には油田第３系が発達しているが、西部庄内平野を占める第４系の下に没してその基盤を形成している。本地区における地下水包蔵体は第４系によって代表される。油田第３系は水文地質的には重要でないが、舟形層、常禅寺層など、秋田県の鮪川層乃至笹岡層上部に対比される上部鮮新統については今後調査研究の必要があり、現に２、３の有利な資料もある。第四系は洪積統と冲積統とに区別され、両者を合して約１，０００ｍの層厚を有するといわれるが、本地区には水溶性の第四系天然ガスが賦存するため、地下水層が同時にガス層でもある場合が多いので、地下水の開発に際しては、水質の検討がいる。冲積統は大小河川の氾濫堆積によって平野の全面を広く、且つ比較的厚く蔽うているが、地形的に特異の形態をとるものとしては、鶴岡地区における赤川の扇状地と、日本海沿岸に発達する砂丘とがある。これ等は冲積期のしかも比較的新期に形成されたものであろう。上に述べた洪積統に属する帯水系統は、庄内層と称せられるものであるが、この他、東部丘陵地帯にも洪積統に属する段丘堆積層がある。ただ、後者は帯水系統としては重要でない。</w:t>
      </w:r>
    </w:p>
    <w:p>
      <w:pPr>
        <w:pStyle w:val="Style15"/>
        <w:rPr/>
      </w:pPr>
      <w:r>
        <w:rPr/>
        <w:t>　次に便宜上、南北の地区を区別して各々における地下水の開発状態について述べよう。</w:t>
      </w:r>
    </w:p>
    <w:p>
      <w:pPr>
        <w:pStyle w:val="Style15"/>
        <w:ind w:left="210" w:hanging="210"/>
        <w:rPr/>
      </w:pPr>
      <w:r>
        <w:rPr/>
        <w:t>（ｉ）酒田地区：本地区における第四系の層厚はきわめて厚いように考えられている。酒田市では深度１１０～１７０ｍに存在する礫層が冲積統、以深が第三系の鮪川相当層であるとされているので、洪積統が欠けているようであるが、東北各地の第四系の状態から考えると、ここに冲積統とされているものの一部分または大部分が洪積統に属するもののようである。一般に深度１００ｍまでは比較的粘土質の地層が有勢で、以深５００ｍまでは９０％砂礫層となるが、第四系と第三系との境は明らかでなく、砂の多い部分が鮪川砂岩層に相当するものと推定されている。本地区において現在日量３万ｍ</w:t>
      </w:r>
      <w:r>
        <w:rPr>
          <w:vertAlign w:val="superscript"/>
        </w:rPr>
        <w:t>３</w:t>
      </w:r>
      <w:r>
        <w:rPr/>
        <w:t>取水されているという深層地下水層の深度は１００～２００ｍといわれているが、さく井の実績によれば、深度１００ｍを超えるものはきわめて少なく、おおむね３０ｍ以浅の地下水が収水されている。この深層地下水層は俗に第１地下水層と称せられるが、実際には冲積統の基底部にある礫層によって代表されるもので、本地区の天然ガス調査者によってＷ</w:t>
      </w:r>
      <w:r>
        <w:rPr>
          <w:vertAlign w:val="subscript"/>
        </w:rPr>
        <w:t>１</w:t>
      </w:r>
      <w:r>
        <w:rPr/>
        <w:t>層と呼ばれているものに相当する。既往の調査資料によれば、このＷ</w:t>
      </w:r>
      <w:r>
        <w:rPr>
          <w:vertAlign w:val="subscript"/>
        </w:rPr>
        <w:t>１</w:t>
      </w:r>
      <w:r>
        <w:rPr/>
        <w:t>層は酒田市で１２０ｍ</w:t>
      </w:r>
      <w:r>
        <w:rPr/>
        <w:t>±</w:t>
      </w:r>
      <w:r>
        <w:rPr/>
        <w:t>、荻島で７５ｍ</w:t>
      </w:r>
      <w:r>
        <w:rPr/>
        <w:t>±</w:t>
      </w:r>
      <w:r>
        <w:rPr/>
        <w:t>、南遊佐で６５ｍ</w:t>
      </w:r>
      <w:r>
        <w:rPr/>
        <w:t>±</w:t>
      </w:r>
      <w:r>
        <w:rPr/>
        <w:t>である。本地区には元来Ｗ</w:t>
      </w:r>
      <w:r>
        <w:rPr>
          <w:vertAlign w:val="subscript"/>
        </w:rPr>
        <w:t>１</w:t>
      </w:r>
      <w:r>
        <w:rPr/>
        <w:t>層の真上にそれと平行に顕著な第四系水溶性天然ガス層Ｇ</w:t>
      </w:r>
      <w:r>
        <w:rPr>
          <w:vertAlign w:val="subscript"/>
        </w:rPr>
        <w:t>１</w:t>
      </w:r>
      <w:r>
        <w:rPr/>
        <w:t>およびＧ</w:t>
      </w:r>
      <w:r>
        <w:rPr>
          <w:vertAlign w:val="subscript"/>
        </w:rPr>
        <w:t>２</w:t>
      </w:r>
      <w:r>
        <w:rPr/>
        <w:t>の２層が存在する。これ等も一種の地下水層ではあるが、水質的に地下水源としての利用価値に乏しい。上・下に接近しているため互いに区別が困難であるが、Ｇ</w:t>
      </w:r>
      <w:r>
        <w:rPr>
          <w:vertAlign w:val="subscript"/>
        </w:rPr>
        <w:t>１</w:t>
      </w:r>
      <w:r>
        <w:rPr/>
        <w:t>層～Ｇ</w:t>
      </w:r>
      <w:r>
        <w:rPr>
          <w:vertAlign w:val="subscript"/>
        </w:rPr>
        <w:t>２</w:t>
      </w:r>
      <w:r>
        <w:rPr/>
        <w:t>層の深度は酒田市附近で６５～１００ｍ</w:t>
      </w:r>
      <w:r>
        <w:rPr/>
        <w:t>±</w:t>
      </w:r>
      <w:r>
        <w:rPr/>
        <w:t>、荻島附近で５５～７５ｍ</w:t>
      </w:r>
      <w:r>
        <w:rPr/>
        <w:t>±</w:t>
      </w:r>
      <w:r>
        <w:rPr/>
        <w:t>、南遊佐で２５～５０ｍ</w:t>
      </w:r>
      <w:r>
        <w:rPr/>
        <w:t>±</w:t>
      </w:r>
      <w:r>
        <w:rPr/>
        <w:t>である。本地区ではＷ</w:t>
      </w:r>
      <w:r>
        <w:rPr>
          <w:vertAlign w:val="subscript"/>
        </w:rPr>
        <w:t>１</w:t>
      </w:r>
      <w:r>
        <w:rPr/>
        <w:t>層の下位に更にＧ</w:t>
      </w:r>
      <w:r>
        <w:rPr>
          <w:vertAlign w:val="subscript"/>
        </w:rPr>
        <w:t>３</w:t>
      </w:r>
      <w:r>
        <w:rPr/>
        <w:t>層（２１０～２７０ｍ）の存在が知られているが、深度３５０ｍを超えると砂層の発達が有勢となり、ここに豊富且つ良質の地下水が包蔵されている。区域によって多少深度に相違があるが、おおむね３２０～４００ｍの間と推定される。いわゆるＷ</w:t>
      </w:r>
      <w:r>
        <w:rPr>
          <w:vertAlign w:val="subscript"/>
        </w:rPr>
        <w:t>２</w:t>
      </w:r>
      <w:r>
        <w:rPr/>
        <w:t>層といわれるもので、第三系鮪川層に対比される。現在までのところ、この地下水層は開発されておらず、その帯水性についても調査研究されていないが、さく井１眼当り１，５００ｍ</w:t>
      </w:r>
      <w:r>
        <w:rPr>
          <w:vertAlign w:val="superscript"/>
        </w:rPr>
        <w:t>３</w:t>
      </w:r>
      <w:r>
        <w:rPr/>
        <w:t>／ｄａｙの取水が可能だといわれている。現実には、酒田市山居町地内において、口径１５０ｍｍの管井から５００ｍ</w:t>
      </w:r>
      <w:r>
        <w:rPr>
          <w:vertAlign w:val="superscript"/>
        </w:rPr>
        <w:t>３</w:t>
      </w:r>
      <w:r>
        <w:rPr/>
        <w:t>／ｄａｙ以上の自噴量をみたという例だけがあるに過ぎない。なお、確認されてはいないが、電気検層の結果によると、本地区には深度４４０～５５０ｍに良質の深層地下水の存在が予想される。水文地質的にこの地下水層が第３層、即ちＷ</w:t>
      </w:r>
      <w:r>
        <w:rPr>
          <w:vertAlign w:val="subscript"/>
        </w:rPr>
        <w:t>３</w:t>
      </w:r>
      <w:r>
        <w:rPr/>
        <w:t>層であっても何等不思議はない。砂丘地帯は、従来地表下１，０００ｍ以下まで、主として砂と粘土との互層であるといわれているが、酒田市附近では、水準面下３０ｍまでに砂丘砂が認められるに過ぎない。従って、以深は洪涵相の冲積統および洪積統であり、一層深部において第三系鮪川相当層の砂岩層に移り変わるものと推定される。砂丘の東側に多数の湧泉が存在し、現在広野簡易水道、黒森簡易水道がこれ等を水源として利用されているが、深度数ｍの掘井戸１眼による最大取水可能量は３００～５００ｍ</w:t>
      </w:r>
      <w:r>
        <w:rPr>
          <w:vertAlign w:val="superscript"/>
        </w:rPr>
        <w:t>３</w:t>
      </w:r>
      <w:r>
        <w:rPr/>
        <w:t>／ｄａｙに過ぎない。この地下水層は自由面水層で、その包蔵量は所詮砂丘の占める地形的集水面積によって制限されるため、大量を開発することはできない。特にこの地帯では、強力採水をすると、海水によって汚染される危険がある。本地区においては、海岸線から数１００ｍの範囲内において、海水による深層地下水の汚染が認められるところもあるといわれる。これは俗に第１層と称せられているものから取水している井戸の現状から判断されたことであるが、この第１層なるものの中には深度３０ｍ未満のものも含まれており、従って、浅層地下水というべきものを取水している井戸さえあるので、水質が海水によって汚染されるのは当然である。しかし、いわゆるＷ</w:t>
      </w:r>
      <w:r>
        <w:rPr>
          <w:vertAlign w:val="subscript"/>
        </w:rPr>
        <w:t>１</w:t>
      </w:r>
      <w:r>
        <w:rPr/>
        <w:t>層、特にＷ</w:t>
      </w:r>
      <w:r>
        <w:rPr>
          <w:vertAlign w:val="subscript"/>
        </w:rPr>
        <w:t>２</w:t>
      </w:r>
      <w:r>
        <w:rPr/>
        <w:t>層（またはＷ</w:t>
      </w:r>
      <w:r>
        <w:rPr>
          <w:vertAlign w:val="subscript"/>
        </w:rPr>
        <w:t>３</w:t>
      </w:r>
      <w:r>
        <w:rPr/>
        <w:t>層に対してこの範囲にその危険があるかどうかは明らかでない。今後調査研究すべき課題である。</w:t>
      </w:r>
    </w:p>
    <w:p>
      <w:pPr>
        <w:pStyle w:val="Style15"/>
        <w:ind w:left="210" w:hanging="210"/>
        <w:rPr/>
      </w:pPr>
      <w:r>
        <w:rPr/>
        <w:t>（ｉｉ）鶴岡地区：本地区においては、地表下の水文地質をうかがう資料に乏しいが、帝国石油（株）による藤島町長沼の藤島一号井の資料によれば、深度９０ｍまでは沖積層、以深４３０ｍまでは鮪川層、５４０ｍまでは脇本層であろうと推定された。しかし新斉部において鶴岡市がかつて試掘した記録によると、深度２５０ｍまでは確かに第四系だと認められた。この試掘は３５０ｍまで掘さくされ、豊富な地下水層を発見した。酒田地区のように沖積統の基底部は明確でないが、これは同地区のＷ</w:t>
      </w:r>
      <w:r>
        <w:rPr>
          <w:vertAlign w:val="subscript"/>
        </w:rPr>
        <w:t>２</w:t>
      </w:r>
      <w:r>
        <w:rPr/>
        <w:t>層に対比できるものであろう。ただ、深度３５０ｍの井戸水は４８２ｍｇ／ＬのＣｌを含有しているので、あるいはＷ</w:t>
      </w:r>
      <w:r>
        <w:rPr>
          <w:vertAlign w:val="subscript"/>
        </w:rPr>
        <w:t>２</w:t>
      </w:r>
      <w:r>
        <w:rPr/>
        <w:t>層によって代表される沖積統（洪積統の疑いもある）の下底が第三系と上下に水文地質的に連続性をもって接触しているためかも知れない。自噴量約２７０ｍ</w:t>
      </w:r>
      <w:r>
        <w:rPr>
          <w:vertAlign w:val="superscript"/>
        </w:rPr>
        <w:t>３</w:t>
      </w:r>
      <w:r>
        <w:rPr/>
        <w:t>／ｄａｙであったが、水温の２５．５℃には利用上多少の問題がある。</w:t>
      </w:r>
    </w:p>
    <w:p>
      <w:pPr>
        <w:pStyle w:val="Style15"/>
        <w:ind w:left="210" w:hanging="210"/>
        <w:rPr/>
      </w:pPr>
      <w:r>
        <w:rPr/>
        <w:t>　　本地区における沖積統中には水溶性天然ガスが賦存し、最上川と赤外との中間低地帯および大山町西方低地より北、北東に向う地帯がいわゆるガス徴区域として挙げられている。しかし前者を例にとって大要を述べるならば、全地区的に大体２０～２５ｍ、３０～３５ｍ、４０～５０ｍの３ガス層が区別される。大山天然ガスの観測によると、ガス：水比は１：８～２０であるから、これ等のガス層もまた地下水層であるが、水質的に利用価値が低い。しかし、青竜寺川～赤川間の平地には、これ等の河川の伏流水またはそれ等河川によって涵養されている浅層地下水の発達が良好で、殆んど天然ガスの含有がない。特筆すべきは赤川扇状地の地下水で扇央からやや西寄りの赤川左岸区域では、深度６５～９０ｍまでの大部分が地下水層で、南から北へ下限が次第に深くなっている。扇状地の西南部および北部では有機物の含有度合が多くなって、帯水性が低くなると同時に天然ガスが賦存するようになる。</w:t>
      </w:r>
    </w:p>
    <w:p>
      <w:pPr>
        <w:pStyle w:val="Style15"/>
        <w:ind w:left="210" w:hanging="210"/>
        <w:rPr/>
      </w:pPr>
      <w:r>
        <w:rPr/>
        <w:t>　　本地区の深度４０～５０ｍにある最下位のガス層と沖積統の基底との間にＷ</w:t>
      </w:r>
      <w:r>
        <w:rPr>
          <w:vertAlign w:val="subscript"/>
        </w:rPr>
        <w:t>１</w:t>
      </w:r>
      <w:r>
        <w:rPr/>
        <w:t>層が予想されるが、今後の調査研究にまたなければなるまい。新斉部の試掘では３００～３５０ｍのＷ</w:t>
      </w:r>
      <w:r>
        <w:rPr>
          <w:vertAlign w:val="subscript"/>
        </w:rPr>
        <w:t>２</w:t>
      </w:r>
      <w:r>
        <w:rPr/>
        <w:t>層を確認しただけで、以深における深層地下水の包蔵については全くわかっていないが、本地区周辺の丘陵地に露出する第三系とその構造とから考えて、藤島町と鶴岡市との中間線以西では、第三系の鮮新統が平野部第四系の下位に横たわることがないであろうと推定される。従って、同線の以東ならばとにかく、以西では酒田地区に存在するＷ</w:t>
      </w:r>
      <w:r>
        <w:rPr>
          <w:vertAlign w:val="subscript"/>
        </w:rPr>
        <w:t>３</w:t>
      </w:r>
      <w:r>
        <w:rPr/>
        <w:t>層相当層が発達している可能性が薄い。</w:t>
      </w:r>
    </w:p>
    <w:p>
      <w:pPr>
        <w:pStyle w:val="Style15"/>
        <w:ind w:left="210" w:hanging="210"/>
        <w:rPr/>
      </w:pPr>
      <w:r>
        <w:rPr/>
        <w:t>　　本地区においては、第三系中新統の分布地域に同統から発する鉱泉および温泉がきわめて多い。このことは同統中における岩罅水の包蔵を暗示するものであるが、その開発には危険を伴うであろう。なお、海岸砂丘帯における地下水、海岸線より遠くない地域に対する海水汚染現状などについては、酒田地区について述べたところと大差ないものと考えられる。</w:t>
      </w:r>
    </w:p>
    <w:p>
      <w:pPr>
        <w:pStyle w:val="Style15"/>
        <w:rPr/>
      </w:pPr>
      <w:r>
        <w:rPr/>
      </w:r>
    </w:p>
    <w:p>
      <w:pPr>
        <w:pStyle w:val="Style15"/>
        <w:jc w:val="center"/>
        <w:rPr/>
      </w:pPr>
      <w:r>
        <w:rPr/>
        <w:t>福島県解説</w:t>
      </w:r>
    </w:p>
    <w:p>
      <w:pPr>
        <w:pStyle w:val="Style15"/>
        <w:rPr/>
      </w:pPr>
      <w:r>
        <w:rPr/>
        <w:t>　本県には、会津盆地を中心とする会津地区いわゆる中通りの福島盆地および安積盆地をそれぞれの中心とする福島地区および郡山・白河地区、更に浜通りの相馬地区および常盤地区の合計５つの工場適地が設定されている。工場適地の設定には工業用水の獲得が容易であることが重要な条件の１つとなるのであるが、一般に地下水包蔵量の推算が困難であるところから、表流水および河川の伏流水が考察の対象とされる。上記の５地区中、相馬地区を除く４地区はこのような立場から設定されたもののようで、それ等の地区では伏流水の発達がきわめて優れている。本県の上水道施設数は３４ケ所で、給水入口の多い、従ってまた給水量も多いこれ等の上水道がおおむね上記の工場適地地区内に存在するのであるが、この３４ケ所を水源種別にみると、表流水１４ケ所に対して伏流水２１ケ所となっており、伏流水の良好の発達状態を物語っているようである。因に、伏流水以外の地下水を水源とするものは僅かに３ケ所に過ぎない。</w:t>
      </w:r>
    </w:p>
    <w:p>
      <w:pPr>
        <w:pStyle w:val="Style15"/>
        <w:rPr/>
      </w:pPr>
      <w:r>
        <w:rPr/>
        <w:t>　一方本県における簡易水道２０６ケ所の水源種別を見るに、表流水２１ケ所、伏流水４６ケ所に対し、伏流水以外の地下水１４２ケ所となっており、地下水の利用が圧倒的に有勢であることが判るのであるが、更にこれ等簡易水道のうち大多数が、既に述べた工場適地地区外に存在していることは注意すべきであろう。給水規模の小さい簡易水道ではあるが、本県における深層地下水の発達ならびに包蔵の優劣を考察するためには看過出来ない事実である。本県には、上記５地区中の相馬地区のようにきわめて有勢な深層地下水の発達地域があり、しかもそれが第三系の帯水系統を開発しているという点において多くの示唆を含んでいる。ここでは便宜上、上記５地区を中心に説明をするが、本県における深層地下水の問題は、今後多少広い地域について、水文地質とその構造との研究を加えて考察すべきである。</w:t>
      </w:r>
    </w:p>
    <w:p>
      <w:pPr>
        <w:pStyle w:val="Style15"/>
        <w:rPr/>
      </w:pPr>
      <w:r>
        <w:rPr/>
      </w:r>
    </w:p>
    <w:p>
      <w:pPr>
        <w:pStyle w:val="Style15"/>
        <w:rPr/>
      </w:pPr>
      <w:r>
        <w:rPr/>
        <w:t>（１）会津地区</w:t>
      </w:r>
    </w:p>
    <w:p>
      <w:pPr>
        <w:pStyle w:val="Style15"/>
        <w:rPr/>
      </w:pPr>
      <w:r>
        <w:rPr/>
        <w:t>　本地区は会津盆地の名で知られているように、周辺を山で囲まれた南北に細長い盆地である。盆地内における第四系の厚さは数１００ｍに達するといわれるが、１１０ｍ以深の地層状態は明らかでない。砂、礫、粘土などの互層から成り、おおむね沖積統に属する河成堆積層であるといわれているが、一部に腐泥類を含み、例えば坂下町周辺に見られるように天然ガスを産出する層準もあり、湖成堆積層によって代表される洪積統の発達が推定される。周辺山地を構成する地質は、盆地西縁地区と盆地東縁地区とが区別され、前者は羽越山地の古生層とそれに貫入した花崗岩類とを基盤とし、その上に第三系中新統の下部に当る利田層から順次に荻野層、漆窪層、しかして上部に当る藤峠層が重なり、更に蘇新統の真々木層、和泉層がこれを蔽うて分布する。また後者では、中新統中部に当る東山層、黒森層を蔽うて鮮新統に属する白河石英安山岩および同質凝灰岩などの火山岩層が台地地形を形成している。</w:t>
      </w:r>
    </w:p>
    <w:p>
      <w:pPr>
        <w:pStyle w:val="Style15"/>
        <w:rPr/>
      </w:pPr>
      <w:r>
        <w:rPr/>
        <w:t>　本地区の地下水は浅層地下水と深層地下水とを区別して考える方が適当である。しかして浅層地下水は主として大川および鶴沼川の伏流水的の性格を有するもので、農業用井戸の資料によって推定すると、本地区内に予定されている各工業団地ごとに１００，０００～１５０，０００ｍ</w:t>
      </w:r>
      <w:r>
        <w:rPr>
          <w:vertAlign w:val="superscript"/>
        </w:rPr>
        <w:t>３</w:t>
      </w:r>
      <w:r>
        <w:rPr/>
        <w:t>／ｄａｙの取水可能量が期待されている。しかし、これ等の団地のうちには、浅層地下水の発達が余り良好でないところもあり、たとえ発達していても、その層厚および透水性がやや劣るものもあるので、多分取水可能量５０，０００ｍ</w:t>
      </w:r>
      <w:r>
        <w:rPr>
          <w:vertAlign w:val="superscript"/>
        </w:rPr>
        <w:t>３</w:t>
      </w:r>
      <w:r>
        <w:rPr/>
        <w:t>／ｄａｙという程度が適当の評価であろう。ただ、おおむね全地区的に、良質で且つ豊富な浅層地下水を容易に獲得できる。本地区内のいずれの市または町においても未だ上水道が敷設されていないが、それは全く上記のように浅層地下水の発達がきわめて優れていることによる。</w:t>
      </w:r>
    </w:p>
    <w:p>
      <w:pPr>
        <w:pStyle w:val="Style15"/>
        <w:rPr/>
      </w:pPr>
      <w:r>
        <w:rPr/>
        <w:t>　次に深層地下水であるが、これは第四系中に包蔵されるものと第三系中に包蔵されるものとが区別される。第四系の深層地下水は大川左岸区域に自噴帯をつくる被圧面水がある。現在開発されている深度は５０～６０ｍである。揚水実績はないが、１眼１，０００～１，５００ｍ</w:t>
      </w:r>
      <w:r>
        <w:rPr>
          <w:vertAlign w:val="superscript"/>
        </w:rPr>
        <w:t>３</w:t>
      </w:r>
      <w:r>
        <w:rPr/>
        <w:t>／ｄａｙの取水が期待される。第三系の深層地下水は、盆地西縁地区に分布する第三系の藤峠層、和泉層などのうちに包蔵される。前者が中新統の最上部層、後者が鮮新統に属することから考えて、他県にみる帯水系統の地質時代と符合する。藤峠層および和泉層は亜炭を挾在する砂岩、礫岩、凝灰岩の地層で、和泉層の帯水性が一層優れている。第三系の深層地下水の取水可能量として１眼３，０００～４，０００ｍ</w:t>
      </w:r>
      <w:r>
        <w:rPr>
          <w:vertAlign w:val="superscript"/>
        </w:rPr>
        <w:t>３</w:t>
      </w:r>
      <w:r>
        <w:rPr/>
        <w:t>／ｄａｙが推定されている。以下深層地下水のみについて、その発達区域ならびに開発の状況を多少詳しく述べて置く。</w:t>
      </w:r>
    </w:p>
    <w:p>
      <w:pPr>
        <w:pStyle w:val="Style15"/>
        <w:rPr/>
      </w:pPr>
      <w:r>
        <w:rPr/>
        <w:t>　大川左岸に自噴帯の存在することは前に述べたが、小規模のいわゆる掘抜井戸であるから、特に揚水実績というものはなく、その詳細は明かでない。喜多方市および坂下町付近には、第四系中に水溶性天然ガスが賦存しており、これに伴う第四系の深層地下水が期待される。上記の自噴帯の西側に隣接する会津天然ガス田における調査資料によれば、口径１００ｍｍの深度４５ｍの試錐では、ガス水比１：７４で４１０ｍ</w:t>
      </w:r>
      <w:r>
        <w:rPr>
          <w:vertAlign w:val="superscript"/>
        </w:rPr>
        <w:t>３</w:t>
      </w:r>
      <w:r>
        <w:rPr/>
        <w:t>／ｄａｙを揚水した。しかし地下水層は数層数えられるので、同自噴帯においても深度１００ｍ程度で、１眼１，０００～１，５００ｍ</w:t>
      </w:r>
      <w:r>
        <w:rPr>
          <w:vertAlign w:val="superscript"/>
        </w:rPr>
        <w:t>３</w:t>
      </w:r>
      <w:r>
        <w:rPr/>
        <w:t>／ｄａｙの取水が推定されている。現在のところ、この自噴帯における地下水の被圧性と天然ガスとの間の直接的な関係は明かでない。</w:t>
      </w:r>
    </w:p>
    <w:p>
      <w:pPr>
        <w:pStyle w:val="Style15"/>
        <w:rPr/>
      </w:pPr>
      <w:r>
        <w:rPr/>
        <w:t>　興味あるのは、同じく第四系の深層地下水ではあるが、会津若松駅の北方、磐越西線の分岐点付近における開発状況である。ここでは、深度２００～２６０ｍでも自噴を示さず、エアーリフト・ポンプによる揚水で僅かに１眼３００～４００ｍ</w:t>
      </w:r>
      <w:r>
        <w:rPr>
          <w:vertAlign w:val="superscript"/>
        </w:rPr>
        <w:t>３</w:t>
      </w:r>
      <w:r>
        <w:rPr/>
        <w:t>／ｄａｙを取水しているに過ぎない。この付近には天然ガスの賦存がないことに注意すべきである。</w:t>
      </w:r>
    </w:p>
    <w:p>
      <w:pPr>
        <w:pStyle w:val="Style15"/>
        <w:rPr/>
      </w:pPr>
      <w:r>
        <w:rPr/>
        <w:t>　以上により水質の点では多少の問題を残すが、盆地の中央部およびその西隣の天然ガス田の東半部においては第四系の深層地下水の包蔵状態に一応の期待がもてるようである。</w:t>
      </w:r>
    </w:p>
    <w:p>
      <w:pPr>
        <w:pStyle w:val="Style15"/>
        <w:rPr/>
      </w:pPr>
      <w:r>
        <w:rPr/>
        <w:t>　次に第三系の深層地下水については会津坂下駅の北側にその自噴帯が知られている。この付近では第四系の層厚は減少し、さく井は数１０ｍで第三系に逢着するが、現在みられるものは、深度５０～８０ｍで、いずれも自噴のみによって１眼２，０００～３，０００ｍ</w:t>
      </w:r>
      <w:r>
        <w:rPr>
          <w:vertAlign w:val="superscript"/>
        </w:rPr>
        <w:t>３</w:t>
      </w:r>
      <w:r>
        <w:rPr/>
        <w:t>／ｄａｙを得ている。殆んどすべてのさく井が口径１２０ｍｍであるが、上記の数値は深層地下水層として優れた帯水性を示しているといえる。現在は井戸が僅かに数眼であることと、揚水調査が実施されていないことなどから、取水可能量を推定できないが、西側にある第三系丘陵地の広大な面積から考えて相当の期待がもてる。しかしてこの考え方は、現在殆んど見るべき地下水開発はおこなわれていないけれども、会津線の根岸線‐会津坂下駅間西側の区域および喜多方市西方の濁川右岸区域に対してもあてはまる筈であって、第四系の下位に第三系の深層地下水が開発を待っているものと推定される。ただ、この第三系中に多少の天然ガスが賦存しており、従ってこれに包蔵される地下水の水質に問題があるかもしれない。</w:t>
      </w:r>
    </w:p>
    <w:p>
      <w:pPr>
        <w:pStyle w:val="Style15"/>
        <w:rPr/>
      </w:pPr>
      <w:r>
        <w:rPr/>
      </w:r>
    </w:p>
    <w:p>
      <w:pPr>
        <w:pStyle w:val="Style15"/>
        <w:rPr/>
      </w:pPr>
      <w:r>
        <w:rPr/>
        <w:t>（２）福島地区</w:t>
      </w:r>
    </w:p>
    <w:p>
      <w:pPr>
        <w:pStyle w:val="Style15"/>
        <w:rPr/>
      </w:pPr>
      <w:r>
        <w:rPr/>
        <w:t>　本地区は主として阿武隈川の流域であるが、東側に位する阿武隈山地と、西側に位する奥羽山地の背稜との間に横たわる一種の断層陥没区域である。南部と北部との両区域に大別され、北部区域がいわゆる福島盆地である。南部区域の二本松市（標高２００ｍ）、松川町（標高１８０ｍ）付近は、第四系洪積統に属する火山砕屑物をもって広域に蔽われた丘陵状を示す。基底部に新第三系鮮新統に属する地層が散見されるが、この丘陵地が阿武隈山地と連続する部分には、本地区の基盤をなす花崗岩類が露出しているので、地質構造的にみて、この基盤岩が丘陵地帯の浅所に拡がるものと推定される。従って上記の鮮新統の地層もまた厚い発達を期待し難いであろう。北部区域はその西南の一部で標高１００ｍを越えるところもあるが、梁川町付近では標高５０ｍに下る。西北部に当る飯坂町、桑折町付近には、摺上川、産ヶ沢などの峡谷に沿い、繰返しておこなわれた数次の隆起によって上下数段の段丘が観察される一方、西南部においては、須川、中津川、天戸川、松川などの氾濫原によって蔽われ、地形的に明瞭な扇状地が形成されているところもある。東北部に当る保原町、梁川町方面は、いわゆる露山西側線および梁川‐枉田線と称せられる断層線に沿って長く沈下を続けたもののようで、阿武隈川によって運ばれた土砂によって平らに埋められ、比較的厚い沖積層が発達している。以下主要な区域を中心に、北部から南部へ、地下水層の発達状態を述べよう。</w:t>
      </w:r>
    </w:p>
    <w:p>
      <w:pPr>
        <w:pStyle w:val="Style15"/>
        <w:rPr/>
      </w:pPr>
      <w:r>
        <w:rPr/>
        <w:t>　福島盆地北部の梁川町、保原町および伊達町一帯には、現在いわゆる深井戸と称すべきものがない。梁川町の梁川橋の位置においては、地表下７ｍ内外の深度に、中新統下部に属する玄武岩質安山岩および同集塊岩よりなる火山岩層（多分東山層に相当するものであろう）が横たわることがしられているが、他の部分では、沖積統または洪積統など第四系の地層が１００ｍ前後の厚さをもって発達しているものと推定される。しかして次に述べる同盆地南部とおおむね同様に、２，０００～５，０００ｍ</w:t>
      </w:r>
      <w:r>
        <w:rPr>
          <w:vertAlign w:val="superscript"/>
        </w:rPr>
        <w:t>３</w:t>
      </w:r>
      <w:r>
        <w:rPr/>
        <w:t>／ｄａｙの取水可能量を期待出来る程度であろう。しかし、この区域における浅層地下水の発達はきわめて良好で、現在梁川町、保原町、桑折町および伊達町などの上水道はこの浅層地下水源を求めているが、地区内１０ｈａ余の耕地の潅漑用水もまたこれから得られている。沖積統に属する玉石混り砂礫層が数ｍ以上の厚層を示し、常水位地表下３ｍを示す口径１２０ｍｍの管井において、揚水位約７ｍにより４０，０００ｍ</w:t>
      </w:r>
      <w:r>
        <w:rPr>
          <w:vertAlign w:val="superscript"/>
        </w:rPr>
        <w:t>３</w:t>
      </w:r>
      <w:r>
        <w:rPr/>
        <w:t>／ｄａｙを獲得した調査例がある。阿武隈川右岸地域で１００，０００～２００，０００ｍ</w:t>
      </w:r>
      <w:r>
        <w:rPr>
          <w:vertAlign w:val="superscript"/>
        </w:rPr>
        <w:t>３</w:t>
      </w:r>
      <w:r>
        <w:rPr/>
        <w:t>／ｄａｙ左岸地域で２０，０００～３０，０００ｍ</w:t>
      </w:r>
      <w:r>
        <w:rPr>
          <w:vertAlign w:val="superscript"/>
        </w:rPr>
        <w:t>３</w:t>
      </w:r>
      <w:r>
        <w:rPr/>
        <w:t>／ｄａｙの取水が可能だという一部の評価は多少大きいが、浅層地下水の優秀な発達状態をうかがう資料ではある。</w:t>
      </w:r>
    </w:p>
    <w:p>
      <w:pPr>
        <w:pStyle w:val="Style15"/>
        <w:rPr/>
      </w:pPr>
      <w:r>
        <w:rPr/>
        <w:t>　福島盆地南部は須川、松川、摺上川など阿武隈川の３支流によって形成された複合扇状地によって蔽われている。基盤（先第四系）までは１００ｍ以上の沖積統（一部は洪積統と推定される）に属する砂礫、粘土および一部有機質物を挾んだ堆積物によって構成される。浅層地下水は自由面地下水に属し、おおむね地表下１ｍという比較的高い常水位を示すが、盆地北部と異なり、須川支流の荒川沿岸などで数万ｍ</w:t>
      </w:r>
      <w:r>
        <w:rPr>
          <w:vertAlign w:val="superscript"/>
        </w:rPr>
        <w:t>３</w:t>
      </w:r>
      <w:r>
        <w:rPr/>
        <w:t>／ｄａｙの取水可能量が推算された以外は、一般に地下水層の帯水性が良好でなく、揚水による相互干渉が見られる。従って民家の生活用水を目的とする他は、工業用水源の対象とされていない現状にある。これに対し、深層地下水の発達は比較的良好で、須川、松川の下流部には自噴性の被圧面地下水が包蔵され、深度平均５０ｍのいわゆる掘抜井戸が数１０個所において自噴を示している。１眼最高２００ｍ</w:t>
      </w:r>
      <w:r>
        <w:rPr>
          <w:vertAlign w:val="superscript"/>
        </w:rPr>
        <w:t>３</w:t>
      </w:r>
      <w:r>
        <w:rPr/>
        <w:t>／ｄａｙの自噴量を示し、繰量５，０００ｍ</w:t>
      </w:r>
      <w:r>
        <w:rPr>
          <w:vertAlign w:val="superscript"/>
        </w:rPr>
        <w:t>３</w:t>
      </w:r>
      <w:r>
        <w:rPr/>
        <w:t>／ｄａｙと推算される。地表下の深度２５ｍ、５０ｍ、９０ｍ付近に各５ｍ以上の層厚をもつ沖積統および洪積統に属する砂礫性地下水層が３層あるが、本区域の深井戸はこれ等の１層または２層から収水しており、各井平均１，０００～２，５０００ｍ</w:t>
      </w:r>
      <w:r>
        <w:rPr>
          <w:vertAlign w:val="superscript"/>
        </w:rPr>
        <w:t>３</w:t>
      </w:r>
      <w:r>
        <w:rPr/>
        <w:t>／ｄａｙを得ている。現在の深井戸数は１０眼に満たないが、２０，０００～５０，０００ｍ</w:t>
      </w:r>
      <w:r>
        <w:rPr>
          <w:vertAlign w:val="superscript"/>
        </w:rPr>
        <w:t>３</w:t>
      </w:r>
      <w:r>
        <w:rPr/>
        <w:t>／ｄａｙの取水可能量が期待出来るのではなかろうかと考える。それは、福島市伏拝の森永乳業ＫＫのさく井では深度４５ｍで、また、一層福島駅に近い矢劔町の福島ガスＫＫのさく井では深度１３５ｍで基盤である花崗内縁岩に逢着しているけれども、盆地の一層中央部においては基盤深度を増し、上記の９０ｍ付近の第３水層以深にも地下水層の存在が予想されるからである。</w:t>
      </w:r>
    </w:p>
    <w:p>
      <w:pPr>
        <w:pStyle w:val="Style15"/>
        <w:rPr/>
      </w:pPr>
      <w:r>
        <w:rPr/>
        <w:t>　松川丘陵区域は沖積統のローム質粘土層および細砂層よりなり、自由面地下水層の発達は見られるが、その包蔵量はきわめて少なく、民家の生活用水に応え得る程度に過ぎない。地表下の深度７～１５ｍで基盤の花崗岩に逢着する。二本松台地区域は阿武隈川に沿っているが、地表下の深度７～８ｍで花崗岩または古生界の片岩に到達するので、深層地下水は勿論、浅層地下水の発達も不良で、おおむね松川丘陵区域と同様の条件下にある。ただ支流杉田川に沿う氾濫原では、層厚数ｍ以上の帯水砂礫層が優秀な地下水包蔵状態を示し、数万ｍ</w:t>
      </w:r>
      <w:r>
        <w:rPr>
          <w:vertAlign w:val="superscript"/>
        </w:rPr>
        <w:t>３</w:t>
      </w:r>
      <w:r>
        <w:rPr/>
        <w:t>／ｄａｙの取水が可能だと推算されている。</w:t>
      </w:r>
    </w:p>
    <w:p>
      <w:pPr>
        <w:pStyle w:val="Style15"/>
        <w:rPr/>
      </w:pPr>
      <w:r>
        <w:rPr/>
      </w:r>
    </w:p>
    <w:p>
      <w:pPr>
        <w:pStyle w:val="Style15"/>
        <w:rPr/>
      </w:pPr>
      <w:r>
        <w:rPr/>
        <w:t>（３）郡山・白河地区</w:t>
      </w:r>
    </w:p>
    <w:p>
      <w:pPr>
        <w:pStyle w:val="Style15"/>
        <w:rPr/>
      </w:pPr>
      <w:r>
        <w:rPr/>
        <w:t>　本地区は郡山地区と白河地区とに区別され、前者は安積盆地によって、また後者は白河盆地によって代表される。</w:t>
      </w:r>
    </w:p>
    <w:p>
      <w:pPr>
        <w:pStyle w:val="Style15"/>
        <w:rPr/>
      </w:pPr>
      <w:r>
        <w:rPr/>
        <w:t>　郡山地区は、東側に位する阿武隈山地と、西側に位する奥羽山地とに挾まれた一種の山間小地向斜であり、また一種の断層陥沿帯でもある。郡山市の中心は海抜２００ｍを超えるが、大部分は低い丘陵性台地とそれを貫く広い沖積原とによって蔽われている。丘陵区域の基底をなすものは第三系で、郡山市北方の富久山、安子ヶ島方面に分布するものは、鮮新統に属する砂岩・頁岩などで、和泉層と名付けられているものである。安積盆地西縁には南部に細長く中新統の片平層が分布するが、須賀川市付近の南部一帯には、いわゆる須賀川石と称する鮮新統の白河石英安山岩が広範囲に分布している。なお、安積盆地中央部に当る丘陵区域の大部分は、第三系和泉層および白河石英安山岩を蔽うて、きわめて広範囲に第四系の洪積統が分布する。これは砂礫泥土の厚層であって、草炭層を挾在している。安積盆地の東縁は比較的明瞭な線をもって花崗岩類および古生層により境されている。しかし、これ等の古期の地層は盆地北部の本宮町付近においては広く西方まで張出し、盆地の北限を画しているのである。</w:t>
      </w:r>
    </w:p>
    <w:p>
      <w:pPr>
        <w:pStyle w:val="Style15"/>
        <w:rPr/>
      </w:pPr>
      <w:r>
        <w:rPr/>
        <w:t>　次に白河地区を構成する主要な地質系統は、先第三系の中生層～古生層の八溝層群および花崗岩類、第三系中新統の棚倉植物化石層、塙層、棚倉海成層と鮮新統の浅川埋木層、白河石英安山岩質凝灰岩層および第四系の岡山安山岩層などからなる。白河市周辺は白河丘陵と呼ばれ、白河石英安山岩質熔結凝灰岩が台地をつくっている。その基底は硬砂岩、粘板岩などからなる八溝層群、花崗岩類で、局部的に第三系が横たわる。またその上面は、第四系の那須火山噴物または岡山安山岩熔岩などの火山砕屑物によって蔽われている。</w:t>
      </w:r>
    </w:p>
    <w:p>
      <w:pPr>
        <w:pStyle w:val="Style15"/>
        <w:rPr/>
      </w:pPr>
      <w:r>
        <w:rPr/>
        <w:t>昭和３２年度通産省工業技術院地質調査所の調査の結果によれば、阿武隈川本流を中心とする本県のいわゆる中通り地区（福島市‐郡山市‐白河市）の地下水は、阿武隈川の本、支流の伏流水またはそれ等によって涵養され、且つ自由水面をもつ浅層地下水で、その発達のきわめて優れていることが判明した。これを本地区について見れば、郡山市をとりまく東、南、北の３区域では、深度１０ｍ前後で１眼当り１２，０００ｍ</w:t>
      </w:r>
      <w:r>
        <w:rPr>
          <w:vertAlign w:val="superscript"/>
        </w:rPr>
        <w:t>３</w:t>
      </w:r>
      <w:r>
        <w:rPr/>
        <w:t>／ｄａｙの揚水実績があり、各区域とも１００，０００～１５０，０００ｍ</w:t>
      </w:r>
      <w:r>
        <w:rPr>
          <w:vertAlign w:val="superscript"/>
        </w:rPr>
        <w:t>３</w:t>
      </w:r>
      <w:r>
        <w:rPr/>
        <w:t>／ｄａｙの取水可能が推定されている。また、本宮町付近においては、阿武隈川の旧河川敷において、地表下の深度４～５ｍの砂礫層から１５，０００ｍ</w:t>
      </w:r>
      <w:r>
        <w:rPr>
          <w:vertAlign w:val="superscript"/>
        </w:rPr>
        <w:t>３</w:t>
      </w:r>
      <w:r>
        <w:rPr/>
        <w:t>／ｄａｙを採水した実績から、全域的な取水可能量１５０，０００ｍ</w:t>
      </w:r>
      <w:r>
        <w:rPr>
          <w:vertAlign w:val="superscript"/>
        </w:rPr>
        <w:t>３</w:t>
      </w:r>
      <w:r>
        <w:rPr/>
        <w:t>／ｄａｙが期待されている。更に白河市周辺では、深度６．５～２０ｍで２，３００～８，４００ｍ</w:t>
      </w:r>
      <w:r>
        <w:rPr>
          <w:vertAlign w:val="superscript"/>
        </w:rPr>
        <w:t>３</w:t>
      </w:r>
      <w:r>
        <w:rPr/>
        <w:t>／ｄａｙの揚水実績があり、全域的に５０，０００ｍ</w:t>
      </w:r>
      <w:r>
        <w:rPr>
          <w:vertAlign w:val="superscript"/>
        </w:rPr>
        <w:t>３</w:t>
      </w:r>
      <w:r>
        <w:rPr/>
        <w:t>／ｄａｙの取水可能が推定された。河川から直接または間接に涵養されている浅層地下水については、上述の他の区域では特記すべきものはないが、興味あることは、安積盆地内の矢吹町、泉崎村および東村において開発利用されているいわゆる浅層地下水である。これ等の区域においては、深度５ｍで１眼当り１，０００～１，５００ｍ</w:t>
      </w:r>
      <w:r>
        <w:rPr>
          <w:vertAlign w:val="superscript"/>
        </w:rPr>
        <w:t>３</w:t>
      </w:r>
      <w:r>
        <w:rPr/>
        <w:t>／ｄａｙの揚水実績を示しており、全域的に２０，０００ｍ</w:t>
      </w:r>
      <w:r>
        <w:rPr>
          <w:vertAlign w:val="superscript"/>
        </w:rPr>
        <w:t>３</w:t>
      </w:r>
      <w:r>
        <w:rPr/>
        <w:t>／ｄａｙの取水可能が推定されているのであるが、地下水は第四系の洪積統中より開発されており、しかも地下水層の層厚が大であるから、開発は同一帯水系統の浅部でおこなわれているに過ぎず、開発の方法如何によっては深層地下水として取扱ってもよいものであろう。泉崎村の上水道水源井は深度４０ｍで１，１４０ｍ</w:t>
      </w:r>
      <w:r>
        <w:rPr>
          <w:vertAlign w:val="superscript"/>
        </w:rPr>
        <w:t>３</w:t>
      </w:r>
      <w:r>
        <w:rPr/>
        <w:t>／ｄａｙを収水し、矢吹町八幡では深度２０ｍで４，０００ｍ</w:t>
      </w:r>
      <w:r>
        <w:rPr>
          <w:vertAlign w:val="superscript"/>
        </w:rPr>
        <w:t>３</w:t>
      </w:r>
      <w:r>
        <w:rPr/>
        <w:t>／ｄａｙを収水している実績がある。</w:t>
      </w:r>
    </w:p>
    <w:p>
      <w:pPr>
        <w:pStyle w:val="Style15"/>
        <w:rPr/>
      </w:pPr>
      <w:r>
        <w:rPr/>
        <w:t>　次に深層地下水について述べよう。郡山市西側の安積盆地中央部では、現在深度８０～１３０ｍのさく井が２、３眼あるに過ぎない。揚水実績は１眼５００～５５０ｍ</w:t>
      </w:r>
      <w:r>
        <w:rPr>
          <w:vertAlign w:val="superscript"/>
        </w:rPr>
        <w:t>３</w:t>
      </w:r>
      <w:r>
        <w:rPr/>
        <w:t>／ｄａｙで、すべて深度８０ｍ以深で収水されている。同区域の取水可能量として５，０００ｍ</w:t>
      </w:r>
      <w:r>
        <w:rPr>
          <w:vertAlign w:val="superscript"/>
        </w:rPr>
        <w:t>３</w:t>
      </w:r>
      <w:r>
        <w:rPr/>
        <w:t>／ｄａｙが推定されているが、一層下位の地下水層を探索調査する必要がある。現存井の井底は洪積統中に位しているものと考えられるが、既に述べた矢吹町ならびにその南隣区域における地下水開発の実績に比較すると甚だ開発状況が悪いといわなければならない。次に郡山市の東南側ならび北側の区域は、既に述べたように浅層地下水がきわめて豊富であるが、更に深層地下水の包蔵も優れている。現在数眼のさく井があり、深度４０～１８０ｍで１眼２５０～５５０ｍ</w:t>
      </w:r>
      <w:r>
        <w:rPr>
          <w:vertAlign w:val="superscript"/>
        </w:rPr>
        <w:t>３</w:t>
      </w:r>
      <w:r>
        <w:rPr/>
        <w:t>／ｄａｙを収水しており、各区域とも取水可能量１０，０００ｍ</w:t>
      </w:r>
      <w:r>
        <w:rPr>
          <w:vertAlign w:val="superscript"/>
        </w:rPr>
        <w:t>３</w:t>
      </w:r>
      <w:r>
        <w:rPr/>
        <w:t>／ｄａｙ程度が推定される。さく井中の大部分は冲積統中から収水しているもののようであるが、深いもののうちには、洪積統または第三系中の地下水を収水しているものもあると考えられる。</w:t>
      </w:r>
    </w:p>
    <w:p>
      <w:pPr>
        <w:pStyle w:val="Style15"/>
        <w:rPr/>
      </w:pPr>
      <w:r>
        <w:rPr/>
        <w:t>　日和田町の簡易水道水源井は深度１００ｍで、この凝が濃い。元来この周辺の第三系は鮮新統の和泉層であって、既に述べたように１つの帯水系統を代表するからである。最後に安積盆地南端の浅川町において深度１５０ｍで２，０００ｍ</w:t>
      </w:r>
      <w:r>
        <w:rPr>
          <w:vertAlign w:val="superscript"/>
        </w:rPr>
        <w:t>３</w:t>
      </w:r>
      <w:r>
        <w:rPr/>
        <w:t>／ｄａｙの揚水実績がある。洪積統中の地下水を開発しているものと考えられるが、或いはその基底の第三系に包蔵される地下水の一部を収水しているかもしれない。ここの基底に横たわる第三系は、中新統の最上部乃至鮮新統最下部の片平層であろうと推定されるが、既に述べたように、同層に対比される藤峠層も帯水系統を代表するのであるから、必ずしも無理の推定ではない。この区域の取水可能量は２０，０００ｍ</w:t>
      </w:r>
      <w:r>
        <w:rPr>
          <w:vertAlign w:val="superscript"/>
        </w:rPr>
        <w:t>３</w:t>
      </w:r>
      <w:r>
        <w:rPr/>
        <w:t>／ｄａｙと推算されているが、この推算を確実のものにするには、上に述べた第三系の地下水包蔵状態を調査研究する必要がある。なお、白河市には深度１００ｍ、１，０００ｍ</w:t>
      </w:r>
      <w:r>
        <w:rPr>
          <w:vertAlign w:val="superscript"/>
        </w:rPr>
        <w:t>３</w:t>
      </w:r>
      <w:r>
        <w:rPr/>
        <w:t>／ｄａｙの揚水実績をもつさく井が１眼存在するが、それが収水している地下水包蔵体の性格を推定する資料がなく、また、井戸そのものは深掘してあるけれども、浅層地下水も収水している疑がある。</w:t>
      </w:r>
    </w:p>
    <w:p>
      <w:pPr>
        <w:pStyle w:val="Style15"/>
        <w:rPr/>
      </w:pPr>
      <w:r>
        <w:rPr/>
        <w:t>　本地区には郡山市、須賀川市および白河市に上水道が敷設されているが、浅層地下水の獲得が容易であるから、殆んど大部分の市町村には水道がなく、既にのべたように、日和田町および泉崎村の２ヶ所に、地下水を水源水とする簡易水道が敷設されているに過ぎない。</w:t>
      </w:r>
    </w:p>
    <w:p>
      <w:pPr>
        <w:pStyle w:val="Style15"/>
        <w:rPr/>
      </w:pPr>
      <w:r>
        <w:rPr/>
      </w:r>
    </w:p>
    <w:p>
      <w:pPr>
        <w:pStyle w:val="Style15"/>
        <w:rPr/>
      </w:pPr>
      <w:r>
        <w:rPr/>
        <w:t>（４）　相馬地区</w:t>
      </w:r>
    </w:p>
    <w:p>
      <w:pPr>
        <w:pStyle w:val="Style15"/>
        <w:rPr/>
      </w:pPr>
      <w:r>
        <w:rPr/>
        <w:t>　本地区を構成する地質は、古生界、中生界および新生界に属する地層とこれに貫入した花崗岩類である。これ等の分布状態をみると海岸に平行な３つの地帯に区分することが出来る。即ち最も西側の地帯に当る阿武隈山地は比較的古期の花崗岩類によって構成されており、中間の地帯は、花崗岩類の分布地域を南北に走る畑川圧砕帯と阿武隈山地の東縁を南北に走る双葉断層との間に横たわる比較的新期の花崗岩類およびこれ等に貫かれた古生層および中生層が双葉断層にほぼ平行に発達している。最も東側の地帯が本地区に当り、第三系および第四系の地層で構成される相双丘陵地と海岸平野とが存在している。しかして地層は一般的に南北性の走向をもち、東方に緩く傾斜する単斜構造を示しているのである。</w:t>
      </w:r>
    </w:p>
    <w:p>
      <w:pPr>
        <w:pStyle w:val="Style15"/>
        <w:rPr/>
      </w:pPr>
      <w:r>
        <w:rPr/>
        <w:t>　相双丘陵地の全域に亘り、第三系の鮮新統に属する相馬層群の富岡層が発達している。富岡層の上部は塊状凝灰質の微粒砂岩～シルト岩からなり、きわめて単調な岩相を呈するが、下部は礫質の中粒砂岩からなり、上層部へと次第に細粒となる。この下部の中粒・粗粒砂岩は石英質で偽層が著しく、またしばしば細礫岩のレンズを挾んでいる。富岡層は宮城県仙台市付近で竜田層と呼ばれる地層と対比され、同地方で層厚４０～６０ｍのものが、本地区に入り、且つ南に到るに従って層厚を増し、原町市周辺では１００ｍ以上、浪江町附近では３００ｍ、富岡町以南では４００ｍに達っする。富岡層の下部層である太田川層（他の地層と一括して久保間層と呼ばれることもある）は富岡層と整合の関係にあり、本地区に発達する夾炭層を代表し、仙台市周辺の亀岡層に対比される。太田川層は凝灰質砂岩、頁岩、凝灰岩からなり、珪砂層および亜炭層を挾み、最大２００ｍの厚さに達する。浪江町以南では富岡層におおわれているが、原町の西方で露出し、東方に向って傾斜している。なお、相双丘陵地域の第四系は主として洪積統に属し、蒲庭層、塚原層および段丘堆積物によって代表されるが、低地帯および海岸平野は主として冲積統に属する砂礫層よりなり、層厚は１０ｍ内外である。</w:t>
      </w:r>
    </w:p>
    <w:p>
      <w:pPr>
        <w:pStyle w:val="Style15"/>
        <w:rPr/>
      </w:pPr>
      <w:r>
        <w:rPr/>
        <w:t>　本地区内の多少大きい河川の沿岸には、冲積統の砂礫層が局部的に良好な地下水層を形成し、例えば相馬市では宇田川の伏流水を３，４６０ｍ</w:t>
      </w:r>
      <w:r>
        <w:rPr>
          <w:vertAlign w:val="superscript"/>
        </w:rPr>
        <w:t>３</w:t>
      </w:r>
      <w:r>
        <w:rPr/>
        <w:t>／ｄａｙ鹿島町では上真野川の伏流水を１，１７０ｍ</w:t>
      </w:r>
      <w:r>
        <w:rPr>
          <w:vertAlign w:val="superscript"/>
        </w:rPr>
        <w:t>３</w:t>
      </w:r>
      <w:r>
        <w:rPr/>
        <w:t>／ｄａｙ取水して上水道用水としているが、一般に浅層地下水の発達状態は良好とはいえない。それは礫層の分布が小範囲に限られていることと、層厚が１０ｍ内外に過ぎないということによる。なお、相双丘陵地域に存在する洪積統中にも多少の浅層地下水が包蔵されるが、民家の生活用水を充たす程度で、大規模の開発の対象とはなし得ないようである。しかるに本地区の第三系には豊富な深層地下水が包蔵されている。帯水系統を代表するものは富岡層および太田川層である。富岡層の上部は凝灰質の細粒砂岩乃至シルト岩で地下水層とはなり得ないが、下部の中粒～粗粒の砂岩は地下水層で、細礫岩のレンズにも地下水が包蔵される。太田川層は凝灰質砂岩、頁岩、凝灰岩の互層であるが、亜炭および珪砂層を挾み、これ等が有望な地下水層を代表する。岩相の変調によって帯水性に多少の優劣を示すが、全体的に安定した地下水包蔵体を形成している。地下水は被圧面地下水で、これを収水するさく井はおおむね自噴する。取水可能量は過去の実績からすべての工場適地において総計３０，０００～５０，０００ｍ</w:t>
      </w:r>
      <w:r>
        <w:rPr>
          <w:vertAlign w:val="superscript"/>
        </w:rPr>
        <w:t>３</w:t>
      </w:r>
      <w:r>
        <w:rPr/>
        <w:t>／ｄａｙと推定されているが、原町周辺には農業用井戸および飲料用井戸の相互干渉が問題となりつつあることを考えれば、上記の評価は多少検討を要するであろう。以下本地区中の主なる区域について多少詳細にこの状況を説明しよう。</w:t>
      </w:r>
    </w:p>
    <w:p>
      <w:pPr>
        <w:pStyle w:val="Style15"/>
        <w:rPr/>
      </w:pPr>
      <w:r>
        <w:rPr/>
        <w:t>　相馬市周辺では、深度１５０～２５０ｍで、さく井１眼当り２，０００～３，５００ｍ</w:t>
      </w:r>
      <w:r>
        <w:rPr>
          <w:vertAlign w:val="superscript"/>
        </w:rPr>
        <w:t>３</w:t>
      </w:r>
      <w:r>
        <w:rPr/>
        <w:t>／ｄａｙの揚水実績がある。現在数眼のさく井があるに過ぎないが、相馬市原釜簡易水道もその水源を地下水に依存しており、地下水はきわめて豊富で、取水可能量は５０，０００ｍ</w:t>
      </w:r>
      <w:r>
        <w:rPr>
          <w:vertAlign w:val="superscript"/>
        </w:rPr>
        <w:t>３</w:t>
      </w:r>
      <w:r>
        <w:rPr/>
        <w:t>／ｄａｙと推算されている。次に鹿島町付近におけるさく井についてみると、深度１８０～２３０ｍ、現状は自噴水のみを利用しており、１眼当り５８０～７２０ｍ</w:t>
      </w:r>
      <w:r>
        <w:rPr>
          <w:vertAlign w:val="superscript"/>
        </w:rPr>
        <w:t>３</w:t>
      </w:r>
      <w:r>
        <w:rPr/>
        <w:t>／ｄａｙの実績を示しているに過ぎないが、揚水による取水可能量は相当期待される。ただ、干渉問題を考慮すると、現在推算されている４０，０００～５０，０００ｍ</w:t>
      </w:r>
      <w:r>
        <w:rPr>
          <w:vertAlign w:val="superscript"/>
        </w:rPr>
        <w:t>３</w:t>
      </w:r>
      <w:r>
        <w:rPr/>
        <w:t>／ｄａｙよりは多少少くない３０，０００ｍ</w:t>
      </w:r>
      <w:r>
        <w:rPr>
          <w:vertAlign w:val="superscript"/>
        </w:rPr>
        <w:t>３</w:t>
      </w:r>
      <w:r>
        <w:rPr/>
        <w:t>／ｄａｙ程度を予定すべきであろう。相双丘陵地に分布する洪積統には、前に述べたように注意すべきほどの地下水は包蔵されていないが、原の町市周辺の洪積統中には層厚２０ｍ程度の地下水層が挾在し、しかもその地下水は自噴性を示す。この地下水層については相当の包蔵量が予想されているが、多少疑わしい点もある。これに対し、原の町市周辺の富岡層（第三系鮮新統）中には豊富の地下水が包蔵されている。現存するただ１眼のさく井は原の町駅の東方にあり、深度１８０ｍで２，４００ｍ</w:t>
      </w:r>
      <w:r>
        <w:rPr>
          <w:vertAlign w:val="superscript"/>
        </w:rPr>
        <w:t>３</w:t>
      </w:r>
      <w:r>
        <w:rPr/>
        <w:t>／ｄａｙの揚水実績を示しているに過ぎないし、原の町駅西方の丘陵地に２眼のさく井があって、深度１５０～１６０ｍで約２，１００ｍ</w:t>
      </w:r>
      <w:r>
        <w:rPr>
          <w:vertAlign w:val="superscript"/>
        </w:rPr>
        <w:t>３</w:t>
      </w:r>
      <w:r>
        <w:rPr/>
        <w:t>／ｄａｙの揚水実績を示しているに過ぎないが、各区域について４０，０００～５０，０００ｍ</w:t>
      </w:r>
      <w:r>
        <w:rPr>
          <w:vertAlign w:val="superscript"/>
        </w:rPr>
        <w:t>３</w:t>
      </w:r>
      <w:r>
        <w:rPr/>
        <w:t>／ｄａｙ、計８０，０００ｍ</w:t>
      </w:r>
      <w:r>
        <w:rPr>
          <w:vertAlign w:val="superscript"/>
        </w:rPr>
        <w:t>３</w:t>
      </w:r>
      <w:r>
        <w:rPr/>
        <w:t>／ｄａｙ程度の取水可能量が期待出来るようである。最後に小高町附近についても第三系中に深層地下水の包蔵が期待される。深度９０～１７０ｍで１眼当り自噴量４５０～６００ｍ</w:t>
      </w:r>
      <w:r>
        <w:rPr>
          <w:vertAlign w:val="superscript"/>
        </w:rPr>
        <w:t>３</w:t>
      </w:r>
      <w:r>
        <w:rPr/>
        <w:t>／ｄａｙを取水しているが、その帯水性には鹿島町周辺の状態に類似するものがあり、取水可能量としては多分３０，０００ｍ</w:t>
      </w:r>
      <w:r>
        <w:rPr>
          <w:vertAlign w:val="superscript"/>
        </w:rPr>
        <w:t>３</w:t>
      </w:r>
      <w:r>
        <w:rPr/>
        <w:t>／ｄａｙ程度を予定できるであろう。</w:t>
      </w:r>
    </w:p>
    <w:p>
      <w:pPr>
        <w:pStyle w:val="Style15"/>
        <w:rPr/>
      </w:pPr>
      <w:r>
        <w:rPr/>
        <w:t>　以上３、４の市町周辺の区域を記述の対象に選んだが、既に述べたように、本地区は地質構造上、鮮新統に属する帯水系統の露出区域がその西縁を南北に走り、しかもその地質系統は東方に緩く傾斜しているから、地区内の大部分の区域においては、深掘によってその中に包蔵される被圧面地下水を開発する可能性がある。現在富岡町、浪江町等は工場適地として予定されてはいないが、水文地質学的の見地からすれば、全地区に亘り、深層地下水の発達状態には殆んど変るところがないものと推測される。本地区は福島全県下において最も優秀であるばかりでなく、東北６県中でも比類の少くないほど有望な深層地下水の包蔵地区だということが出来るであろう。</w:t>
      </w:r>
    </w:p>
    <w:p>
      <w:pPr>
        <w:pStyle w:val="Style15"/>
        <w:rPr/>
      </w:pPr>
      <w:r>
        <w:rPr/>
      </w:r>
    </w:p>
    <w:p>
      <w:pPr>
        <w:pStyle w:val="Style15"/>
        <w:rPr/>
      </w:pPr>
      <w:r>
        <w:rPr/>
        <w:t>（５）常磐地区</w:t>
      </w:r>
    </w:p>
    <w:p>
      <w:pPr>
        <w:pStyle w:val="Style15"/>
        <w:rPr/>
      </w:pPr>
      <w:r>
        <w:rPr/>
        <w:t>　本地区は西方の阿武隈山地と東方の太平洋との間に連らなるいわゆる沿岸低地帯で、略南北性をもつ明瞭な崖線によって阿武隈山地と限られている。また地形的に見ても、西側が基盤岩類からなる高さ４００～５００ｍのやや険峻な地貌を呈するのに対し、東側は所々に標高１００ｍ前後の見事な海岸段丘の発達した第三系海岸平野を形成している。本地区はまた、各種の地質構造線によって分断され、概略的に北より双葉、平、小名浜、勿来の４ブロックが区別できる。しかしてそれは、地質構造に起因することは勿論であるが、一方において、平担面的地形面の形成にも、海岸の変化にも明らかに影響を与えている。平地域は夏井川、好間川、白水川の各水系をもち、平市を中心に比較的広い海岸冲積平野が発達し、河口付近は砂浜からなる南北に長い単調の隆起海岸となっている。小名浜地域には放射状に藤原川、矢田川、釜戸川などの中小河川が発達し、河口付近には、一部三角洲を含めた良好平担低地帯が形成されている。勿来地域には、北部に蛇行性の著しい鮫川があり、南部には蛭田川があって、両者の間に冲積平野が展開している。</w:t>
      </w:r>
    </w:p>
    <w:p>
      <w:pPr>
        <w:pStyle w:val="Style15"/>
        <w:rPr/>
      </w:pPr>
      <w:r>
        <w:rPr/>
        <w:t>　地質の概要について述べると、西方に分布する基盤岩類の大部分は片岩類で、一部粘板岩および硬砂岩、これ等に貫入した花崗岩類があり、一般走向は南北性を示し、北部の四倉、久之浜西方には、いわゆる白亜系の双葉層群が存在している。これ等の地層に対して、一部分断層をもって、また、一部分これ等の地層を不整合に、蔽うて常盤平野の第三系が発達している。この第三系は最下位の漸新統の白水層群（このうちに石城夾炭層がある）にはじまり、この上に不整合をもって中新統の湯長谷層群、白土層群の各層が重なり、最上位に鮮新統の多賀層群の凝灰質砂岩、シルト岩の累層が存在している。しかしてこれ等の第三系もまたおおむね南北の走向をもち、東方に緩く傾斜する。なお、第三系分布地域の上面には、部分的に第四系洪積統の段丘堆積層が発達している。本地区低地帯における沖積統の層厚は数ｍ～数１０ｍと推定されるが、礫層の発達が少くなく、一般に中細砂からなるいわゆる浜砂層が厚いために、現河川との交換関係が鈍く、また伏流渠の発達にも注意すべきものがない。更に第三系は全体的に帯水系統を代表しないので、いずれの地域でも地下水の開発に対して希望をもち難いといわれている。本地区における上水道、簡易水道などで、地下水を水原水としているものの殆んどないことがこれを物語っているのかもしれない。なお、洪積統の段丘堆積層は袖王山層および竜田層と呼ばれているが、これには民家の生活用水に応え得る程度の浅層地下水が包蔵されているに過ぎない。以下２、３の区域を中心に多少の説明をして置く。</w:t>
      </w:r>
    </w:p>
    <w:p>
      <w:pPr>
        <w:pStyle w:val="Style15"/>
        <w:rPr/>
      </w:pPr>
      <w:r>
        <w:rPr/>
        <w:t>　先ず勿来市およびその周辺区域についていえば、鮫川の沿岸ならびにその氾濫原の浅層地下水は、既に述べたように、地質的性格からみて優秀の帯水性を有するとはいい難く、一般の河川の場合のように、伏流水または伏流水に準ずる浅層地下水を豊富に包蔵してはいないのであるが、収水工法を工夫すれば相当量を期待出来るであろう。深層地下水を開発する場合は、如何に地下水層の帯水性が優れていても、１眼による取水量はそれほど多いものではない。この見地から、同区域の浅層地下水について、再検討、再調査する必要がある。次にこの区域には多賀層群が分布していることに注意すべきである。同層群中の富岡層については、相馬地区のそれに見るように、県下最良の深層地下水包蔵体を代表しているし、本区域に南隣する茨城県の高萩‐日立地域では、その中の岩本砂岩層が地下水包蔵体としてきわめて優秀なものであることがしられている。この区域の多賀層群は構造が多少複雑で、その分布も限られているが、今後その水文地質学的研究が望まれる。</w:t>
      </w:r>
    </w:p>
    <w:p>
      <w:pPr>
        <w:pStyle w:val="Style15"/>
        <w:rPr/>
      </w:pPr>
      <w:r>
        <w:rPr/>
        <w:t>　次に小名浜区域については、深浅いずれの地下水の開発も困難だといえる。しかし、天田川との合流点より下流の藤原川沿岸では、深度約５ｍで堀井戸１眼当り１５０～３００ｍ</w:t>
      </w:r>
      <w:r>
        <w:rPr>
          <w:vertAlign w:val="superscript"/>
        </w:rPr>
        <w:t>３</w:t>
      </w:r>
      <w:r>
        <w:rPr/>
        <w:t>／ｄａｙの揚水実績もあり、全区域的には３，０００～５，０００ｍ</w:t>
      </w:r>
      <w:r>
        <w:rPr>
          <w:vertAlign w:val="superscript"/>
        </w:rPr>
        <w:t>３</w:t>
      </w:r>
      <w:r>
        <w:rPr/>
        <w:t>／ｄａｙの取水は可能であろう。ただ、海岸寄りの区域では海水の汚染について注意しなければならない。</w:t>
      </w:r>
    </w:p>
    <w:p>
      <w:pPr>
        <w:pStyle w:val="Style15"/>
        <w:rPr/>
      </w:pPr>
      <w:r>
        <w:rPr/>
        <w:t>　次に常磐市および内郷市を含む常磐炭鉱区域については、ここもまた深浅いずれの地下水も工業用として開発し得る望みがない。ただ、常磐炭鉱が排泄しつつある莫大量の坑内水もまた地下水であるから、これについて一言触れて置きたい。この坑内水は冷泉と温泉とに区別される。前者は温度３０℃未満のもの、後者は３０℃以上のもので最高６２℃に達っするものがある。排泄量が遂年低下しているので、ここでは数値を省略するが、後者は前者と比較にならない程多量である。両者とも岩罅水に属し、中新統の湯長谷層群、漸新統の白坂層群中に包蔵されているが、後者の下層部には粒状孔隙性の物質からなる地下水層が挾在するか、或いはきわめて著しい内部連絡間隙が発達するためかによって、地層水的の性格をもった地下水を包蔵している層準がある。温泉水が将来工業用に利用される場合には当然対象となる地下水であるが、坑内水対策における排泄用水抜工の場合と同様に、開発用のさく井工事も投機性を免かれないであろう。</w:t>
      </w:r>
    </w:p>
    <w:p>
      <w:pPr>
        <w:pStyle w:val="Style15"/>
        <w:rPr/>
      </w:pPr>
      <w:r>
        <w:rPr/>
        <w:t>　最後に夏井川下流部に当る平市付近であるが、この周辺区域においても深層地下水については殆んど開発の希望はない。浅層地下水については、夏井川の旧氾らん原に当る平市の低地帯でも、深度３ｍ内外で掘井戸１眼当り５００ｍ</w:t>
      </w:r>
      <w:r>
        <w:rPr>
          <w:vertAlign w:val="superscript"/>
        </w:rPr>
        <w:t>３</w:t>
      </w:r>
      <w:r>
        <w:rPr/>
        <w:t>／ｄａｙ程度の揚水実績があるに過ぎない。しかし、鎌田橋より上流部においては伏流渠、伏流水の発達も期待される。常磐炭鉱の坑内水の大部分が、夏井川の伏流渠を媒介として、この河道と交叉する湯本断層など南北性の断層を通して、この川から供給されるものと推定された。しかしてこの現象には、赤井断層もまた一役を演じているのである。従って、適当の場所と方法とによるならば浅層地下水の相当量を取水することも可能であることが判るであろう。なお、夏井川下流の海岸平野では、深度２．５ｍ前後の浅井戸によって約５００ｍ</w:t>
      </w:r>
      <w:r>
        <w:rPr>
          <w:vertAlign w:val="superscript"/>
        </w:rPr>
        <w:t>３</w:t>
      </w:r>
      <w:r>
        <w:rPr/>
        <w:t>／ｄａｙの揚水実績がある。強力取水による海水汚染のおそれもあるが、全区域的には数１，０００ｍ</w:t>
      </w:r>
      <w:r>
        <w:rPr>
          <w:vertAlign w:val="superscript"/>
        </w:rPr>
        <w:t>３</w:t>
      </w:r>
      <w:r>
        <w:rPr/>
        <w:t>／ｄａｙの取水が可能であろう。冲積統深層部の調査はおこなわれていな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zCs w:val="21"/>
    </w:rPr>
  </w:style>
  <w:style w:type="paragraph" w:styleId="Style17">
    <w:name w:val="結語"/>
    <w:basedOn w:val="Normal"/>
    <w:qFormat/>
    <w:pPr>
      <w:jc w:val="righ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58:00Z</dcterms:created>
  <dc:creator/>
  <dc:description/>
  <dc:language>en-US</dc:language>
  <cp:lastModifiedBy>masahiko</cp:lastModifiedBy>
  <dcterms:modified xsi:type="dcterms:W3CDTF">2004-02-22T23:50:00Z</dcterms:modified>
  <cp:revision>6</cp:revision>
  <dc:subject/>
  <dc:title>序文</dc:title>
</cp:coreProperties>
</file>