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序　　　文</w:t>
      </w:r>
    </w:p>
    <w:p>
      <w:pPr>
        <w:pStyle w:val="Style15"/>
        <w:rPr/>
      </w:pPr>
      <w:r>
        <w:rPr/>
        <w:t>　水資源の開発、保全及び利用の高度化の必要性については、従来高く叫ばれて来たところであるが、地表水の開発が進むにつれ相対的にその価値を増して来たのが地下水である。</w:t>
      </w:r>
    </w:p>
    <w:p>
      <w:pPr>
        <w:pStyle w:val="Style15"/>
        <w:rPr/>
      </w:pPr>
      <w:r>
        <w:rPr/>
        <w:t>　地下水はかんがい用水、工業用水、水道用水、冷房用水、その他雑用水の水源として次第に高く評価されつつある反面、利用度が増加するに従って相互干渉、地盤沈下等我々の生活に対するマイナスの影響が起りつつあることも見逃すわけにはいかないので、地下水については特に適正な利用と保全を図るという必要があり、その対策についても着々検討が行われているところである。</w:t>
      </w:r>
    </w:p>
    <w:p>
      <w:pPr>
        <w:pStyle w:val="Style15"/>
        <w:rPr/>
      </w:pPr>
      <w:r>
        <w:rPr/>
        <w:t>　以上のような問題解決の一助として、昨年度より国土調査法に基づく水調査の一環として、地下水（深井戸）に関する諸般の資料を収集することを企図したのである。深井戸について極く常識的な諸元を取りまとめた簡単なものであるが、従来これらの地下水（深井戸）に関する個々の資料は、その資料が深井戸堀鑿工事の結果採取された地質断面に関する記録であるため、個々の鑿井業者、深井戸所有者、その他一部の大学、研究所等に分散保存され一般に利用される機会が極めて少なかったので、これらを集大成したことによって、広く一般の利用に供されるならば幸いである。</w:t>
      </w:r>
    </w:p>
    <w:p>
      <w:pPr>
        <w:pStyle w:val="Style15"/>
        <w:rPr/>
      </w:pPr>
      <w:r>
        <w:rPr/>
        <w:t>　当庁においては、各界の要望に応え関係者の深い理解と協力を得て、全国に亘って地下水（深井戸）資料の逐次収集を行っているが、第１編北海道編（昭和３６年度発刊）に引き続き今回は東北、関東の両編に併せて中部地方の資料を取りまとめ、これに基づいてこの地方の地下水の実態を概括的ではあるが、解明し地図及び簿冊に編集し「全国地下水（深井戸）資料台帳中部編」として発刊した次第である。</w:t>
      </w:r>
    </w:p>
    <w:p>
      <w:pPr>
        <w:pStyle w:val="Style15"/>
        <w:rPr/>
      </w:pPr>
      <w:r>
        <w:rPr/>
        <w:t>　今後も引き続き全国に亘り地方ごとに編集し逐次刊行する予定である。</w:t>
      </w:r>
    </w:p>
    <w:p>
      <w:pPr>
        <w:pStyle w:val="Style15"/>
        <w:rPr/>
      </w:pPr>
      <w:r>
        <w:rPr/>
        <w:t>　特に、資料の提供、収集について御協力を頂いた別記の各位ならびに、総括的な解説及び地下水分布図の作製を担当して下さった、通商産業省工業技術院地質調査所蔵田延男技官の特段の御協力に深く謝意を表する次第である。</w:t>
      </w:r>
    </w:p>
    <w:p>
      <w:pPr>
        <w:pStyle w:val="Style15"/>
        <w:rPr/>
      </w:pPr>
      <w:r>
        <w:rPr/>
        <w:t>　（なお、本書の編集については当局国土調査課水調査を担当する袖山清吉技官、鳥居栄一郎技官、小谷長博技官が携った。）</w:t>
      </w:r>
    </w:p>
    <w:p>
      <w:pPr>
        <w:pStyle w:val="Style15"/>
        <w:ind w:firstLine="210"/>
        <w:rPr/>
      </w:pPr>
      <w:r>
        <w:rPr/>
        <w:t>昭和３８年３月</w:t>
      </w:r>
    </w:p>
    <w:p>
      <w:pPr>
        <w:pStyle w:val="Style15"/>
        <w:rPr/>
      </w:pPr>
      <w:r>
        <w:rPr/>
        <w:tab/>
        <w:tab/>
        <w:tab/>
        <w:tab/>
        <w:tab/>
        <w:tab/>
      </w:r>
      <w:r>
        <w:rPr/>
        <w:t>経済企画庁総合開発局長</w:t>
      </w:r>
    </w:p>
    <w:p>
      <w:pPr>
        <w:pStyle w:val="Style15"/>
        <w:jc w:val="right"/>
        <w:rPr/>
      </w:pPr>
      <w:r>
        <w:rPr/>
        <w:t>大　来　佐　武　郎</w:t>
      </w:r>
    </w:p>
    <w:p>
      <w:pPr>
        <w:pStyle w:val="Style15"/>
        <w:rPr/>
      </w:pPr>
      <w:r>
        <w:rPr/>
      </w:r>
    </w:p>
    <w:p>
      <w:pPr>
        <w:pStyle w:val="Style15"/>
        <w:jc w:val="center"/>
        <w:rPr/>
      </w:pPr>
      <w:r>
        <w:rPr/>
        <w:t>記</w:t>
      </w:r>
    </w:p>
    <w:p>
      <w:pPr>
        <w:pStyle w:val="Style15"/>
        <w:rPr/>
      </w:pPr>
      <w:r>
        <w:rPr/>
        <w:t>井関弘太郎（名古屋大学助教授）</w:t>
      </w:r>
      <w:r>
        <w:rPr/>
        <w:tab/>
        <w:tab/>
      </w:r>
      <w:r>
        <w:rPr/>
        <w:t>紺野義夫（金沢大学助教授）</w:t>
      </w:r>
    </w:p>
    <w:p>
      <w:pPr>
        <w:pStyle w:val="Style15"/>
        <w:rPr/>
      </w:pPr>
      <w:r>
        <w:rPr/>
        <w:t>蔵田延男（通産省工業技術院地質調査所）</w:t>
      </w:r>
      <w:r>
        <w:rPr/>
        <w:tab/>
      </w:r>
      <w:r>
        <w:rPr/>
        <w:t>塚野善蔵（福井大学教授）</w:t>
      </w:r>
    </w:p>
    <w:p>
      <w:pPr>
        <w:pStyle w:val="Style15"/>
        <w:rPr/>
      </w:pPr>
      <w:r>
        <w:rPr/>
        <w:t>津嶋朔郎（中部日本鉱業研究所社長）</w:t>
      </w:r>
      <w:r>
        <w:rPr/>
        <w:tab/>
      </w:r>
      <w:r>
        <w:rPr/>
        <w:t>早川直志（新潟県商工労働部企業振興課）</w:t>
      </w:r>
    </w:p>
    <w:p>
      <w:pPr>
        <w:pStyle w:val="Style15"/>
        <w:rPr/>
      </w:pPr>
      <w:r>
        <w:rPr/>
        <w:t>早川松五郎（日本鑿泉探鉱ＫＫ取締役）</w:t>
      </w:r>
      <w:r>
        <w:rPr/>
        <w:tab/>
      </w:r>
      <w:r>
        <w:rPr/>
        <w:t>深井三郎（富山大学助教授）</w:t>
      </w:r>
    </w:p>
    <w:p>
      <w:pPr>
        <w:pStyle w:val="Style15"/>
        <w:rPr/>
      </w:pPr>
      <w:r>
        <w:rPr/>
        <w:t>山本荘毅（農林省農地局計画部資源課）</w:t>
      </w:r>
      <w:r>
        <w:rPr/>
        <w:tab/>
        <w:tab/>
        <w:tab/>
        <w:tab/>
      </w:r>
      <w:r>
        <w:rPr/>
        <w:t>（五十音順）</w:t>
      </w:r>
    </w:p>
    <w:p>
      <w:pPr>
        <w:pStyle w:val="Style15"/>
        <w:rPr/>
      </w:pPr>
      <w:r>
        <w:rPr/>
      </w:r>
    </w:p>
    <w:p>
      <w:pPr>
        <w:pStyle w:val="Style15"/>
        <w:rPr/>
      </w:pPr>
      <w:r>
        <w:rPr/>
        <w:t>農林省金沢農地事務局計画部資源課</w:t>
      </w:r>
      <w:r>
        <w:rPr/>
        <w:tab/>
      </w:r>
      <w:r>
        <w:rPr/>
        <w:t>農林省名古屋農地事務局計画部資源課</w:t>
      </w:r>
    </w:p>
    <w:p>
      <w:pPr>
        <w:pStyle w:val="Style15"/>
        <w:rPr/>
      </w:pPr>
      <w:r>
        <w:rPr/>
        <w:t>新潟県企画部</w:t>
      </w:r>
      <w:r>
        <w:rPr/>
        <w:tab/>
        <w:tab/>
        <w:tab/>
        <w:tab/>
      </w:r>
      <w:r>
        <w:rPr/>
        <w:t>富山県総合計画部</w:t>
      </w:r>
    </w:p>
    <w:p>
      <w:pPr>
        <w:pStyle w:val="Style15"/>
        <w:rPr/>
      </w:pPr>
      <w:r>
        <w:rPr/>
        <w:t>石川県総務部総合開発課</w:t>
      </w:r>
      <w:r>
        <w:rPr/>
        <w:tab/>
        <w:tab/>
        <w:tab/>
      </w:r>
      <w:r>
        <w:rPr/>
        <w:t>福井県総合開発室、経済部工鉱業課</w:t>
      </w:r>
    </w:p>
    <w:p>
      <w:pPr>
        <w:pStyle w:val="Style15"/>
        <w:rPr/>
      </w:pPr>
      <w:r>
        <w:rPr/>
        <w:t>山梨県企画開発部企画課</w:t>
      </w:r>
      <w:r>
        <w:rPr/>
        <w:tab/>
        <w:tab/>
        <w:tab/>
      </w:r>
      <w:r>
        <w:rPr/>
        <w:t>岐阜県総務部企画課、厚生部薬務水道課</w:t>
      </w:r>
    </w:p>
    <w:p>
      <w:pPr>
        <w:pStyle w:val="Style15"/>
        <w:rPr/>
      </w:pPr>
      <w:r>
        <w:rPr/>
        <w:t>静岡県企画調整部総合計画課</w:t>
      </w:r>
      <w:r>
        <w:rPr/>
        <w:tab/>
        <w:tab/>
      </w:r>
      <w:r>
        <w:rPr/>
        <w:t>愛知県農地部耕地課</w:t>
      </w:r>
    </w:p>
    <w:p>
      <w:pPr>
        <w:pStyle w:val="Style15"/>
        <w:rPr/>
      </w:pPr>
      <w:r>
        <w:rPr/>
        <w:t>三重県総合開発本部</w:t>
      </w:r>
      <w:r>
        <w:rPr/>
        <w:tab/>
        <w:tab/>
        <w:tab/>
      </w:r>
      <w:r>
        <w:rPr/>
        <w:t>富山県高岡市水道局</w:t>
      </w:r>
    </w:p>
    <w:p>
      <w:pPr>
        <w:pStyle w:val="Style15"/>
        <w:rPr/>
      </w:pPr>
      <w:r>
        <w:rPr/>
      </w:r>
    </w:p>
    <w:p>
      <w:pPr>
        <w:pStyle w:val="Style15"/>
        <w:rPr/>
      </w:pPr>
      <w:r>
        <w:rPr/>
        <w:t>中部日本地質調査事業協会</w:t>
      </w:r>
      <w:r>
        <w:rPr/>
        <w:tab/>
        <w:tab/>
        <w:tab/>
      </w:r>
      <w:r>
        <w:rPr/>
        <w:t>日本鑿井協会</w:t>
      </w:r>
    </w:p>
    <w:p>
      <w:pPr>
        <w:pStyle w:val="Style15"/>
        <w:rPr/>
      </w:pPr>
      <w:r>
        <w:rPr/>
        <w:t>東京都</w:t>
      </w:r>
      <w:r>
        <w:rPr/>
        <w:tab/>
      </w:r>
      <w:r>
        <w:rPr/>
        <w:t>浅野鑿井工業ＫＫ</w:t>
      </w:r>
      <w:r>
        <w:rPr/>
        <w:tab/>
        <w:tab/>
      </w:r>
      <w:r>
        <w:rPr/>
        <w:t>東京都</w:t>
      </w:r>
      <w:r>
        <w:rPr/>
        <w:tab/>
      </w:r>
      <w:r>
        <w:rPr/>
        <w:t>荒井作井ＫＫ</w:t>
      </w:r>
    </w:p>
    <w:p>
      <w:pPr>
        <w:pStyle w:val="Style15"/>
        <w:rPr/>
      </w:pPr>
      <w:r>
        <w:rPr/>
        <w:tab/>
      </w:r>
      <w:r>
        <w:rPr/>
        <w:t>亀山鑿泉工業ＫＫ</w:t>
      </w:r>
      <w:r>
        <w:rPr/>
        <w:tab/>
        <w:tab/>
        <w:tab/>
      </w:r>
      <w:r>
        <w:rPr/>
        <w:t>三協工業ＫＫ</w:t>
      </w:r>
    </w:p>
    <w:p>
      <w:pPr>
        <w:pStyle w:val="Style15"/>
        <w:rPr/>
      </w:pPr>
      <w:r>
        <w:rPr/>
        <w:tab/>
      </w:r>
      <w:r>
        <w:rPr/>
        <w:t>ドリリング工業ＫＫ</w:t>
      </w:r>
      <w:r>
        <w:rPr/>
        <w:tab/>
        <w:tab/>
        <w:tab/>
      </w:r>
      <w:r>
        <w:rPr/>
        <w:t>大正鑿泉ＫＫ</w:t>
      </w:r>
    </w:p>
    <w:p>
      <w:pPr>
        <w:pStyle w:val="Style15"/>
        <w:rPr/>
      </w:pPr>
      <w:r>
        <w:rPr/>
        <w:tab/>
      </w:r>
      <w:r>
        <w:rPr/>
        <w:t>東京鑿泉ＫＫ</w:t>
      </w:r>
      <w:r>
        <w:rPr/>
        <w:tab/>
        <w:tab/>
        <w:tab/>
        <w:tab/>
      </w:r>
      <w:r>
        <w:rPr/>
        <w:t>東邦鑿泉工業ＫＫ</w:t>
      </w:r>
    </w:p>
    <w:p>
      <w:pPr>
        <w:pStyle w:val="Style15"/>
        <w:rPr/>
      </w:pPr>
      <w:r>
        <w:rPr/>
        <w:tab/>
      </w:r>
      <w:r>
        <w:rPr/>
        <w:t>日東鑿泉ＫＫ</w:t>
      </w:r>
      <w:r>
        <w:rPr/>
        <w:tab/>
        <w:tab/>
        <w:tab/>
        <w:tab/>
      </w:r>
      <w:r>
        <w:rPr/>
        <w:t>日本鑿泉探鉱ＫＫ</w:t>
      </w:r>
    </w:p>
    <w:p>
      <w:pPr>
        <w:pStyle w:val="Style15"/>
        <w:rPr/>
      </w:pPr>
      <w:r>
        <w:rPr/>
        <w:t>酒田市</w:t>
      </w:r>
      <w:r>
        <w:rPr/>
        <w:tab/>
      </w:r>
      <w:r>
        <w:rPr/>
        <w:t>昭和鑿泉ＫＫ</w:t>
      </w:r>
      <w:r>
        <w:rPr/>
        <w:tab/>
        <w:tab/>
        <w:tab/>
      </w:r>
      <w:r>
        <w:rPr/>
        <w:t>新潟市</w:t>
      </w:r>
      <w:r>
        <w:rPr/>
        <w:tab/>
      </w:r>
      <w:r>
        <w:rPr/>
        <w:t>興和地下建設ＫＫ</w:t>
      </w:r>
    </w:p>
    <w:p>
      <w:pPr>
        <w:pStyle w:val="Style15"/>
        <w:rPr/>
      </w:pPr>
      <w:r>
        <w:rPr/>
        <w:t>新潟市</w:t>
      </w:r>
      <w:r>
        <w:rPr/>
        <w:tab/>
      </w:r>
      <w:r>
        <w:rPr/>
        <w:t>北陸鑿泉ＫＫ</w:t>
      </w:r>
      <w:r>
        <w:rPr/>
        <w:tab/>
        <w:tab/>
        <w:tab/>
      </w:r>
      <w:r>
        <w:rPr/>
        <w:t>新津市</w:t>
      </w:r>
      <w:r>
        <w:rPr/>
        <w:tab/>
      </w:r>
      <w:r>
        <w:rPr/>
        <w:t>新津鑿泉鉄工ＫＫ</w:t>
      </w:r>
    </w:p>
    <w:p>
      <w:pPr>
        <w:pStyle w:val="Style15"/>
        <w:rPr/>
      </w:pPr>
      <w:r>
        <w:rPr/>
        <w:t>富山市</w:t>
      </w:r>
      <w:r>
        <w:rPr/>
        <w:tab/>
      </w:r>
      <w:r>
        <w:rPr/>
        <w:t>内山鑿井工業所</w:t>
      </w:r>
      <w:r>
        <w:rPr/>
        <w:tab/>
        <w:tab/>
        <w:tab/>
      </w:r>
      <w:r>
        <w:rPr/>
        <w:t>高岡市</w:t>
      </w:r>
      <w:r>
        <w:rPr/>
        <w:tab/>
      </w:r>
      <w:r>
        <w:rPr/>
        <w:t>上山組</w:t>
      </w:r>
    </w:p>
    <w:p>
      <w:pPr>
        <w:pStyle w:val="Style15"/>
        <w:rPr/>
      </w:pPr>
      <w:r>
        <w:rPr/>
        <w:t>金沢市</w:t>
      </w:r>
      <w:r>
        <w:rPr/>
        <w:tab/>
      </w:r>
      <w:r>
        <w:rPr/>
        <w:t>尾蔵鑿泉ＫＫ</w:t>
      </w:r>
      <w:r>
        <w:rPr/>
        <w:tab/>
        <w:tab/>
        <w:tab/>
      </w:r>
      <w:r>
        <w:rPr/>
        <w:t>金沢市</w:t>
      </w:r>
      <w:r>
        <w:rPr/>
        <w:tab/>
      </w:r>
      <w:r>
        <w:rPr/>
        <w:t>金石鑿泉工業ＫＫ</w:t>
      </w:r>
    </w:p>
    <w:p>
      <w:pPr>
        <w:pStyle w:val="Style15"/>
        <w:rPr/>
      </w:pPr>
      <w:r>
        <w:rPr/>
        <w:tab/>
      </w:r>
      <w:r>
        <w:rPr/>
        <w:t>金沢鑿泉ＫＫ</w:t>
      </w:r>
      <w:r>
        <w:rPr/>
        <w:tab/>
        <w:tab/>
        <w:tab/>
        <w:tab/>
      </w:r>
      <w:r>
        <w:rPr/>
        <w:t>トムボーリング工業所</w:t>
      </w:r>
    </w:p>
    <w:p>
      <w:pPr>
        <w:pStyle w:val="Style15"/>
        <w:rPr/>
      </w:pPr>
      <w:r>
        <w:rPr/>
        <w:t>福井市</w:t>
      </w:r>
      <w:r>
        <w:rPr/>
        <w:tab/>
      </w:r>
      <w:r>
        <w:rPr/>
        <w:t>大村鑿泉工業ＫＫ</w:t>
      </w:r>
      <w:r>
        <w:rPr/>
        <w:tab/>
        <w:tab/>
      </w:r>
      <w:r>
        <w:rPr/>
        <w:t>甲府市</w:t>
      </w:r>
      <w:r>
        <w:rPr/>
        <w:tab/>
      </w:r>
      <w:r>
        <w:rPr/>
        <w:t>大同建設工業ＫＫ</w:t>
      </w:r>
    </w:p>
    <w:p>
      <w:pPr>
        <w:pStyle w:val="Style15"/>
        <w:rPr/>
      </w:pPr>
      <w:r>
        <w:rPr/>
        <w:t>岐阜市</w:t>
      </w:r>
      <w:r>
        <w:rPr/>
        <w:tab/>
      </w:r>
      <w:r>
        <w:rPr/>
        <w:t>松村工業ＫＫ</w:t>
      </w:r>
      <w:r>
        <w:rPr/>
        <w:tab/>
        <w:tab/>
        <w:tab/>
      </w:r>
      <w:r>
        <w:rPr/>
        <w:t>大垣市</w:t>
      </w:r>
      <w:r>
        <w:rPr/>
        <w:tab/>
      </w:r>
      <w:r>
        <w:rPr/>
        <w:t>三浦鑿泉工業所</w:t>
      </w:r>
    </w:p>
    <w:p>
      <w:pPr>
        <w:pStyle w:val="Style15"/>
        <w:rPr/>
      </w:pPr>
      <w:r>
        <w:rPr/>
        <w:t>羽鳥市</w:t>
      </w:r>
      <w:r>
        <w:rPr/>
        <w:tab/>
      </w:r>
      <w:r>
        <w:rPr/>
        <w:t>井戸三工業所</w:t>
      </w:r>
      <w:r>
        <w:rPr/>
        <w:tab/>
        <w:tab/>
        <w:tab/>
      </w:r>
      <w:r>
        <w:rPr/>
        <w:t>沼津市</w:t>
      </w:r>
      <w:r>
        <w:rPr/>
        <w:tab/>
      </w:r>
      <w:r>
        <w:rPr/>
        <w:t>塩見鑿井所</w:t>
      </w:r>
    </w:p>
    <w:p>
      <w:pPr>
        <w:pStyle w:val="Style15"/>
        <w:rPr/>
      </w:pPr>
      <w:r>
        <w:rPr/>
        <w:t>沼津市</w:t>
      </w:r>
      <w:r>
        <w:rPr/>
        <w:tab/>
      </w:r>
      <w:r>
        <w:rPr/>
        <w:t>富士和ボーリングＫＫ</w:t>
      </w:r>
      <w:r>
        <w:rPr/>
        <w:tab/>
        <w:tab/>
      </w:r>
      <w:r>
        <w:rPr/>
        <w:t>吉原市</w:t>
      </w:r>
      <w:r>
        <w:rPr/>
        <w:tab/>
      </w:r>
      <w:r>
        <w:rPr/>
        <w:t>新橋鑿井鉄工所</w:t>
      </w:r>
    </w:p>
    <w:p>
      <w:pPr>
        <w:pStyle w:val="Style15"/>
        <w:rPr/>
      </w:pPr>
      <w:r>
        <w:rPr/>
        <w:t>静岡県雄踏町</w:t>
      </w:r>
      <w:r>
        <w:rPr/>
        <w:tab/>
      </w:r>
      <w:r>
        <w:rPr/>
        <w:t>内田鑿井部</w:t>
      </w:r>
      <w:r>
        <w:rPr/>
        <w:tab/>
        <w:tab/>
      </w:r>
      <w:r>
        <w:rPr/>
        <w:t>静岡県雄踏町</w:t>
      </w:r>
      <w:r>
        <w:rPr/>
        <w:tab/>
      </w:r>
      <w:r>
        <w:rPr/>
        <w:t>八千代鑿井探鉱工業所</w:t>
      </w:r>
    </w:p>
    <w:p>
      <w:pPr>
        <w:pStyle w:val="Style15"/>
        <w:rPr/>
      </w:pPr>
      <w:r>
        <w:rPr/>
        <w:t>名古屋市</w:t>
      </w:r>
      <w:r>
        <w:rPr/>
        <w:tab/>
      </w:r>
      <w:r>
        <w:rPr/>
        <w:t>東海鑿泉ＫＫ</w:t>
      </w:r>
      <w:r>
        <w:rPr/>
        <w:tab/>
        <w:tab/>
      </w:r>
      <w:r>
        <w:rPr/>
        <w:t>名古屋市</w:t>
      </w:r>
      <w:r>
        <w:rPr/>
        <w:tab/>
      </w:r>
      <w:r>
        <w:rPr/>
        <w:t>中京鑿泉工業ＫＫ</w:t>
      </w:r>
    </w:p>
    <w:p>
      <w:pPr>
        <w:pStyle w:val="Style15"/>
        <w:rPr/>
      </w:pPr>
      <w:r>
        <w:rPr/>
        <w:tab/>
        <w:tab/>
      </w:r>
      <w:r>
        <w:rPr/>
        <w:t>富士開発ＫＫ</w:t>
      </w:r>
      <w:r>
        <w:rPr/>
        <w:tab/>
        <w:tab/>
        <w:tab/>
        <w:tab/>
      </w:r>
      <w:r>
        <w:rPr/>
        <w:t>村木鑿泉探鉱ＫＫ</w:t>
      </w:r>
    </w:p>
    <w:p>
      <w:pPr>
        <w:pStyle w:val="Style15"/>
        <w:rPr/>
      </w:pPr>
      <w:r>
        <w:rPr/>
        <w:t>四日市市</w:t>
      </w:r>
      <w:r>
        <w:rPr/>
        <w:tab/>
      </w:r>
      <w:r>
        <w:rPr/>
        <w:t>東邦鑿泉工業ＫＫ</w:t>
      </w:r>
      <w:r>
        <w:rPr/>
        <w:tab/>
        <w:tab/>
        <w:tab/>
      </w:r>
      <w:r>
        <w:rPr/>
        <w:t>（行政、五十音順）</w:t>
      </w:r>
    </w:p>
    <w:p>
      <w:pPr>
        <w:pStyle w:val="Style15"/>
        <w:rPr/>
      </w:pPr>
      <w:r>
        <w:rPr/>
      </w:r>
    </w:p>
    <w:p>
      <w:pPr>
        <w:pStyle w:val="Style15"/>
        <w:jc w:val="center"/>
        <w:rPr/>
      </w:pPr>
      <w:r>
        <w:rPr/>
        <w:t>Ｉ　全国地下水（深井戸）資料台帳「中部編」の編集について</w:t>
      </w:r>
    </w:p>
    <w:p>
      <w:pPr>
        <w:pStyle w:val="Style15"/>
        <w:jc w:val="right"/>
        <w:rPr/>
      </w:pPr>
      <w:r>
        <w:rPr/>
        <w:t>国土調査課</w:t>
      </w:r>
    </w:p>
    <w:p>
      <w:pPr>
        <w:pStyle w:val="Style15"/>
        <w:rPr/>
      </w:pPr>
      <w:r>
        <w:rPr/>
        <w:t>　本台帳の作成を企画するにあたり、深井戸資料の収集を如何なる方法で行なうかと言うことが部内でも種々論議された。結論として実際に鑿井を行なった施工業者から直接収集するのが、困難ではあるが最も多く、かつ、確実に収集できるであろうと方針を定めた。</w:t>
      </w:r>
    </w:p>
    <w:p>
      <w:pPr>
        <w:pStyle w:val="Style15"/>
        <w:rPr/>
      </w:pPr>
      <w:r>
        <w:rPr/>
        <w:t>　このことについて日本鑿井協会、中部日本地質調査業協会等の鑿井業界の関係者と協議の結果積極的な協力を得る確信がついたので、加盟各社に年度当初から当庁の職員が直接出向き、資料を写し取る作業を行なったが、しかし現実の作業に際しては意外に資料の数も多く、かつ、業者によっては資料の整理が十分でないもの等があったので、関係者は予想外の苦心をした。遠隔の地方では直接鑿井業者から資料を提出していただいたものもあり、県、市の職員が直接前記と同様な方法で業者の資料を写し取る作業を行なったところもあった。</w:t>
      </w:r>
    </w:p>
    <w:p>
      <w:pPr>
        <w:pStyle w:val="Style15"/>
        <w:rPr/>
      </w:pPr>
      <w:r>
        <w:rPr/>
        <w:t>　この地方で収集された深井戸地質資料は全部で約３，０００本を数え、この中より温泉、ガス採取、地質調査、深度３０米未満の浅井戸を除き、かつ、戦後に鑿井された資料のみを抜き取り、この中よりさらに井戸の所在地の明確でないもの、資料の内容の不明確なもの等を除き整理したのであるが、紙面の都合もあり編集に際して多数の井戸の集中している地域については地形、地質を勘案して、その代表的な井戸（適当に深度の深い井戸で、かつ、調査内容の充実しているもの。）を選び、全般的に深井戸分布の大勢がわかる様に考慮しつつ個々の深井戸地質資料を選択して掲載した。</w:t>
      </w:r>
    </w:p>
    <w:p>
      <w:pPr>
        <w:pStyle w:val="Style15"/>
        <w:rPr/>
      </w:pPr>
      <w:r>
        <w:rPr/>
        <w:t>　本台帳の企画当初より、終始御協力を賜っている通商産業省工業技術院地質調査所蔵田延男技官に、本篇編成に際して当地方の地下水の分布に関する解説と、５０万分の１附図の作成を担当して頂いた。解説文は次項に掲載し、附図は巻末に添附することにした。</w:t>
      </w:r>
    </w:p>
    <w:p>
      <w:pPr>
        <w:pStyle w:val="Style15"/>
        <w:rPr/>
      </w:pPr>
      <w:r>
        <w:rPr/>
        <w:t>　なお、綴込の順序は県単位を調査地域として国土行政区畫総覧（自治省行政課）の編成順序に従い編集したのである。</w:t>
      </w:r>
    </w:p>
    <w:p>
      <w:pPr>
        <w:pStyle w:val="Style15"/>
        <w:rPr/>
      </w:pPr>
      <w:r>
        <w:rPr/>
        <w:t>　以上の様な編集方針を採用したので掲載分は勿論、未掲載の約８００本の深井戸資料は国土調査に保存されているので、掲載分と合せ必要に応じ各方面に利用されることを望んでいる。</w:t>
      </w:r>
    </w:p>
    <w:p>
      <w:pPr>
        <w:pStyle w:val="Style15"/>
        <w:rPr/>
      </w:pPr>
      <w:r>
        <w:rPr/>
        <w:t>本台帳の基となる深井戸地質資料の解読を容易にするため深井戸地質資料調査票記載要領を示すと下記のとおりである。</w:t>
      </w:r>
    </w:p>
    <w:p>
      <w:pPr>
        <w:pStyle w:val="Style15"/>
        <w:rPr/>
      </w:pPr>
      <w:r>
        <w:rPr/>
      </w:r>
    </w:p>
    <w:p>
      <w:pPr>
        <w:pStyle w:val="Style15"/>
        <w:jc w:val="center"/>
        <w:rPr/>
      </w:pPr>
      <w:r>
        <w:rPr/>
        <w:t>深井地質資料調査票記載要領</w:t>
      </w:r>
    </w:p>
    <w:tbl>
      <w:tblPr>
        <w:tblW w:w="8598" w:type="dxa"/>
        <w:jc w:val="left"/>
        <w:tblInd w:w="0" w:type="dxa"/>
        <w:tblLayout w:type="fixed"/>
        <w:tblCellMar>
          <w:top w:w="0" w:type="dxa"/>
          <w:left w:w="99" w:type="dxa"/>
          <w:bottom w:w="0" w:type="dxa"/>
          <w:right w:w="99" w:type="dxa"/>
        </w:tblCellMar>
      </w:tblPr>
      <w:tblGrid>
        <w:gridCol w:w="2079"/>
        <w:gridCol w:w="6519"/>
      </w:tblGrid>
      <w:tr>
        <w:trPr/>
        <w:tc>
          <w:tcPr>
            <w:tcW w:w="2079" w:type="dxa"/>
            <w:tcBorders/>
          </w:tcPr>
          <w:p>
            <w:pPr>
              <w:pStyle w:val="Style15"/>
              <w:jc w:val="center"/>
              <w:rPr/>
            </w:pPr>
            <w:r>
              <w:rPr/>
              <w:t>項　　目</w:t>
            </w:r>
          </w:p>
        </w:tc>
        <w:tc>
          <w:tcPr>
            <w:tcW w:w="6519" w:type="dxa"/>
            <w:tcBorders/>
          </w:tcPr>
          <w:p>
            <w:pPr>
              <w:pStyle w:val="Style15"/>
              <w:jc w:val="center"/>
              <w:rPr/>
            </w:pPr>
            <w:r>
              <w:rPr/>
              <w:t>記　載　要　領</w:t>
            </w:r>
          </w:p>
        </w:tc>
      </w:tr>
      <w:tr>
        <w:trPr/>
        <w:tc>
          <w:tcPr>
            <w:tcW w:w="2079" w:type="dxa"/>
            <w:tcBorders/>
          </w:tcPr>
          <w:p>
            <w:pPr>
              <w:pStyle w:val="Style15"/>
              <w:rPr/>
            </w:pPr>
            <w:r>
              <w:rPr/>
              <w:t>１　調査地域</w:t>
            </w:r>
          </w:p>
        </w:tc>
        <w:tc>
          <w:tcPr>
            <w:tcW w:w="6519" w:type="dxa"/>
            <w:tcBorders/>
          </w:tcPr>
          <w:p>
            <w:pPr>
              <w:pStyle w:val="Style15"/>
              <w:ind w:firstLine="210"/>
              <w:rPr/>
            </w:pPr>
            <w:r>
              <w:rPr/>
              <w:t>県単位とする。</w:t>
            </w:r>
          </w:p>
        </w:tc>
      </w:tr>
      <w:tr>
        <w:trPr/>
        <w:tc>
          <w:tcPr>
            <w:tcW w:w="2079" w:type="dxa"/>
            <w:tcBorders/>
          </w:tcPr>
          <w:p>
            <w:pPr>
              <w:pStyle w:val="Style15"/>
              <w:ind w:left="420" w:hanging="420"/>
              <w:rPr/>
            </w:pPr>
            <w:r>
              <w:rPr/>
              <w:t>２　ボーリングの位置</w:t>
            </w:r>
          </w:p>
        </w:tc>
        <w:tc>
          <w:tcPr>
            <w:tcW w:w="6519" w:type="dxa"/>
            <w:tcBorders/>
          </w:tcPr>
          <w:p>
            <w:pPr>
              <w:pStyle w:val="Style15"/>
              <w:ind w:firstLine="210"/>
              <w:rPr/>
            </w:pPr>
            <w:r>
              <w:rPr/>
              <w:t>深井の所在位置の正確を期す為に番地まで記入する。</w:t>
            </w:r>
          </w:p>
        </w:tc>
      </w:tr>
      <w:tr>
        <w:trPr/>
        <w:tc>
          <w:tcPr>
            <w:tcW w:w="2079" w:type="dxa"/>
            <w:tcBorders/>
          </w:tcPr>
          <w:p>
            <w:pPr>
              <w:pStyle w:val="Style15"/>
              <w:ind w:left="420" w:hanging="420"/>
              <w:rPr/>
            </w:pPr>
            <w:r>
              <w:rPr/>
              <w:t>３　所有者又は管理者の氏名</w:t>
            </w:r>
          </w:p>
        </w:tc>
        <w:tc>
          <w:tcPr>
            <w:tcW w:w="6519" w:type="dxa"/>
            <w:tcBorders/>
          </w:tcPr>
          <w:p>
            <w:pPr>
              <w:pStyle w:val="Style15"/>
              <w:ind w:firstLine="210"/>
              <w:rPr/>
            </w:pPr>
            <w:r>
              <w:rPr/>
              <w:t>深井を維持管理する官公庁、法人、個人等の名称で、なるべく現在の者を記入する。</w:t>
            </w:r>
          </w:p>
        </w:tc>
      </w:tr>
      <w:tr>
        <w:trPr/>
        <w:tc>
          <w:tcPr>
            <w:tcW w:w="2079" w:type="dxa"/>
            <w:tcBorders/>
          </w:tcPr>
          <w:p>
            <w:pPr>
              <w:pStyle w:val="Style15"/>
              <w:ind w:left="420" w:hanging="420"/>
              <w:rPr/>
            </w:pPr>
            <w:r>
              <w:rPr/>
              <w:t>４　ボーリング施行業者の氏名</w:t>
            </w:r>
          </w:p>
        </w:tc>
        <w:tc>
          <w:tcPr>
            <w:tcW w:w="6519" w:type="dxa"/>
            <w:tcBorders/>
          </w:tcPr>
          <w:p>
            <w:pPr>
              <w:pStyle w:val="Style15"/>
              <w:ind w:firstLine="210"/>
              <w:rPr/>
            </w:pPr>
            <w:r>
              <w:rPr/>
              <w:t>例　○○鑿泉Ｋ．Ｋ．　○○工業所</w:t>
            </w:r>
          </w:p>
        </w:tc>
      </w:tr>
      <w:tr>
        <w:trPr/>
        <w:tc>
          <w:tcPr>
            <w:tcW w:w="2079" w:type="dxa"/>
            <w:tcBorders/>
          </w:tcPr>
          <w:p>
            <w:pPr>
              <w:pStyle w:val="Style15"/>
              <w:ind w:left="420" w:hanging="420"/>
              <w:rPr/>
            </w:pPr>
            <w:r>
              <w:rPr/>
              <w:t>５　ボーリング機械の名称</w:t>
            </w:r>
          </w:p>
        </w:tc>
        <w:tc>
          <w:tcPr>
            <w:tcW w:w="6519" w:type="dxa"/>
            <w:tcBorders/>
          </w:tcPr>
          <w:p>
            <w:pPr>
              <w:pStyle w:val="Style15"/>
              <w:snapToGrid w:val="false"/>
              <w:ind w:firstLine="210"/>
              <w:rPr/>
            </w:pPr>
            <w:r>
              <w:rPr/>
            </w:r>
          </w:p>
        </w:tc>
      </w:tr>
      <w:tr>
        <w:trPr/>
        <w:tc>
          <w:tcPr>
            <w:tcW w:w="2079" w:type="dxa"/>
            <w:tcBorders/>
          </w:tcPr>
          <w:p>
            <w:pPr>
              <w:pStyle w:val="Style15"/>
              <w:ind w:left="420" w:hanging="420"/>
              <w:rPr/>
            </w:pPr>
            <w:r>
              <w:rPr/>
              <w:t>６　地形</w:t>
            </w:r>
          </w:p>
        </w:tc>
        <w:tc>
          <w:tcPr>
            <w:tcW w:w="6519" w:type="dxa"/>
            <w:tcBorders/>
          </w:tcPr>
          <w:p>
            <w:pPr>
              <w:pStyle w:val="Style15"/>
              <w:ind w:firstLine="210"/>
              <w:rPr/>
            </w:pPr>
            <w:r>
              <w:rPr/>
              <w:t>深井所在地の自然地理学的位置を記入する。例えば沖積低地、洪積台地、扇状地、等</w:t>
            </w:r>
          </w:p>
        </w:tc>
      </w:tr>
      <w:tr>
        <w:trPr/>
        <w:tc>
          <w:tcPr>
            <w:tcW w:w="2079" w:type="dxa"/>
            <w:tcBorders/>
          </w:tcPr>
          <w:p>
            <w:pPr>
              <w:pStyle w:val="Style15"/>
              <w:ind w:left="420" w:hanging="420"/>
              <w:rPr/>
            </w:pPr>
            <w:r>
              <w:rPr/>
              <w:t>７　基盤の地質</w:t>
            </w:r>
          </w:p>
        </w:tc>
        <w:tc>
          <w:tcPr>
            <w:tcW w:w="6519" w:type="dxa"/>
            <w:tcBorders/>
          </w:tcPr>
          <w:p>
            <w:pPr>
              <w:pStyle w:val="Style15"/>
              <w:ind w:firstLine="210"/>
              <w:rPr/>
            </w:pPr>
            <w:r>
              <w:rPr/>
              <w:t>深所帯水層の基底にあたる深成岩、噴出岩、変成岩等の不透水性岩類を示す。なお、深井所在地における地表面から基盤までの深さの判るものは深度○○メートルと記入する。</w:t>
            </w:r>
          </w:p>
        </w:tc>
      </w:tr>
      <w:tr>
        <w:trPr/>
        <w:tc>
          <w:tcPr>
            <w:tcW w:w="2079" w:type="dxa"/>
            <w:tcBorders/>
          </w:tcPr>
          <w:p>
            <w:pPr>
              <w:pStyle w:val="Style15"/>
              <w:ind w:left="420" w:hanging="420"/>
              <w:rPr/>
            </w:pPr>
            <w:r>
              <w:rPr/>
              <w:t>８　地盤高</w:t>
            </w:r>
          </w:p>
        </w:tc>
        <w:tc>
          <w:tcPr>
            <w:tcW w:w="6519" w:type="dxa"/>
            <w:tcBorders/>
          </w:tcPr>
          <w:p>
            <w:pPr>
              <w:pStyle w:val="Style15"/>
              <w:ind w:firstLine="210"/>
              <w:rPr/>
            </w:pPr>
            <w:r>
              <w:rPr/>
              <w:t>深井所在地の地表面海抜高度をメートルで記入する。</w:t>
            </w:r>
          </w:p>
        </w:tc>
      </w:tr>
      <w:tr>
        <w:trPr/>
        <w:tc>
          <w:tcPr>
            <w:tcW w:w="2079" w:type="dxa"/>
            <w:tcBorders/>
          </w:tcPr>
          <w:p>
            <w:pPr>
              <w:pStyle w:val="Style15"/>
              <w:ind w:left="420" w:hanging="420"/>
              <w:rPr/>
            </w:pPr>
            <w:r>
              <w:rPr/>
              <w:t>９　ボーリングの目的</w:t>
            </w:r>
          </w:p>
        </w:tc>
        <w:tc>
          <w:tcPr>
            <w:tcW w:w="6519" w:type="dxa"/>
            <w:tcBorders/>
          </w:tcPr>
          <w:p>
            <w:pPr>
              <w:pStyle w:val="Style15"/>
              <w:ind w:firstLine="210"/>
              <w:rPr/>
            </w:pPr>
            <w:r>
              <w:rPr/>
              <w:t>地下水採取の利用目的に従って、鉄道給水、かんがい、上水道、工業用水等と具体的に記入する。水源調査用試錐も記入する。</w:t>
            </w:r>
          </w:p>
        </w:tc>
      </w:tr>
      <w:tr>
        <w:trPr/>
        <w:tc>
          <w:tcPr>
            <w:tcW w:w="2079" w:type="dxa"/>
            <w:tcBorders/>
          </w:tcPr>
          <w:p>
            <w:pPr>
              <w:pStyle w:val="Style15"/>
              <w:ind w:left="420" w:hanging="420"/>
              <w:rPr/>
            </w:pPr>
            <w:r>
              <w:rPr/>
              <w:t>１０　ボーリングの深度</w:t>
            </w:r>
          </w:p>
        </w:tc>
        <w:tc>
          <w:tcPr>
            <w:tcW w:w="6519" w:type="dxa"/>
            <w:tcBorders/>
          </w:tcPr>
          <w:p>
            <w:pPr>
              <w:pStyle w:val="Style15"/>
              <w:ind w:firstLine="210"/>
              <w:rPr/>
            </w:pPr>
            <w:r>
              <w:rPr/>
              <w:t>深井を実際に掘さくしたときの深さをメートルで記入する。（但し深度３０米未満のものは除く。）</w:t>
            </w:r>
          </w:p>
        </w:tc>
      </w:tr>
      <w:tr>
        <w:trPr/>
        <w:tc>
          <w:tcPr>
            <w:tcW w:w="2079" w:type="dxa"/>
            <w:tcBorders/>
          </w:tcPr>
          <w:p>
            <w:pPr>
              <w:pStyle w:val="Style15"/>
              <w:ind w:left="420" w:hanging="420"/>
              <w:rPr/>
            </w:pPr>
            <w:r>
              <w:rPr/>
              <w:t>１１　ストレーナー</w:t>
            </w:r>
          </w:p>
        </w:tc>
        <w:tc>
          <w:tcPr>
            <w:tcW w:w="6519" w:type="dxa"/>
            <w:tcBorders/>
          </w:tcPr>
          <w:p>
            <w:pPr>
              <w:pStyle w:val="Style15"/>
              <w:ind w:firstLine="210"/>
              <w:rPr/>
            </w:pPr>
            <w:r>
              <w:rPr/>
              <w:t>帯水層から地下水を採取するために使用する管側に多数の孔をあけた管をいい、上欄の「層」は、ストレーナーを挿入した個所数、下欄にはその長さの合計をメートルで記入する。</w:t>
            </w:r>
          </w:p>
        </w:tc>
      </w:tr>
      <w:tr>
        <w:trPr/>
        <w:tc>
          <w:tcPr>
            <w:tcW w:w="2079" w:type="dxa"/>
            <w:tcBorders/>
          </w:tcPr>
          <w:p>
            <w:pPr>
              <w:pStyle w:val="Style15"/>
              <w:ind w:left="420" w:hanging="420"/>
              <w:rPr/>
            </w:pPr>
            <w:r>
              <w:rPr/>
              <w:t>１２　井径</w:t>
            </w:r>
          </w:p>
        </w:tc>
        <w:tc>
          <w:tcPr>
            <w:tcW w:w="6519" w:type="dxa"/>
            <w:tcBorders/>
          </w:tcPr>
          <w:p>
            <w:pPr>
              <w:pStyle w:val="Style15"/>
              <w:ind w:firstLine="210"/>
              <w:rPr/>
            </w:pPr>
            <w:r>
              <w:rPr/>
              <w:t>井側管の直径。全深同径の場合はそのままミリメートルで示し、異径深井の場合（作井の深さ、地質の良否によって２～４段は次第に径の小さい管を挿入する。）は管径と深さの明らかなものについて、これを記入する。</w:t>
            </w:r>
          </w:p>
        </w:tc>
      </w:tr>
      <w:tr>
        <w:trPr/>
        <w:tc>
          <w:tcPr>
            <w:tcW w:w="2079" w:type="dxa"/>
            <w:tcBorders/>
          </w:tcPr>
          <w:p>
            <w:pPr>
              <w:pStyle w:val="Style15"/>
              <w:ind w:left="420" w:hanging="420"/>
              <w:rPr/>
            </w:pPr>
            <w:r>
              <w:rPr/>
              <w:t>１３　自然水位</w:t>
            </w:r>
          </w:p>
        </w:tc>
        <w:tc>
          <w:tcPr>
            <w:tcW w:w="6519" w:type="dxa"/>
            <w:tcBorders/>
          </w:tcPr>
          <w:p>
            <w:pPr>
              <w:pStyle w:val="Style15"/>
              <w:ind w:firstLine="210"/>
              <w:rPr/>
            </w:pPr>
            <w:r>
              <w:rPr/>
              <w:t>深井の地表面から井内の地下水面までの深さを－を附したもので示し、自噴井の場合は地表面上の水柱の高さを＋を附したもので示す。上欄は作井工事終了直後、下欄には最近における水位を記入する。</w:t>
            </w:r>
          </w:p>
        </w:tc>
      </w:tr>
      <w:tr>
        <w:trPr/>
        <w:tc>
          <w:tcPr>
            <w:tcW w:w="2079" w:type="dxa"/>
            <w:tcBorders/>
          </w:tcPr>
          <w:p>
            <w:pPr>
              <w:pStyle w:val="Style15"/>
              <w:ind w:left="420" w:hanging="420"/>
              <w:rPr/>
            </w:pPr>
            <w:r>
              <w:rPr/>
              <w:t>１４　揚水水位</w:t>
            </w:r>
          </w:p>
        </w:tc>
        <w:tc>
          <w:tcPr>
            <w:tcW w:w="6519" w:type="dxa"/>
            <w:tcBorders/>
          </w:tcPr>
          <w:p>
            <w:pPr>
              <w:pStyle w:val="Style15"/>
              <w:ind w:firstLine="210"/>
              <w:rPr/>
            </w:pPr>
            <w:r>
              <w:rPr/>
              <w:t>ポンプによって地下水を汲みあげる場合揚水量と地下水補給量とが平衡するとき地下水位は一定となる。この時の水位を示すものであり、地表面からその地下水面までの深さを－を附したメートルで記入する。</w:t>
            </w:r>
            <w:r>
              <w:rPr/>
              <w:br/>
            </w:r>
            <w:r>
              <w:rPr/>
              <w:t>　上欄は作井工事終了直後、深井の湧水能力を試験した当時の水位を記入し、下欄には現在汲み上げている水位を記入する。</w:t>
            </w:r>
          </w:p>
        </w:tc>
      </w:tr>
      <w:tr>
        <w:trPr/>
        <w:tc>
          <w:tcPr>
            <w:tcW w:w="2079" w:type="dxa"/>
            <w:tcBorders/>
          </w:tcPr>
          <w:p>
            <w:pPr>
              <w:pStyle w:val="Style15"/>
              <w:ind w:left="420" w:hanging="420"/>
              <w:rPr/>
            </w:pPr>
            <w:r>
              <w:rPr/>
              <w:t>１５　揚水量</w:t>
            </w:r>
          </w:p>
        </w:tc>
        <w:tc>
          <w:tcPr>
            <w:tcW w:w="6519" w:type="dxa"/>
            <w:tcBorders/>
          </w:tcPr>
          <w:p>
            <w:pPr>
              <w:pStyle w:val="Style15"/>
              <w:ind w:firstLine="210"/>
              <w:rPr/>
            </w:pPr>
            <w:r>
              <w:rPr/>
              <w:t>上欄に作井工事終了直後、深井の湧水能力を試験した当時の水量を記入し、下欄には現在汲み上げている水量を記入する。これらの単位は毎日あたり、立方メートルで示す。</w:t>
            </w:r>
          </w:p>
        </w:tc>
      </w:tr>
      <w:tr>
        <w:trPr/>
        <w:tc>
          <w:tcPr>
            <w:tcW w:w="2079" w:type="dxa"/>
            <w:tcBorders/>
          </w:tcPr>
          <w:p>
            <w:pPr>
              <w:pStyle w:val="Style15"/>
              <w:ind w:left="420" w:hanging="420"/>
              <w:rPr/>
            </w:pPr>
            <w:r>
              <w:rPr/>
              <w:t>１６　自噴量</w:t>
            </w:r>
          </w:p>
        </w:tc>
        <w:tc>
          <w:tcPr>
            <w:tcW w:w="6519" w:type="dxa"/>
            <w:tcBorders/>
          </w:tcPr>
          <w:p>
            <w:pPr>
              <w:pStyle w:val="Style15"/>
              <w:ind w:firstLine="210"/>
              <w:rPr/>
            </w:pPr>
            <w:r>
              <w:rPr/>
              <w:t>深井の孔口から自噴する水量で、単位は毎日あたりの立方メートルで示し、上欄には作井工事終了当時のものを記入し、下欄には現在のものを記入する。</w:t>
            </w:r>
            <w:r>
              <w:rPr/>
              <w:br/>
            </w:r>
            <w:r>
              <w:rPr/>
              <w:t>　以上の１３、１４、１５、１６の各項の年月の欄はいずれも調査実施の期日を示す。</w:t>
            </w:r>
          </w:p>
        </w:tc>
      </w:tr>
      <w:tr>
        <w:trPr/>
        <w:tc>
          <w:tcPr>
            <w:tcW w:w="2079" w:type="dxa"/>
            <w:tcBorders/>
          </w:tcPr>
          <w:p>
            <w:pPr>
              <w:pStyle w:val="Style15"/>
              <w:ind w:left="420" w:hanging="420"/>
              <w:rPr/>
            </w:pPr>
            <w:r>
              <w:rPr/>
              <w:t>１７　地形図名</w:t>
            </w:r>
          </w:p>
        </w:tc>
        <w:tc>
          <w:tcPr>
            <w:tcW w:w="6519" w:type="dxa"/>
            <w:tcBorders/>
          </w:tcPr>
          <w:p>
            <w:pPr>
              <w:pStyle w:val="Style15"/>
              <w:ind w:firstLine="210"/>
              <w:rPr/>
            </w:pPr>
            <w:r>
              <w:rPr/>
              <w:t>深井の位置する国土地理院発行の５万分の１地形図、ならびに２万５千分の１地形図のある場合にはそれらの名称を記入する。</w:t>
            </w:r>
          </w:p>
        </w:tc>
      </w:tr>
      <w:tr>
        <w:trPr/>
        <w:tc>
          <w:tcPr>
            <w:tcW w:w="2079" w:type="dxa"/>
            <w:tcBorders/>
          </w:tcPr>
          <w:p>
            <w:pPr>
              <w:pStyle w:val="Style15"/>
              <w:ind w:left="420" w:hanging="420"/>
              <w:rPr/>
            </w:pPr>
            <w:r>
              <w:rPr/>
              <w:t>１８　ボーリング開始</w:t>
            </w:r>
          </w:p>
        </w:tc>
        <w:tc>
          <w:tcPr>
            <w:tcW w:w="6519" w:type="dxa"/>
            <w:tcBorders/>
          </w:tcPr>
          <w:p>
            <w:pPr>
              <w:pStyle w:val="Style15"/>
              <w:ind w:firstLine="210"/>
              <w:rPr/>
            </w:pPr>
            <w:r>
              <w:rPr/>
              <w:t>作井工事開始時の年月を記入する。</w:t>
            </w:r>
          </w:p>
        </w:tc>
      </w:tr>
      <w:tr>
        <w:trPr/>
        <w:tc>
          <w:tcPr>
            <w:tcW w:w="2079" w:type="dxa"/>
            <w:tcBorders/>
          </w:tcPr>
          <w:p>
            <w:pPr>
              <w:pStyle w:val="Style15"/>
              <w:ind w:left="420" w:hanging="420"/>
              <w:rPr/>
            </w:pPr>
            <w:r>
              <w:rPr/>
              <w:t>１９　ボーリング完了</w:t>
            </w:r>
          </w:p>
        </w:tc>
        <w:tc>
          <w:tcPr>
            <w:tcW w:w="6519" w:type="dxa"/>
            <w:tcBorders/>
          </w:tcPr>
          <w:p>
            <w:pPr>
              <w:pStyle w:val="Style15"/>
              <w:ind w:firstLine="210"/>
              <w:rPr/>
            </w:pPr>
            <w:r>
              <w:rPr/>
              <w:t>作井工事終了時の年月を記入する。</w:t>
            </w:r>
          </w:p>
        </w:tc>
      </w:tr>
      <w:tr>
        <w:trPr/>
        <w:tc>
          <w:tcPr>
            <w:tcW w:w="2079" w:type="dxa"/>
            <w:tcBorders/>
          </w:tcPr>
          <w:p>
            <w:pPr>
              <w:pStyle w:val="Style15"/>
              <w:ind w:left="420" w:hanging="420"/>
              <w:rPr/>
            </w:pPr>
            <w:r>
              <w:rPr/>
              <w:t>２０　記事</w:t>
            </w:r>
          </w:p>
        </w:tc>
        <w:tc>
          <w:tcPr>
            <w:tcW w:w="6519" w:type="dxa"/>
            <w:tcBorders/>
          </w:tcPr>
          <w:p>
            <w:pPr>
              <w:pStyle w:val="Style15"/>
              <w:ind w:firstLine="210"/>
              <w:rPr/>
            </w:pPr>
            <w:r>
              <w:rPr/>
              <w:t>本深井資料を用いて既往において調査した資料がある場合には、その文献名、発表年月日、機関名、又は著者名を記入する。</w:t>
            </w:r>
          </w:p>
        </w:tc>
      </w:tr>
      <w:tr>
        <w:trPr/>
        <w:tc>
          <w:tcPr>
            <w:tcW w:w="2079" w:type="dxa"/>
            <w:tcBorders/>
          </w:tcPr>
          <w:p>
            <w:pPr>
              <w:pStyle w:val="Style15"/>
              <w:ind w:left="420" w:hanging="420"/>
              <w:rPr/>
            </w:pPr>
            <w:r>
              <w:rPr/>
              <w:t>２１　深度</w:t>
            </w:r>
          </w:p>
        </w:tc>
        <w:tc>
          <w:tcPr>
            <w:tcW w:w="6519" w:type="dxa"/>
            <w:tcBorders/>
          </w:tcPr>
          <w:p>
            <w:pPr>
              <w:pStyle w:val="Style15"/>
              <w:ind w:firstLine="210"/>
              <w:rPr/>
            </w:pPr>
            <w:r>
              <w:rPr/>
              <w:t>深井の地表面から各地層の下部の界までの深さをメートルで記入する。</w:t>
            </w:r>
          </w:p>
        </w:tc>
      </w:tr>
      <w:tr>
        <w:trPr/>
        <w:tc>
          <w:tcPr>
            <w:tcW w:w="2079" w:type="dxa"/>
            <w:tcBorders/>
          </w:tcPr>
          <w:p>
            <w:pPr>
              <w:pStyle w:val="Style15"/>
              <w:ind w:left="420" w:hanging="420"/>
              <w:rPr/>
            </w:pPr>
            <w:r>
              <w:rPr/>
              <w:t>２２　層厚</w:t>
            </w:r>
          </w:p>
        </w:tc>
        <w:tc>
          <w:tcPr>
            <w:tcW w:w="6519" w:type="dxa"/>
            <w:tcBorders/>
          </w:tcPr>
          <w:p>
            <w:pPr>
              <w:pStyle w:val="Style15"/>
              <w:ind w:firstLine="210"/>
              <w:rPr/>
            </w:pPr>
            <w:r>
              <w:rPr/>
              <w:t>帯水層の位置と厚さを明示するために、帯水層に関係のある砂、砂礫、礫等の層について各地層の厚さを記入する。</w:t>
            </w:r>
          </w:p>
        </w:tc>
      </w:tr>
      <w:tr>
        <w:trPr/>
        <w:tc>
          <w:tcPr>
            <w:tcW w:w="2079" w:type="dxa"/>
            <w:tcBorders/>
          </w:tcPr>
          <w:p>
            <w:pPr>
              <w:pStyle w:val="Style15"/>
              <w:ind w:left="420" w:hanging="420"/>
              <w:rPr/>
            </w:pPr>
            <w:r>
              <w:rPr/>
              <w:t>２３　化石</w:t>
            </w:r>
          </w:p>
        </w:tc>
        <w:tc>
          <w:tcPr>
            <w:tcW w:w="6519" w:type="dxa"/>
            <w:tcBorders/>
          </w:tcPr>
          <w:p>
            <w:pPr>
              <w:pStyle w:val="Style15"/>
              <w:ind w:firstLine="210"/>
              <w:rPr/>
            </w:pPr>
            <w:r>
              <w:rPr/>
              <w:t>動物化石と植物化石とに分け、埋蔵場所に従って、前者の場合には○印、後者の場合は</w:t>
            </w:r>
            <w:r>
              <w:rPr/>
              <w:t>×</w:t>
            </w:r>
            <w:r>
              <w:rPr/>
              <w:t>印で表現する。動物化石は貝化石、植物化石には埋木、泥炭腐植物、樹枝片等を包含している。</w:t>
            </w:r>
          </w:p>
        </w:tc>
      </w:tr>
      <w:tr>
        <w:trPr/>
        <w:tc>
          <w:tcPr>
            <w:tcW w:w="2079" w:type="dxa"/>
            <w:tcBorders/>
          </w:tcPr>
          <w:p>
            <w:pPr>
              <w:pStyle w:val="Style15"/>
              <w:ind w:left="420" w:hanging="420"/>
              <w:rPr/>
            </w:pPr>
            <w:r>
              <w:rPr/>
              <w:t>２４　地質名称</w:t>
            </w:r>
          </w:p>
        </w:tc>
        <w:tc>
          <w:tcPr>
            <w:tcW w:w="6519" w:type="dxa"/>
            <w:tcBorders/>
          </w:tcPr>
          <w:p>
            <w:pPr>
              <w:pStyle w:val="Style15"/>
              <w:ind w:firstLine="210"/>
              <w:rPr/>
            </w:pPr>
            <w:r>
              <w:rPr/>
              <w:t>作井地質名称を記入する。例えば赤土、赤粘土、粘土まじり砂、砂まじり粘土、粘土まじり礫、砂まじり礫、小石まじり砂、砂質粘土、粘土、土丹、シルト等にて示す。なお帯水層の層名には※印を附して他の層名と区別する。但し帯水層と思われるものでも資料不充分のため明らかでないものには※印を附さない。</w:t>
            </w:r>
          </w:p>
        </w:tc>
      </w:tr>
      <w:tr>
        <w:trPr/>
        <w:tc>
          <w:tcPr>
            <w:tcW w:w="2079" w:type="dxa"/>
            <w:tcBorders/>
          </w:tcPr>
          <w:p>
            <w:pPr>
              <w:pStyle w:val="Style15"/>
              <w:ind w:left="420" w:hanging="420"/>
              <w:rPr/>
            </w:pPr>
            <w:r>
              <w:rPr/>
              <w:t>２５　ストレーナ位置</w:t>
            </w:r>
          </w:p>
        </w:tc>
        <w:tc>
          <w:tcPr>
            <w:tcW w:w="6519" w:type="dxa"/>
            <w:tcBorders/>
          </w:tcPr>
          <w:p>
            <w:pPr>
              <w:pStyle w:val="Style15"/>
              <w:ind w:firstLine="210"/>
              <w:rPr/>
            </w:pPr>
            <w:r>
              <w:rPr/>
              <w:t>ストレーナーを挿入した位置を、地表からの深さで示し、かつその長さを附記する。例えば７１．２ｍから７５．７ｍまでの間に４．５ｍの長さにストレーナーが挿入してあるときは</w:t>
            </w:r>
            <w:r>
              <w:rPr/>
              <w:br/>
            </w:r>
            <w:r>
              <w:rPr/>
              <w:t>　　７１．２～７５．７＝４．５と表示する。</w:t>
            </w:r>
          </w:p>
        </w:tc>
      </w:tr>
      <w:tr>
        <w:trPr/>
        <w:tc>
          <w:tcPr>
            <w:tcW w:w="2079" w:type="dxa"/>
            <w:tcBorders/>
          </w:tcPr>
          <w:p>
            <w:pPr>
              <w:pStyle w:val="Style15"/>
              <w:ind w:left="420" w:hanging="420"/>
              <w:rPr/>
            </w:pPr>
            <w:r>
              <w:rPr/>
              <w:t>２６　備考</w:t>
            </w:r>
          </w:p>
        </w:tc>
        <w:tc>
          <w:tcPr>
            <w:tcW w:w="6519" w:type="dxa"/>
            <w:tcBorders/>
          </w:tcPr>
          <w:p>
            <w:pPr>
              <w:pStyle w:val="Style15"/>
              <w:ind w:firstLine="210"/>
              <w:rPr/>
            </w:pPr>
            <w:r>
              <w:rPr/>
              <w:t>既往において地下水の水温、又は水質調査を行なった資料があれば、少なくとも次の事項について記入する。</w:t>
            </w:r>
            <w:r>
              <w:rPr/>
              <w:br/>
            </w:r>
            <w:r>
              <w:rPr/>
              <w:t>　水温、濁度、硬度、鉄量、蒸発残留物、ＰＨ、飲料の適否、クロール</w:t>
            </w:r>
          </w:p>
        </w:tc>
      </w:tr>
    </w:tbl>
    <w:p>
      <w:pPr>
        <w:pStyle w:val="Style15"/>
        <w:rPr/>
      </w:pPr>
      <w:r>
        <w:rPr/>
      </w:r>
    </w:p>
    <w:p>
      <w:pPr>
        <w:pStyle w:val="Style15"/>
        <w:jc w:val="center"/>
        <w:rPr/>
      </w:pPr>
      <w:r>
        <w:rPr/>
        <w:t>ＩＩ　中部地方における地下水の分布</w:t>
      </w:r>
    </w:p>
    <w:p>
      <w:pPr>
        <w:pStyle w:val="Style15"/>
        <w:jc w:val="right"/>
        <w:rPr/>
      </w:pPr>
      <w:r>
        <w:rPr/>
        <w:t>蔵田延男</w:t>
      </w:r>
    </w:p>
    <w:p>
      <w:pPr>
        <w:pStyle w:val="Style15"/>
        <w:rPr/>
      </w:pPr>
      <w:r>
        <w:rPr/>
        <w:t>§</w:t>
      </w:r>
      <w:r>
        <w:rPr/>
        <w:t>１．序説</w:t>
      </w:r>
    </w:p>
    <w:p>
      <w:pPr>
        <w:pStyle w:val="Style15"/>
        <w:rPr/>
      </w:pPr>
      <w:r>
        <w:rPr/>
        <w:t>　中部地方（新潟、富山、石川、福井、山梨、長野、岐阜、静岡、愛知ならびに三重の都合１０県）は、本州中央部のもっとも幅の広い部分に当り、本邦最高峯の富士山をはじめ、３，０００ｍ級の山々をようし、夏から秋にかけては南海からの湿風が、国内平均雨量以上の降水をもたらす一方、冬季にあっては、中、北部に多量の雪をもたらすので、概して河川、溪流には四季を通じて流水が多く、これらが急斜面の山ろく、扇状地あるいは緩勾配の平野などに伏没し、豊富な地下水をかん養している。したがって地下水の利用可能量も一般に大きく、従来利用されている状態から判断しても、この地方全体を総計すると、他の地方のどこよりも大きく、また水質の点でも経済性の点でもともにすぐれた位置を占めているということができる。</w:t>
      </w:r>
    </w:p>
    <w:p>
      <w:pPr>
        <w:pStyle w:val="Style15"/>
        <w:rPr/>
      </w:pPr>
      <w:r>
        <w:rPr/>
        <w:t>　本篇では全国地下水（深井戸）資料台帳「中部編」と、その巻末に付せられている５０万分の１仝附図「中部編」地下水分布概観図とに関連して、この地方における地下水の分布、ありかたを既往における調査成果をもとにしてとりまとめたものである。資料台帳が、地下における水のいれものについて、ポイント毎の記録をしているのに対して、本篇ではそのいれものを統合した姿でながめるとともに、そのいれもののなかに盛られている地下水について主として述べている。</w:t>
      </w:r>
    </w:p>
    <w:p>
      <w:pPr>
        <w:pStyle w:val="Style15"/>
        <w:rPr/>
      </w:pPr>
      <w:r>
        <w:rPr/>
        <w:t>　地下水の分布が、２県以上にまたがる場合が比較的少ないので、県別に説明を行うこととし、できるだけ県全体の観点でとりまとめた。しかしそれだけの資料が十分そろわない一部の県については、県内所要の地区毎にその記述を行っている。</w:t>
      </w:r>
    </w:p>
    <w:p>
      <w:pPr>
        <w:pStyle w:val="Style15"/>
        <w:rPr/>
      </w:pPr>
      <w:r>
        <w:rPr/>
        <w:t>　富山、静岡、愛知、３県はすでに１０万分の１地下水理図ができているので、それを参考とし、またそのほか主として地質調査所における既往の調査結果を基礎にしてまとめた点は、御諒承をえておかなければならないが、台帳ならびに執筆者の同時調製にかかわる巻末附図「中部編」地下水分布概観図とあわせてご覧頂くことができるならば、本邦地下水資源分布の一端を知るには十分役立つことと思う。</w:t>
      </w:r>
    </w:p>
    <w:p>
      <w:pPr>
        <w:pStyle w:val="Style15"/>
        <w:rPr/>
      </w:pPr>
      <w:r>
        <w:rPr/>
        <w:t>　水質、水温、井戸揚水量の個々の記述、説明なども省略した。また本篇に付した文献、資料は主として、地下水を地理別分布に関連あるものに限り、未公開の資料、報告、ならびに講演要旨、略報の類は利用はしたが別記することを省略させて頂いた。この点も御諒承願っておきたい。但し次の文献は中部地方全体について本篇の説明を助ける意味で多少なり役立つものと思われるのでとくに、参考までに掲げておいた。</w:t>
      </w:r>
    </w:p>
    <w:p>
      <w:pPr>
        <w:pStyle w:val="Style15"/>
        <w:ind w:left="210" w:hanging="210"/>
        <w:rPr/>
      </w:pPr>
      <w:r>
        <w:rPr/>
        <w:t>１．水利科学研究所篇、工業用水資源、第４章日本各地における工業用水１７３Ｐ～２１７Ｐ、地人書館水利学大系第５巻、１９６２</w:t>
      </w:r>
    </w:p>
    <w:p>
      <w:pPr>
        <w:pStyle w:val="Style15"/>
        <w:ind w:left="210" w:hanging="210"/>
        <w:rPr/>
      </w:pPr>
      <w:r>
        <w:rPr/>
        <w:t>２．地質調査所報告Ｎｏ．１９６、地質調査所化学分析成果表ＩＩ、地下水（１９５１～１９６１）６４Ｐ～１２１Ｐ、地質調査所、１９６２</w:t>
      </w:r>
    </w:p>
    <w:p>
      <w:pPr>
        <w:pStyle w:val="Style15"/>
        <w:rPr/>
      </w:pPr>
      <w:r>
        <w:rPr/>
      </w:r>
    </w:p>
    <w:p>
      <w:pPr>
        <w:pStyle w:val="Style15"/>
        <w:rPr/>
      </w:pPr>
      <w:r>
        <w:rPr/>
        <w:t>§</w:t>
      </w:r>
      <w:r>
        <w:rPr/>
        <w:t>２．新潟県</w:t>
      </w:r>
    </w:p>
    <w:p>
      <w:pPr>
        <w:pStyle w:val="Style15"/>
        <w:rPr/>
      </w:pPr>
      <w:r>
        <w:rPr/>
        <w:t>　新潟県は古くから石油、そして第２次大戦後は天然ガスの開発が活溌に行われ、これを基盤にして県自身の技術陣で工場誘致、簡易水道開発などの地下水調査が各地で行われていた。これに農林、通産両省のの調査も加わっているので全県ほとんど大部分地下水の状況が詳しく分っている。とくに頚城平野～直江津、高田地区では上水道、潅漑、工場用などすべての井戸を網羅した本邦最初の深井戸利用自主規制が行われており、さらに新潟市周辺では激しい地盤沈下が生じたのでそれらのため行われた地下水調査などの成果もある。</w:t>
      </w:r>
    </w:p>
    <w:p>
      <w:pPr>
        <w:pStyle w:val="Style15"/>
        <w:ind w:firstLine="210"/>
        <w:rPr/>
      </w:pPr>
      <w:r>
        <w:rPr/>
        <w:t>（１）地下水分布の概観</w:t>
      </w:r>
    </w:p>
    <w:p>
      <w:pPr>
        <w:pStyle w:val="Style15"/>
        <w:ind w:firstLine="210"/>
        <w:rPr/>
      </w:pPr>
      <w:r>
        <w:rPr/>
      </w:r>
    </w:p>
    <w:p>
      <w:pPr>
        <w:pStyle w:val="Style15"/>
        <w:rPr/>
      </w:pPr>
      <w:r>
        <w:rPr/>
        <w:t>　新潟県の地下水は場所により豊富といえよう。そのまとまった分布は必ずしもどこでもというわけにいかないが、春季雪代を含み全国平均を上廻る２，０００ｍｍの降水が充分平坦部の地下水をかん養している。しかし阿賀野川、信濃川あるいは上越地区の荒川、姫川などの規模の大きい河川は平野部に入ってからもその割合に地下水供給にあずからず、信濃川、荒川のように排水河川の様相を呈しており、むしろ下越地区の三面川、胎内川、五泉地区の早出川、青海地区の青海川のように小河川でありながら、地質の関係で豊富な地下水を供給している河川の存在が目立っている。</w:t>
      </w:r>
    </w:p>
    <w:p>
      <w:pPr>
        <w:pStyle w:val="Style15"/>
        <w:ind w:firstLine="210"/>
        <w:rPr/>
      </w:pPr>
      <w:r>
        <w:rPr/>
        <w:t>（２）地区別にみた地下水事情</w:t>
      </w:r>
    </w:p>
    <w:p>
      <w:pPr>
        <w:pStyle w:val="Style15"/>
        <w:rPr/>
      </w:pPr>
      <w:r>
        <w:rPr/>
        <w:t>　新潟県はその県面積、とくに平野部面積の広い割合には地下水の分布が限られているので、県全体としての開発利用の現状は決して高いものとはいえない。いま地区別にその地下水事情を示してみよう。</w:t>
      </w:r>
    </w:p>
    <w:p>
      <w:pPr>
        <w:pStyle w:val="Style15"/>
        <w:ind w:firstLine="210"/>
        <w:rPr/>
      </w:pPr>
      <w:r>
        <w:rPr/>
        <w:t>（２‐１）下越地区（村上、新発田両市及び中条町を中心とする三面川、荒川、胎内川及び加治川下流）</w:t>
      </w:r>
    </w:p>
    <w:p>
      <w:pPr>
        <w:pStyle w:val="Style15"/>
        <w:rPr/>
      </w:pPr>
      <w:r>
        <w:rPr/>
        <w:t>　この地区では主として各河川の扇状地における沖、洪積層中の砂礫層であって、洪積層は各河川の山ろく部から平野部に向かってひろがり、表流の伏没を促がしている。特に胎内川の扇状地では日量５０，０００ｍ</w:t>
      </w:r>
      <w:r>
        <w:rPr>
          <w:vertAlign w:val="superscript"/>
        </w:rPr>
        <w:t>３</w:t>
      </w:r>
      <w:r>
        <w:rPr/>
        <w:t>が地下水として供給されており、扇状地末端では海岸段丘にさえぎられて３０ｋｍ</w:t>
      </w:r>
      <w:r>
        <w:rPr>
          <w:vertAlign w:val="superscript"/>
        </w:rPr>
        <w:t>２</w:t>
      </w:r>
      <w:r>
        <w:rPr/>
        <w:t>におよぶ自噴帯を形成し、昭和３５年当時少なくとも１，５００近い掘抜井戸で日量約５０，０００ｍ</w:t>
      </w:r>
      <w:r>
        <w:rPr>
          <w:vertAlign w:val="superscript"/>
        </w:rPr>
        <w:t>３</w:t>
      </w:r>
      <w:r>
        <w:rPr/>
        <w:t>の地下水が自噴していた。洪積層は平野の中央部から海岸に向かって６０～１５０ｍ程度までの深度で発達している。しかしこの洪積層中の地下水は新発田市で深度１００ｍ以深となるとＣｌ</w:t>
      </w:r>
      <w:r>
        <w:rPr>
          <w:vertAlign w:val="superscript"/>
        </w:rPr>
        <w:t>－</w:t>
      </w:r>
      <w:r>
        <w:rPr/>
        <w:t>が増加し、天然ガスを伴うようになる。但し揚水量は１井日量１，０００～２，０００ｍ</w:t>
      </w:r>
      <w:r>
        <w:rPr>
          <w:vertAlign w:val="superscript"/>
        </w:rPr>
        <w:t>３</w:t>
      </w:r>
      <w:r>
        <w:rPr/>
        <w:t>どまり。海岸砂丘には全部が降雨によってまかなわれる自由面地下水が分布しており、砂丘の広さ、高さなどによって地下水量がほぼ決められる。しかし一般にこの主の地下水は１００ｍ</w:t>
      </w:r>
      <w:r>
        <w:rPr>
          <w:vertAlign w:val="superscript"/>
        </w:rPr>
        <w:t>２</w:t>
      </w:r>
      <w:r>
        <w:rPr/>
        <w:t>当り日量０．５～１ｍ</w:t>
      </w:r>
      <w:r>
        <w:rPr>
          <w:vertAlign w:val="superscript"/>
        </w:rPr>
        <w:t>３</w:t>
      </w:r>
      <w:r>
        <w:rPr/>
        <w:t>に過ぎない。</w:t>
      </w:r>
    </w:p>
    <w:p>
      <w:pPr>
        <w:pStyle w:val="Style15"/>
        <w:ind w:firstLine="210"/>
        <w:rPr/>
      </w:pPr>
      <w:r>
        <w:rPr/>
        <w:t>（２‐２）越後平野中南部</w:t>
      </w:r>
    </w:p>
    <w:p>
      <w:pPr>
        <w:pStyle w:val="Style15"/>
        <w:rPr/>
      </w:pPr>
      <w:r>
        <w:rPr/>
        <w:t>　阿賀野川、信濃川にうるおされている越後平野はその東から南南西にかけて、ぐるりと第三紀層にとりかこまれており、海岸線に沿ってほぼ軸をおく舟型にしゅう曲した第三紀層の盆の中に厚くたまった６００ｍ前後の厚さの沖、洪積層および洪積世‐鮮新世の地層によって占められている。山ろく近くでは河川、扇状地などから供給される地下水が僅かに利用できるが、平野中央部ではほとんど水溶性天然ガスを伴っており、地下水源としては利用しにくい。僅かに五泉市附近には小規模ながらまとまった地下水の流動があり、４０～６０ｍの深さの２，０００本の家庭用井戸から１０，０００ｍ</w:t>
      </w:r>
      <w:r>
        <w:rPr>
          <w:vertAlign w:val="superscript"/>
        </w:rPr>
        <w:t>３</w:t>
      </w:r>
      <w:r>
        <w:rPr/>
        <w:t>／日の地下水が溢出しており、なお利用の余ゆうが残されている。</w:t>
      </w:r>
    </w:p>
    <w:p>
      <w:pPr>
        <w:pStyle w:val="Style15"/>
        <w:ind w:firstLine="210"/>
        <w:rPr/>
      </w:pPr>
      <w:r>
        <w:rPr/>
        <w:t>（２‐３）信濃川流域</w:t>
      </w:r>
    </w:p>
    <w:p>
      <w:pPr>
        <w:pStyle w:val="Style15"/>
        <w:rPr/>
      </w:pPr>
      <w:r>
        <w:rPr/>
        <w:t>　信濃川本流々域長岡市附近、十日町立附近、また同支流魚野川小出町、六日町一帯に深度１００ｍ前後までの間に利用できる地下水がある。</w:t>
      </w:r>
    </w:p>
    <w:p>
      <w:pPr>
        <w:pStyle w:val="Style15"/>
        <w:ind w:firstLine="210"/>
        <w:rPr/>
      </w:pPr>
      <w:r>
        <w:rPr/>
        <w:t>（２‐４）頚城平野（関川水系下流）</w:t>
      </w:r>
    </w:p>
    <w:p>
      <w:pPr>
        <w:pStyle w:val="Style15"/>
        <w:ind w:firstLine="210"/>
        <w:rPr/>
      </w:pPr>
      <w:r>
        <w:rPr/>
        <w:t>越後平野と別個の第三紀層の盆の中に堆積した沖・洪積層、洪積‐鮮新世の地層中、深度３００ｍまでの間にＧ１、Ｇ２、Ｇ３およびＧ４都合４層の砂れき層があってそれぞれに地下水を含んでいる。これらは周囲の地層露出部から滲透する天水のほか上流では砂高火山帯からの供給を受けているが、関川などの地表河川とはほとんど関係がない。</w:t>
      </w:r>
    </w:p>
    <w:p>
      <w:pPr>
        <w:pStyle w:val="Style15"/>
        <w:rPr/>
      </w:pPr>
      <w:r>
        <w:rPr/>
        <w:t>　これらの地下水は大正１１年高田市が上水道源として大孔径の深井戸を掘ったことにはじまり、昭和に入って工業用に深度１００ｍ級の井戸が盛んに掘さくされるに至った。昭和２７年ごろからは潅漑用にも利用されだし、さらに昭和３１年前後からは２００ｍ、３００ｍの深部開発が行われるに至って、３３年には上越綜合協議会工業用水部会によって自主的な開発・利用を目的とした規約のもとに、利用者はすべてさく井計画の届出および利用月報の提出を求められるととなった。３７年にはこうして水位、揚水量などが忠実に記録された井戸３０本総揚水量１００，０００ｍ</w:t>
      </w:r>
      <w:r>
        <w:rPr>
          <w:vertAlign w:val="superscript"/>
        </w:rPr>
        <w:t>３</w:t>
      </w:r>
      <w:r>
        <w:rPr/>
        <w:t>／日に達しているが、すでに水位低下がみとめられる。そこで都合４層の合理的な利用をはかり、日量６０，０００～７０，０００ｍ</w:t>
      </w:r>
      <w:r>
        <w:rPr>
          <w:vertAlign w:val="superscript"/>
        </w:rPr>
        <w:t>３</w:t>
      </w:r>
      <w:r>
        <w:rPr/>
        <w:t>に抑える処置が研究されている。</w:t>
      </w:r>
    </w:p>
    <w:p>
      <w:pPr>
        <w:pStyle w:val="Style15"/>
        <w:ind w:firstLine="210"/>
        <w:rPr/>
      </w:pPr>
      <w:r>
        <w:rPr/>
        <w:t>（２‐５）糸魚川地区（姫川下流）</w:t>
      </w:r>
    </w:p>
    <w:p>
      <w:pPr>
        <w:pStyle w:val="Style15"/>
        <w:rPr/>
      </w:pPr>
      <w:r>
        <w:rPr/>
        <w:t>　姫川の河口近くの狭い平坦部であるが、姫川の滲透によって限られた地点で地下水の利用ができる。</w:t>
      </w:r>
    </w:p>
    <w:p>
      <w:pPr>
        <w:pStyle w:val="Style15"/>
        <w:ind w:firstLine="210"/>
        <w:rPr/>
      </w:pPr>
      <w:r>
        <w:rPr/>
        <w:t>（２‐６）青海地区（青海川流域）</w:t>
      </w:r>
    </w:p>
    <w:p>
      <w:pPr>
        <w:pStyle w:val="Style15"/>
        <w:rPr/>
      </w:pPr>
      <w:r>
        <w:rPr/>
        <w:t>　青海地区では秩父古生層中の石灰岩洞くつ中から流出する地下水が、谷部を埋める石灰岩れき層中にもぐり込み、１００ｍ</w:t>
      </w:r>
      <w:r>
        <w:rPr>
          <w:vertAlign w:val="superscript"/>
        </w:rPr>
        <w:t>２</w:t>
      </w:r>
      <w:r>
        <w:rPr/>
        <w:t>当りゆうに３０ｍ</w:t>
      </w:r>
      <w:r>
        <w:rPr>
          <w:vertAlign w:val="superscript"/>
        </w:rPr>
        <w:t>３</w:t>
      </w:r>
      <w:r>
        <w:rPr/>
        <w:t>／日の被圧地下水利用ができる条件を具えている。因みにこの利用可能率は静岡県の富士山麓とともに本邦最高のものである。</w:t>
      </w:r>
    </w:p>
    <w:p>
      <w:pPr>
        <w:pStyle w:val="Style15"/>
        <w:rPr/>
      </w:pPr>
      <w:r>
        <w:rPr/>
        <w:t>　こうして水温９．５℃～１２．５℃、１井日量４，０００ｍ</w:t>
      </w:r>
      <w:r>
        <w:rPr>
          <w:vertAlign w:val="superscript"/>
        </w:rPr>
        <w:t>３</w:t>
      </w:r>
      <w:r>
        <w:rPr/>
        <w:t>、総量にして約６０，０００ｍ</w:t>
      </w:r>
      <w:r>
        <w:rPr>
          <w:vertAlign w:val="superscript"/>
        </w:rPr>
        <w:t>３</w:t>
      </w:r>
      <w:r>
        <w:rPr/>
        <w:t>の地下水が電気化学工業青海工場の生産用に主として利用されている。</w:t>
      </w:r>
    </w:p>
    <w:p>
      <w:pPr>
        <w:pStyle w:val="Style15"/>
        <w:rPr/>
      </w:pPr>
      <w:r>
        <w:rPr/>
      </w:r>
    </w:p>
    <w:p>
      <w:pPr>
        <w:pStyle w:val="Style15"/>
        <w:rPr/>
      </w:pPr>
      <w:r>
        <w:rPr/>
        <w:t>§</w:t>
      </w:r>
      <w:r>
        <w:rPr/>
        <w:t>３．富山県</w:t>
      </w:r>
    </w:p>
    <w:p>
      <w:pPr>
        <w:pStyle w:val="Style15"/>
        <w:rPr/>
      </w:pPr>
      <w:r>
        <w:rPr/>
        <w:t>　富山県では常願寺川の扇状地の地下水調査が古い。世界大戦後は主として工業用の立場から通産省の調査に県当局が熱心に協力し氷見地区を除く全県平坦部の地下水調査を終了している。</w:t>
      </w:r>
    </w:p>
    <w:p>
      <w:pPr>
        <w:pStyle w:val="Style15"/>
        <w:rPr/>
      </w:pPr>
      <w:r>
        <w:rPr/>
        <w:t>　一般にこの県では急勾配の扇状地が雪代の水を地下深くに秘めて一般にちょっとみは豊富にみえるが地下の貯水規模が小さいので開発の規模が頭打ちになるのはやむをえない。　電源開発による地表水路の切り替えによって地下水の極端な減水が生じているのがみられるし、工場の地下揚水が掘抜井戸の自噴を止めて問題になる場合がいくつか生じている。</w:t>
      </w:r>
    </w:p>
    <w:p>
      <w:pPr>
        <w:pStyle w:val="Style15"/>
        <w:rPr/>
      </w:pPr>
      <w:r>
        <w:rPr/>
        <w:t>　富山県としてはこれらの事態に対して地下水資源保全とその開発面からさらに積極的な関心を払う必要があろう。</w:t>
      </w:r>
    </w:p>
    <w:p>
      <w:pPr>
        <w:pStyle w:val="Style15"/>
        <w:ind w:firstLine="210"/>
        <w:rPr/>
      </w:pPr>
      <w:r>
        <w:rPr/>
        <w:t>（１）地下水分布の概観</w:t>
      </w:r>
    </w:p>
    <w:p>
      <w:pPr>
        <w:pStyle w:val="Style15"/>
        <w:rPr/>
      </w:pPr>
      <w:r>
        <w:rPr/>
        <w:t>　越中平野は面積８００ｋｍ</w:t>
      </w:r>
      <w:r>
        <w:rPr>
          <w:vertAlign w:val="superscript"/>
        </w:rPr>
        <w:t>２</w:t>
      </w:r>
      <w:r>
        <w:rPr/>
        <w:t>、海岸の長さは４０ｋｍ余で溺れ谷のよく発達した富山湾に面している。平野は黒部川、片貝川、早月川、常願寺川、神通川、庄川などによってできた扇状地堆積物からなっている。一般に河川表流水は平野部で大量の減少が見られ、これらの大半は地下水に転化している。したがって平野部での河川流量は必ずしも豊富ではないが、沿岸の地下水は一般に豊富ということができる。とくに河川規模の大きい黒部川・常願寺川・庄川などの水系はその代表的なものである。扇状地堆積物は、粗粒で表流水と同時に天水の滲透をよくうけている。したがって平野全体としてみた場合の地下水は、量、質ともに恵まれた水理地質的環境にあるということができる。</w:t>
      </w:r>
    </w:p>
    <w:p>
      <w:pPr>
        <w:pStyle w:val="Style15"/>
        <w:ind w:firstLine="210"/>
        <w:rPr/>
      </w:pPr>
      <w:r>
        <w:rPr/>
        <w:t>（２）地下水の開発利用の現況</w:t>
      </w:r>
    </w:p>
    <w:p>
      <w:pPr>
        <w:pStyle w:val="Style15"/>
        <w:rPr/>
      </w:pPr>
      <w:r>
        <w:rPr/>
        <w:t>　各河川は電源地帯として古くから山岳部で発電に利用され、また平野部にあっては潅漑用水として高度に利用されている。むろん臨海部においては工業用水としても一部利用されている。工業地帯は富山市と高岡市を中心とした二つに分けられる。しかし最近では黒部市や滑川市にも新設工場の建設が目立っている。当地域の工業用水の取得量は総量９６万ｍ</w:t>
      </w:r>
      <w:r>
        <w:rPr>
          <w:vertAlign w:val="superscript"/>
        </w:rPr>
        <w:t>３</w:t>
      </w:r>
      <w:r>
        <w:rPr/>
        <w:t>／日（水利権を含む）となっており、地下水はそのうちの概略３０％を占めている。その他富山市、高岡市、新湊市の上水道水源が数本の深井戸でまかなわれており、その他の市、町の水道水源、ビル用水、一般民家の井戸による利用量などを加算した場合、地下水総使用量は４５万ｍ</w:t>
      </w:r>
      <w:r>
        <w:rPr>
          <w:vertAlign w:val="superscript"/>
        </w:rPr>
        <w:t>３</w:t>
      </w:r>
      <w:r>
        <w:rPr/>
        <w:t>／日程度と推定される。</w:t>
      </w:r>
    </w:p>
    <w:p>
      <w:pPr>
        <w:pStyle w:val="Style15"/>
        <w:ind w:firstLine="210"/>
        <w:rPr/>
      </w:pPr>
      <w:r>
        <w:rPr/>
        <w:t>（３‐１）地下水層の特徴</w:t>
      </w:r>
    </w:p>
    <w:p>
      <w:pPr>
        <w:pStyle w:val="Style15"/>
        <w:rPr/>
      </w:pPr>
      <w:r>
        <w:rPr/>
        <w:t>　平野部周辺の地質をみると新第三紀層の砂岩・礫岩があり、またそれ以前の地層にも同種の粗粒堆積物がある。しかしこれらは固結度が高く、沖・洪積層などの第四紀層に比較して、それ程透水性の大きい地層とは考えられない。平野部における第三紀層上限に達する深度をさく井地質断面から判断すると、高岡市の臨海部一円附近では１２０ｍ前後、その上流部の小矢部川両岸一円では５０～７０ｍ、また高岡市市街地で約１３０ｍ、新湊市で１６０ｍ、東部足洗では１７０ｍ前後、富山市街地においては１４０～１５０ｍと推定される。このうち富山市臨海部では呉羽山の延長が地下に考えられるので、第三紀層は比較的浅部に潜在するものとみてよろしかろう。</w:t>
      </w:r>
    </w:p>
    <w:p>
      <w:pPr>
        <w:pStyle w:val="Style15"/>
        <w:ind w:firstLine="210"/>
        <w:rPr/>
      </w:pPr>
      <w:r>
        <w:rPr/>
        <w:t>（３‐２）地下水層の湧水能力</w:t>
      </w:r>
    </w:p>
    <w:p>
      <w:pPr>
        <w:pStyle w:val="Style15"/>
        <w:ind w:firstLine="210"/>
        <w:rPr/>
      </w:pPr>
      <w:r>
        <w:rPr/>
      </w:r>
    </w:p>
    <w:p>
      <w:pPr>
        <w:pStyle w:val="Style15"/>
        <w:rPr/>
      </w:pPr>
      <w:r>
        <w:rPr/>
        <w:t>　井戸の記録によって孔径１２～１４吋級の井戸１本当りの揚水量を、（２，０００ｍ</w:t>
      </w:r>
      <w:r>
        <w:rPr>
          <w:vertAlign w:val="superscript"/>
        </w:rPr>
        <w:t>３</w:t>
      </w:r>
      <w:r>
        <w:rPr/>
        <w:t>／日≦、２，０００ｍ</w:t>
      </w:r>
      <w:r>
        <w:rPr>
          <w:vertAlign w:val="superscript"/>
        </w:rPr>
        <w:t>３</w:t>
      </w:r>
      <w:r>
        <w:rPr/>
        <w:t>／日～１，０００ｍ</w:t>
      </w:r>
      <w:r>
        <w:rPr>
          <w:vertAlign w:val="superscript"/>
        </w:rPr>
        <w:t>３</w:t>
      </w:r>
      <w:r>
        <w:rPr/>
        <w:t>／日、１，０００ｍ</w:t>
      </w:r>
      <w:r>
        <w:rPr>
          <w:vertAlign w:val="superscript"/>
        </w:rPr>
        <w:t>３</w:t>
      </w:r>
      <w:r>
        <w:rPr/>
        <w:t>／日＜）の３段階に区分すると、自噴井の自噴量が多いところは「井戸の揚水量が２，０００ｍ</w:t>
      </w:r>
      <w:r>
        <w:rPr>
          <w:vertAlign w:val="superscript"/>
        </w:rPr>
        <w:t>３</w:t>
      </w:r>
      <w:r>
        <w:rPr/>
        <w:t>／日またはそれ以上」の地帯に相当する。この地帯の自噴水（被圧地下水）の温度は１１℃～１３℃、水質は表流水のそれとよく似ている。なお自噴限界より上流の部分～扇状地における井戸はおもに自由地下水を採水するものに限られる。また揚水量と水位降下との関係をみると、富山市内では６０～９０ｍの地下水層が４０～６０ｍのそれよりもすぐれており、高岡市では３０～６０ｍの地下水層が臨海部の７０～９０ｍのそれよりもよく水のでる地下水層だということができる</w:t>
      </w:r>
    </w:p>
    <w:p>
      <w:pPr>
        <w:pStyle w:val="Style15"/>
        <w:ind w:firstLine="210"/>
        <w:rPr/>
      </w:pPr>
      <w:r>
        <w:rPr/>
        <w:t>（４）地下水</w:t>
      </w:r>
    </w:p>
    <w:p>
      <w:pPr>
        <w:pStyle w:val="Style15"/>
        <w:rPr/>
      </w:pPr>
      <w:r>
        <w:rPr/>
        <w:t>　水地域の扇状地における地下水はかん養帯、通過帯、湧水帯、自噴帯と典型的な賦存機構を示している。かん養帯にあたる扇頂部の地下水水位は一般に深く、常願寺川流域では１６～２０ｍ、庄川では４０ｍを超えているところがある。湧水帯は常願寺川で３０ｍ前後、庄川では２０ｍ前後にある。自噴帯の上流限界は常願寺川、庄川では最高１５ｍ前後、黒部川、片貝川、早月川などでは１０ｍ前後である。</w:t>
      </w:r>
    </w:p>
    <w:p>
      <w:pPr>
        <w:pStyle w:val="Style15"/>
        <w:rPr/>
      </w:pPr>
      <w:r>
        <w:rPr/>
        <w:t>　自噴井戸の分布範囲は海岸におよんでいるが、常願寺川および庄川沿いでは臨海部での地下水汲み上げ量が多いため、水位低下の影響をうけて自噴井が少なくなり、その分布範囲は年々減少のみちをたどっている。</w:t>
      </w:r>
    </w:p>
    <w:p>
      <w:pPr>
        <w:pStyle w:val="Style15"/>
        <w:rPr/>
      </w:pPr>
      <w:r>
        <w:rPr/>
        <w:t>　被圧地下水の温度は井戸の揚水量が２，０００ｍ</w:t>
      </w:r>
      <w:r>
        <w:rPr>
          <w:vertAlign w:val="superscript"/>
        </w:rPr>
        <w:t>３</w:t>
      </w:r>
      <w:r>
        <w:rPr/>
        <w:t>／日≦の地帯では１１～１３℃、２，０００ｍ</w:t>
      </w:r>
      <w:r>
        <w:rPr>
          <w:vertAlign w:val="superscript"/>
        </w:rPr>
        <w:t>３</w:t>
      </w:r>
      <w:r>
        <w:rPr/>
        <w:t>／日～１，０００ｍ</w:t>
      </w:r>
      <w:r>
        <w:rPr>
          <w:vertAlign w:val="superscript"/>
        </w:rPr>
        <w:t>３</w:t>
      </w:r>
      <w:r>
        <w:rPr/>
        <w:t>／日の地帯では１４～１８℃である。また井戸は深度によっても異なり富山市では、２０～４０ｍ層が１３～１５℃、５０～６０ｍ層が１７～１７．５℃、７０から８０ｍ層が１８℃</w:t>
      </w:r>
      <w:r>
        <w:rPr/>
        <w:t>±</w:t>
      </w:r>
      <w:r>
        <w:rPr/>
        <w:t>を示している。</w:t>
      </w:r>
    </w:p>
    <w:p>
      <w:pPr>
        <w:pStyle w:val="Style15"/>
        <w:rPr/>
      </w:pPr>
      <w:r>
        <w:rPr/>
        <w:t>　これに対し、扇状地における自由面地下水の温度は扇頂部で１２～１３℃にとどまっている。</w:t>
      </w:r>
    </w:p>
    <w:p>
      <w:pPr>
        <w:pStyle w:val="Style15"/>
        <w:rPr/>
      </w:pPr>
      <w:r>
        <w:rPr/>
        <w:t>　被圧地下水の中で、小矢部川下流及び放生津潟を含む射水平野の地下水は塩分、鉄分にとむ。小矢部川沿いの地下水の水質は鉱泉型のものであり、また新湊市上水道源井の記録では１００ｍ以深の地下水が塩分を多量に含んでいる。また射水平野の海老江一帯では天然ガスを伴なっているのが、この地域の地下水の特徴として指摘できる。</w:t>
      </w:r>
    </w:p>
    <w:p>
      <w:pPr>
        <w:pStyle w:val="Style15"/>
        <w:rPr/>
      </w:pPr>
      <w:r>
        <w:rPr/>
      </w:r>
    </w:p>
    <w:p>
      <w:pPr>
        <w:pStyle w:val="Style15"/>
        <w:rPr/>
      </w:pPr>
      <w:r>
        <w:rPr/>
        <w:t>　</w:t>
      </w:r>
      <w:r>
        <w:rPr/>
        <w:t>§</w:t>
      </w:r>
      <w:r>
        <w:rPr/>
        <w:t>４．石川県</w:t>
      </w:r>
    </w:p>
    <w:p>
      <w:pPr>
        <w:pStyle w:val="Style15"/>
        <w:rPr/>
      </w:pPr>
      <w:r>
        <w:rPr/>
        <w:t>　主として農林省で以前から調査を進めており、とくに邑知潟および邑知地溝の部分について調査が進んでいる。</w:t>
      </w:r>
    </w:p>
    <w:p>
      <w:pPr>
        <w:pStyle w:val="Style15"/>
        <w:rPr/>
      </w:pPr>
      <w:r>
        <w:rPr/>
        <w:t>　手取川扇状地については古く地下水の挙動が調べられており、興味ある事実が知られていた。金沢市附近については通産省でも調査しているが、このほか地元には石川県工業用水研究会があって、工業用の立地から地下水源について種々の研究調査が進められている。しかしなお県全体からみると能登半島をはじめ広い範囲に未知の部分が残されている。</w:t>
      </w:r>
    </w:p>
    <w:p>
      <w:pPr>
        <w:pStyle w:val="Style15"/>
        <w:ind w:firstLine="210"/>
        <w:rPr/>
      </w:pPr>
      <w:r>
        <w:rPr/>
        <w:t>（１）地下水分布の概観</w:t>
      </w:r>
    </w:p>
    <w:p>
      <w:pPr>
        <w:pStyle w:val="Style15"/>
        <w:rPr/>
      </w:pPr>
      <w:r>
        <w:rPr/>
        <w:t>　石川県は七尾湾から南北に向かって地溝性の低地があり、邑知潟をへてそれが日本海岸のそって細長い海岸平野を作っており、地下水は主としてこの低地帯に分布しているかたちになっている。</w:t>
      </w:r>
    </w:p>
    <w:p>
      <w:pPr>
        <w:pStyle w:val="Style15"/>
        <w:rPr/>
      </w:pPr>
      <w:r>
        <w:rPr/>
        <w:t>　能登半島のつけねのところを占める地溝性低地の北側にはいわゆる半島を形成する低い山地がある。一方南側には石動山脈がはしっているが、その西側つまり低地帯との境近くには塩類や硫酸を含む温泉脈が存在している。とくに有力地下水の分布は七尾から邑知潟間の邑知地溝帯と、犀川の扇状地に含まれる金沢市一帯、それに手取川の水によってうるおされる手取川扇状地一帯であり、前２者は被圧地下水が主であり最後の手取川は自由面地下水と被圧地下水の存在が指摘できる。このほか日本海岸に沿うては小規模な砂丘がありこのなかに自由面地下水が、ややまとまって分布している。</w:t>
      </w:r>
    </w:p>
    <w:p>
      <w:pPr>
        <w:pStyle w:val="Style15"/>
        <w:ind w:firstLine="210"/>
        <w:rPr/>
      </w:pPr>
      <w:r>
        <w:rPr/>
        <w:t>（１‐１）邑知地溝帯</w:t>
      </w:r>
    </w:p>
    <w:p>
      <w:pPr>
        <w:pStyle w:val="Style15"/>
        <w:rPr/>
      </w:pPr>
      <w:r>
        <w:rPr/>
        <w:t>　七尾市から南西に向かって邑知潟に至る約２０ｋｍの間には巾２～３ｋｍの帯状の沖積低地が発達し、邑知潟地溝帯と呼ばれる構造盆地をかたちづくっている。</w:t>
      </w:r>
    </w:p>
    <w:p>
      <w:pPr>
        <w:pStyle w:val="Style15"/>
        <w:rPr/>
      </w:pPr>
      <w:r>
        <w:rPr/>
        <w:t>　被圧地下水の帯水層は、洪積層および第三紀上部層が主体となっており、容水基盤としては第三紀中部層、および花崗岩などである。</w:t>
      </w:r>
    </w:p>
    <w:p>
      <w:pPr>
        <w:pStyle w:val="Style15"/>
        <w:rPr/>
      </w:pPr>
      <w:r>
        <w:rPr/>
        <w:t>　一般に基盤への到達深度は１５０ｍ前後、最大で２００ｍ前後と考えられる。滝尾町小竹の灌漑用井戸では１２０ｍ以深、越路村在江の灌漑用井戸では１５０ｍ以深が花崗岩となっている。</w:t>
      </w:r>
    </w:p>
    <w:p>
      <w:pPr>
        <w:pStyle w:val="Style15"/>
        <w:rPr/>
      </w:pPr>
      <w:r>
        <w:rPr/>
        <w:t>　集水面積が比較的狭隘であり、その供給量もそれ程多いとは考えられない地区である。</w:t>
      </w:r>
    </w:p>
    <w:p>
      <w:pPr>
        <w:pStyle w:val="Style15"/>
        <w:rPr/>
      </w:pPr>
      <w:r>
        <w:rPr/>
        <w:t>　現在のところは井戸数も４０本余でまだ少なく、１井当りの揚水量は割合に多いが、将来大量の集団揚水には充分注意を要する地区であろう。</w:t>
      </w:r>
    </w:p>
    <w:p>
      <w:pPr>
        <w:pStyle w:val="Style15"/>
        <w:ind w:firstLine="210"/>
        <w:rPr/>
      </w:pPr>
      <w:r>
        <w:rPr/>
        <w:t>（１‐２）石川平野</w:t>
      </w:r>
    </w:p>
    <w:p>
      <w:pPr>
        <w:pStyle w:val="Style15"/>
        <w:rPr/>
      </w:pPr>
      <w:r>
        <w:rPr/>
        <w:t>　金沢市附近を中心とするいわゆる加賀平野は第三紀層でできている山地が、北北西～南南東の方向に連らなる急崖を境として、その北西側に７～８ｋｍの巾をもって日本海岸までの間にひろがっており、急な山麓から溢れでた犀川、手取川などの流水がそれぞれに扇状地をつくっている。そして犀川の北側には浅野川と河北潟が、また手取川に南側には柴山潟があって、それぞれ排水だまりとなり、日本海岸に発達する砂丘にさえ切られる平野部の排水を一手に引きうけている。</w:t>
      </w:r>
    </w:p>
    <w:p>
      <w:pPr>
        <w:pStyle w:val="Style15"/>
        <w:rPr/>
      </w:pPr>
      <w:r>
        <w:rPr/>
        <w:t>　こうした関係もあって平野の平坦部では概して排水がわるく、浅い地下水は水質がわるく、集落の用水源は主として地下深部の地下水を利用する掘抜井戸によってまかなわれていた。こうした事情もあって加賀平野は古くからわが国掘抜井戸利用地帯のうちでも有力なものの１つとなっていた。</w:t>
      </w:r>
    </w:p>
    <w:p>
      <w:pPr>
        <w:pStyle w:val="Style15"/>
        <w:rPr/>
      </w:pPr>
      <w:r>
        <w:rPr/>
        <w:t>　金沢市附近では、金沢大学医学部や商工会議所の井戸がある高位段丘地帯では、７５～９０ｍ以深に、また市の上水源井のある低位段丘地帯では６５ｍ以深にそれぞれ第三紀砂岩層が分布しており、このほか市内にはこの砂岩層まで掘抜いている井戸が少なくない。市街地から海岸寄りにかけてはこの砂岩層の上にレンズ状のれき・砂・泥などの地層でできている北西に傾いた地層があって洪積層との区別は明らかでないが、相当豊富な地下水を蔵している。したがって１５～２０ｍ掘抜井戸にはこの地層から採水しているものが少なくない。</w:t>
      </w:r>
    </w:p>
    <w:p>
      <w:pPr>
        <w:pStyle w:val="Style15"/>
        <w:rPr/>
      </w:pPr>
      <w:r>
        <w:rPr/>
        <w:t>　掘抜井戸地帯は自噴し、これらの井戸は市の南部で２５ｍ、河北潟寄りで７０ｍ前後となっており、これらの井戸が同一の地下水層の水を利用しているものとすると、その傾斜方向は北北西であって、現在の犀川の流路や海岸線の方向には無関係であるようにみられる。</w:t>
      </w:r>
    </w:p>
    <w:p>
      <w:pPr>
        <w:pStyle w:val="Style15"/>
        <w:rPr/>
      </w:pPr>
      <w:r>
        <w:rPr/>
        <w:t>　大規模な深井戸は主として工業用に開発されており、深度は２０～６０ｍのものは多いが、最深井は２００ｍにおよび第三紀砂岩層中に入っている。６０ｍ前後の深井戸のなかには１００ｍ</w:t>
      </w:r>
      <w:r>
        <w:rPr>
          <w:vertAlign w:val="superscript"/>
        </w:rPr>
        <w:t>３</w:t>
      </w:r>
      <w:r>
        <w:rPr/>
        <w:t>／時の揚水量に対し、水位降下２．５ｍ・３００ｍ</w:t>
      </w:r>
      <w:r>
        <w:rPr>
          <w:vertAlign w:val="superscript"/>
        </w:rPr>
        <w:t>３</w:t>
      </w:r>
      <w:r>
        <w:rPr/>
        <w:t>／時で１２ｍというような例があり揚水量に対する水位降下は著しく小さい。もっともこれらの大規模な井戸の開発が進むにつれ、自噴井地帯は年々縮小の過程にある。</w:t>
      </w:r>
    </w:p>
    <w:p>
      <w:pPr>
        <w:pStyle w:val="Style15"/>
        <w:rPr/>
      </w:pPr>
      <w:r>
        <w:rPr/>
        <w:t>　市域の南限に平行して自由面地下水の利用地帯と被圧地下水の利用地帯との境界が推定できる。すなわち北側、つまり金沢市域側では不透水層を混えた地層が被圧地下水を伴っているが、その南側には手取川の扇状地が厚い巨れき層中に自由面地下水を含んでひろがっており、掘井戸の深度は４０ｍにも達している。</w:t>
      </w:r>
    </w:p>
    <w:p>
      <w:pPr>
        <w:pStyle w:val="Style15"/>
        <w:rPr/>
      </w:pPr>
      <w:r>
        <w:rPr/>
        <w:t>　手取川扇状地の地下水は鶴来町を頂点とする扇状にひろがっているが、その末端では被圧し、ここでもまた古くから生活用、灌漑用に１５～９０ｍ範囲の深度の掘抜井戸が利用されており、水温１４．５～１６℃の地下水がこの地区の大切な水源となっていた。</w:t>
      </w:r>
    </w:p>
    <w:p>
      <w:pPr>
        <w:pStyle w:val="Style15"/>
        <w:rPr/>
      </w:pPr>
      <w:r>
        <w:rPr/>
        <w:t>　最近、美川、根上町附近に工場の進出が目立ち大規模な深井戸が開発されだしたので、これら自噴を目的とする掘抜井戸の余命も長くはあるまい。</w:t>
      </w:r>
    </w:p>
    <w:p>
      <w:pPr>
        <w:pStyle w:val="Style15"/>
        <w:rPr/>
      </w:pPr>
      <w:r>
        <w:rPr/>
      </w:r>
    </w:p>
    <w:p>
      <w:pPr>
        <w:pStyle w:val="Style15"/>
        <w:rPr/>
      </w:pPr>
      <w:r>
        <w:rPr/>
        <w:t>§</w:t>
      </w:r>
      <w:r>
        <w:rPr/>
        <w:t>５．福井県</w:t>
      </w:r>
    </w:p>
    <w:p>
      <w:pPr>
        <w:pStyle w:val="Style15"/>
        <w:rPr/>
      </w:pPr>
      <w:r>
        <w:rPr/>
        <w:t>　一部農林省関係の調査が行われており、九頭竜川水系については通産省の調査が行われている。ほかに地元福井大学で県当局の援助で最近活発な地下水調査が行われており、工業立地に必要な資料が集められているが、なお一部究明を必要とする個所について調査が進められている。</w:t>
      </w:r>
    </w:p>
    <w:p>
      <w:pPr>
        <w:pStyle w:val="Style15"/>
        <w:rPr/>
      </w:pPr>
      <w:r>
        <w:rPr/>
      </w:r>
    </w:p>
    <w:p>
      <w:pPr>
        <w:pStyle w:val="Style15"/>
        <w:ind w:firstLine="210"/>
        <w:rPr/>
      </w:pPr>
      <w:r>
        <w:rPr/>
        <w:t>（１）地下水分布の概観</w:t>
      </w:r>
    </w:p>
    <w:p>
      <w:pPr>
        <w:pStyle w:val="Style15"/>
        <w:rPr/>
      </w:pPr>
      <w:r>
        <w:rPr/>
        <w:t>　福井県はその平坦部にあって全体として必ずしも地下水に乏しいということはいえない。むしろ多い方だということができる。一番まとまっているのは九頭竜川水系の流域であり、次いで小規模だが有力なのが敦賀平野、そして３番目が小浜平野である。</w:t>
      </w:r>
    </w:p>
    <w:p>
      <w:pPr>
        <w:pStyle w:val="Style15"/>
        <w:rPr/>
      </w:pPr>
      <w:r>
        <w:rPr/>
        <w:t>　これらのところには規模の大小は別として被圧地下水が分布し、それぞれに特徴あるありかたを示している。</w:t>
      </w:r>
    </w:p>
    <w:p>
      <w:pPr>
        <w:pStyle w:val="Style15"/>
        <w:ind w:firstLine="210"/>
        <w:rPr/>
      </w:pPr>
      <w:r>
        <w:rPr/>
        <w:t>（２）地区別の地下水事情</w:t>
      </w:r>
    </w:p>
    <w:p>
      <w:pPr>
        <w:pStyle w:val="Style15"/>
        <w:ind w:firstLine="210"/>
        <w:rPr/>
      </w:pPr>
      <w:r>
        <w:rPr/>
        <w:t>（２‐１）福井平野</w:t>
      </w:r>
    </w:p>
    <w:p>
      <w:pPr>
        <w:pStyle w:val="Style15"/>
        <w:rPr/>
      </w:pPr>
      <w:r>
        <w:rPr/>
        <w:t>　九頭竜川およびその支流によってうるおされている福井平野は暑さ５０ｍ弱の沖積層の下に少なくも１００ｍの洪積層が知られている。しかしその５０ｍの沖積層は一般には上半３０ｍが泥質の堆積物であって、第１砂れき層は３０ｍ下にならなければ現われないので、九頭竜川の表流の伏没、滲透は左右両岸僅かの範囲に限られ河岸から少しはなれると急速に水質を損なっている。別に九頭竜川の水は被圧地下水をかん養しており、この方はかなり広範囲に両岸地下に没してその一部は自噴井地帯をつくっている。しかし海岸寄りになると地下１２０～１３０ｍ前後までの浅層がメタンガスの徴候を示し、また平坦部の北東部から北部にかけて山麓寄りには、芦原温泉の泉源となる基盤岩の割目から溢出していると思われる温泉水が地下水と接触しながら地層中に分布しているので、水質は急速に悪化している。この平野部での工業用最深井は１６８ｍで福井市北部にあるが水温は２１℃を示している。このほか被圧地下水は福井市上水道をはじめ染色精錬工場などの用水源として開発されている。</w:t>
      </w:r>
    </w:p>
    <w:p>
      <w:pPr>
        <w:pStyle w:val="Style15"/>
        <w:rPr/>
      </w:pPr>
      <w:r>
        <w:rPr/>
        <w:t>　また九頭竜川河口両岸付近には砂丘が発達し、この中には自由面地下水が分布しまた芦原温泉背後には芦原台地と呼ばれる洪積台地が東尋坊の岩盤の上をおおってひろがっているが、この洪積層中の地下水は、九頭竜川水系の地下水と別に、台地上の天水によってかん養されたものと考えられる。九頭竜川の左岸支流日野川に注ぐ足羽川にはとくに目立った表流の河岸への滲透・供給はみられないが、被圧地下水の供給源としては河川規模の割合に大きく、旧市上水道水源をはじめ福井市街地の深井戸は、すべて足羽川に関連のある地下水を水源としている。但しこの足羽川の地下水は九頭竜川本流に関連しているものに比較してＣａ</w:t>
      </w:r>
      <w:r>
        <w:rPr>
          <w:vertAlign w:val="superscript"/>
        </w:rPr>
        <w:t>２＋</w:t>
      </w:r>
      <w:r>
        <w:rPr/>
        <w:t>、Ｃｌ</w:t>
      </w:r>
      <w:r>
        <w:rPr>
          <w:vertAlign w:val="superscript"/>
        </w:rPr>
        <w:t>－</w:t>
      </w:r>
      <w:r>
        <w:rPr/>
        <w:t>、ＳＯ</w:t>
      </w:r>
      <w:r>
        <w:rPr>
          <w:vertAlign w:val="subscript"/>
        </w:rPr>
        <w:t>４</w:t>
      </w:r>
      <w:r>
        <w:rPr>
          <w:vertAlign w:val="superscript"/>
        </w:rPr>
        <w:t>２＋</w:t>
      </w:r>
      <w:r>
        <w:rPr/>
        <w:t>などの含有量が多く両者の相異が明らかである。支流日野川の上流に当る武生市附近では日野川表流の伏没、滲透した自由面地下水が河岸に細長く分布しているが、鯖江附近に至るとその一部は日野川右岸の地価深部に没し、被圧地下水となって生活用、産業用などに用いられている。</w:t>
      </w:r>
    </w:p>
    <w:p>
      <w:pPr>
        <w:pStyle w:val="Style15"/>
        <w:ind w:firstLine="210"/>
        <w:rPr/>
      </w:pPr>
      <w:r>
        <w:rPr/>
        <w:t>（２‐２）敦賀平野</w:t>
      </w:r>
    </w:p>
    <w:p>
      <w:pPr>
        <w:pStyle w:val="Style15"/>
        <w:rPr/>
      </w:pPr>
      <w:r>
        <w:rPr/>
        <w:t>　左岸に敦賀市街地をようして敦賀湾に注ぐ笙川は平均勾配１／２５０の扇状地をつくっており、その表流は多量に地下に伏没して規模の割に豊富な地下水を供給している。これらの地下水の一半は深度２０～３０ｍで被圧し、扇状地堆積物の粗密の度合いに応じて笙川本流と右岸支流木の芽川の右岸側と著しくポテンシャルエネルギーの高い地下水を供給しており、丁度その中間にはさまれている敦賀市街地の西半分では地下水の水頭が低くなっている。笙川本流の供給による被圧地下水と支流木の芽川の供給による被圧地下水とは水質、水温ともに異なっているが、いずれも水温は１３．５～１６℃の範囲におさまっている。</w:t>
      </w:r>
    </w:p>
    <w:p>
      <w:pPr>
        <w:pStyle w:val="Style15"/>
        <w:ind w:firstLine="210"/>
        <w:rPr/>
      </w:pPr>
      <w:r>
        <w:rPr/>
        <w:t>（２‐３）小浜平野</w:t>
      </w:r>
    </w:p>
    <w:p>
      <w:pPr>
        <w:pStyle w:val="Style15"/>
        <w:rPr/>
      </w:pPr>
      <w:r>
        <w:rPr/>
        <w:t>　沈降海岸の若狭湾の第１小湾小浜湾に面する小規模な平野であるが、小浜市街地に北川および、南川の二つの河川があり、２０～３０ｍの厚さの沖積層と少なくとも６０～７０ｍ以上の厚さの新旧洪積層とが地盤をつくっている。このうち最上位の沖積砂れき層中には自由面地下水を含んでいるが、海岸寄りでは海面下１０～２０ｍにおよびＣｌ</w:t>
      </w:r>
      <w:r>
        <w:rPr>
          <w:vertAlign w:val="superscript"/>
        </w:rPr>
        <w:t>－</w:t>
      </w:r>
      <w:r>
        <w:rPr/>
        <w:t>の混入がみられる。この下に連続性にとむ粘土層をはさんで沖積基底れき層に当る砂れき層が分布し、被圧地下水を含みその一部は自噴している。これらの沖積層はせまい地下谷を埋めた堆積物で、南川と北川とではそれぞれ堆積状態が違うので、地下水表流から供給される関係も異なっている。</w:t>
      </w:r>
    </w:p>
    <w:p>
      <w:pPr>
        <w:pStyle w:val="Style15"/>
        <w:rPr/>
      </w:pPr>
      <w:r>
        <w:rPr/>
        <w:t>　洪積層は上部層中には貧弱な地下水層を伴なっているが湖成の堆積物と考えられる下部層中にはほとんど地下水層が期待できない。</w:t>
      </w:r>
    </w:p>
    <w:p>
      <w:pPr>
        <w:pStyle w:val="Style15"/>
        <w:rPr/>
      </w:pPr>
      <w:r>
        <w:rPr/>
      </w:r>
    </w:p>
    <w:p>
      <w:pPr>
        <w:pStyle w:val="Style15"/>
        <w:rPr/>
      </w:pPr>
      <w:r>
        <w:rPr/>
        <w:t>§</w:t>
      </w:r>
      <w:r>
        <w:rPr/>
        <w:t>６．山梨県</w:t>
      </w:r>
    </w:p>
    <w:p>
      <w:pPr>
        <w:pStyle w:val="Style15"/>
        <w:rPr/>
      </w:pPr>
      <w:r>
        <w:rPr/>
        <w:t>　山梨県は産業近代化の面でまだ開発の度が浅い。しかし潅漑用水とか火山山麓の開拓地の関係で地下水利用が進められているほか、最近には工業立地のおくれをとり返すいみで甲府盆地の水理解明に着手している。</w:t>
      </w:r>
    </w:p>
    <w:p>
      <w:pPr>
        <w:pStyle w:val="Style15"/>
        <w:rPr/>
      </w:pPr>
      <w:r>
        <w:rPr/>
        <w:t>　また富士山北麓は古くから五湖と絡んで地下水の問題をかかえており、将来新都市計画の用水源としてなお解明の必要にせまられているところでもある。</w:t>
      </w:r>
    </w:p>
    <w:p>
      <w:pPr>
        <w:pStyle w:val="Style15"/>
        <w:ind w:firstLine="210"/>
        <w:rPr/>
      </w:pPr>
      <w:r>
        <w:rPr/>
        <w:t>（１）地下水分布の概観</w:t>
      </w:r>
    </w:p>
    <w:p>
      <w:pPr>
        <w:pStyle w:val="Style15"/>
        <w:rPr/>
      </w:pPr>
      <w:r>
        <w:rPr/>
        <w:t>　県全域からみると必ずしも広い地域にではないが、甲府盆地と富士山北麓とにまとまった地下水の分布地域がある。前者は釜無、笛吹両川の表流と関連のあるきわめて動的な状態で、後者は熔岩流中の空洞をつらねる一大地下湖と推定される静的なかたちで、それぞれ有力な開発利用地域と目される。</w:t>
      </w:r>
    </w:p>
    <w:p>
      <w:pPr>
        <w:pStyle w:val="Style15"/>
        <w:rPr/>
      </w:pPr>
      <w:r>
        <w:rPr/>
        <w:t>　そして周囲をぐるりと第三紀以前の古期岩盤や緻密な火成岩類でとりかこまれている山梨県の地質条件からして、これらの地下水はすべて県内で地表河川に湧出してしまうので山梨県は他県に影響されない、いわば県専用の地下水をもっているというかたちになっている。</w:t>
      </w:r>
    </w:p>
    <w:p>
      <w:pPr>
        <w:pStyle w:val="Style15"/>
        <w:ind w:firstLine="210"/>
        <w:rPr/>
      </w:pPr>
      <w:r>
        <w:rPr/>
        <w:t>（２）地下水層の特徴</w:t>
      </w:r>
    </w:p>
    <w:p>
      <w:pPr>
        <w:pStyle w:val="Style15"/>
        <w:rPr/>
      </w:pPr>
      <w:r>
        <w:rPr/>
        <w:t>　山梨県の周辺の岩盤山地のうち、西側の赤石山脈と北‐北東側の関東山地とは秩父古生層もしくは閃緑岩体、また南東側は丹沢山塊が第三紀層その他でできており、全く水を通さない。北西側に八ケ岳および茅ケ岳、そして南側に富士山があって山林自身は水通しがよいが、ほぼ県境のところには下側の古期岩盤もしくは緻密質の岩盤があるので事実上、県内が一つの大きな水盆をつくっているとみなしてよい。とくに海抜２５０ｍの甲府盆地にはこれら周囲の山地から釜無、笛吹などの河川によって供給された泥・砂・れきの堆積が少なくも現在判明している限りで２００ｍにも達している。ところどころに粘土層をはさみ埋木片を含んでおり、かつて湖底の堆積作用が行われたことを示してはいるが、安山岩質玉石を含む砂れき層が厚く堆積していたりする関係上、この中に周井山地からの降水、とくに釜無、笛吹両河川の水を吸いこむことができる。したがってかなり大規模な量の地下水層があるといってよく、浅井戸は別として被圧地下水を対象とすれば、日量２，５００～３０００ｍ</w:t>
      </w:r>
      <w:r>
        <w:rPr>
          <w:vertAlign w:val="superscript"/>
        </w:rPr>
        <w:t>３</w:t>
      </w:r>
      <w:r>
        <w:rPr/>
        <w:t>級の揚水井が可能な地区が少なくない。</w:t>
      </w:r>
    </w:p>
    <w:p>
      <w:pPr>
        <w:pStyle w:val="Style15"/>
        <w:rPr/>
      </w:pPr>
      <w:r>
        <w:rPr/>
        <w:t>　他方富士山麓の熔岩流中の地下水は熔岩空洞を充し、それらが広く連絡し合っているものと考えられるので、砂れき質の地下水層とは異質の有力な地下貯水池を形成している。　（３）地下水利用の現況</w:t>
      </w:r>
    </w:p>
    <w:p>
      <w:pPr>
        <w:pStyle w:val="Style15"/>
        <w:rPr/>
      </w:pPr>
      <w:r>
        <w:rPr/>
        <w:t>　甲府盆地の北半部では主として掘井戸によって浅い地下水が、また南半の低地部では数百本の自噴井の掘抜井戸が３０～３５ｍまでの深度で利用されている。北部における工業用には主として１００～２００ｍ級自噴井が自噴のまま利用されており、なかには１井日量２，０００ｍ</w:t>
      </w:r>
      <w:r>
        <w:rPr>
          <w:vertAlign w:val="superscript"/>
        </w:rPr>
        <w:t>３</w:t>
      </w:r>
      <w:r>
        <w:rPr/>
        <w:t>にも達する自噴量を示すものがある。水道用にも利用されている。また釜無川竜王、玉幡用水などをはじめ潅漑用に釜無川、笛吹川沿岸に大規模な暗渠群があり、日量１０万ｍ</w:t>
      </w:r>
      <w:r>
        <w:rPr>
          <w:vertAlign w:val="superscript"/>
        </w:rPr>
        <w:t>３</w:t>
      </w:r>
      <w:r>
        <w:rPr/>
        <w:t>級の揚水を行なっているものがある。</w:t>
      </w:r>
    </w:p>
    <w:p>
      <w:pPr>
        <w:pStyle w:val="Style15"/>
        <w:rPr/>
      </w:pPr>
      <w:r>
        <w:rPr/>
        <w:t>　なお盆地周辺の扇状地や茅カ岳山麓には自由面地下水を利用している施設があり、八ケ岳南麓、富士山麓忍野などでは湧水が潅漑用、生活用に手一杯に利用されている。</w:t>
      </w:r>
    </w:p>
    <w:p>
      <w:pPr>
        <w:pStyle w:val="Style15"/>
        <w:rPr/>
      </w:pPr>
      <w:r>
        <w:rPr/>
      </w:r>
    </w:p>
    <w:p>
      <w:pPr>
        <w:pStyle w:val="Style15"/>
        <w:rPr/>
      </w:pPr>
      <w:r>
        <w:rPr/>
        <w:t>　これに比較して、富士山北麓の熔岩中の地下水はまだ局部的に水道、工場、スケート場などに１，０００ｍ</w:t>
      </w:r>
      <w:r>
        <w:rPr>
          <w:vertAlign w:val="superscript"/>
        </w:rPr>
        <w:t>３</w:t>
      </w:r>
      <w:r>
        <w:rPr/>
        <w:t>のオーダーで利用されているに過ぎない。</w:t>
      </w:r>
    </w:p>
    <w:p>
      <w:pPr>
        <w:pStyle w:val="Style15"/>
        <w:ind w:firstLine="210"/>
        <w:rPr/>
      </w:pPr>
      <w:r>
        <w:rPr/>
        <w:t>（４）とくに甲府盆地の地下水理</w:t>
      </w:r>
    </w:p>
    <w:p>
      <w:pPr>
        <w:pStyle w:val="Style15"/>
        <w:rPr/>
      </w:pPr>
      <w:r>
        <w:rPr/>
        <w:t>　甲府盆地における浅い自由面地下水は釜無川で両河岸にもっとも活発に滲透しており、低地帯で湧水となって各所に湧出している。そしてこれらが中心となって左岸に被圧地下水が供給されている。このほか笛吹川でも盆地東側の山地に発源する境川、浅川、金川など支流群によってかん養される被圧地下水があり、さらに右岸支流荒川によってもかん養されており、これらが一大自噴帯をつくっている。東側から南西に向かって次第に深度を増しているが、上流側では１５～３０ｍ、また西南部では６０～７０ｍの深度となっている。</w:t>
      </w:r>
    </w:p>
    <w:p>
      <w:pPr>
        <w:pStyle w:val="Style15"/>
        <w:rPr/>
      </w:pPr>
      <w:r>
        <w:rPr/>
        <w:t>　釜無川水系の地下水は１４～１６℃であり、これに対し笛吹川水系の地下水は１５．５～１７℃、とくに石和町よりでは、３９～４７℃の温泉の影響をうけて２０℃近い水温となっている。</w:t>
      </w:r>
    </w:p>
    <w:p>
      <w:pPr>
        <w:pStyle w:val="Style15"/>
        <w:rPr/>
      </w:pPr>
      <w:r>
        <w:rPr/>
      </w:r>
    </w:p>
    <w:p>
      <w:pPr>
        <w:pStyle w:val="Style15"/>
        <w:rPr/>
      </w:pPr>
      <w:r>
        <w:rPr/>
        <w:t>§</w:t>
      </w:r>
      <w:r>
        <w:rPr/>
        <w:t>７．長野県</w:t>
      </w:r>
    </w:p>
    <w:p>
      <w:pPr>
        <w:pStyle w:val="Style15"/>
        <w:rPr/>
      </w:pPr>
      <w:r>
        <w:rPr/>
        <w:t>　長野県は水源県として従来水争いこそあったが、地下水が社会的問題になった例はほとんどなかった関係もあって、火山山麓の局部的探査を除いて、地域的な調査は一部を除いて、まだ十分に行われていない。但し地下水資源としての未開発分については必ずしも小さくないように思われる。</w:t>
      </w:r>
    </w:p>
    <w:p>
      <w:pPr>
        <w:pStyle w:val="Style15"/>
        <w:ind w:firstLine="210"/>
        <w:rPr/>
      </w:pPr>
      <w:r>
        <w:rPr/>
        <w:t>（１）地下水分布の概観</w:t>
      </w:r>
    </w:p>
    <w:p>
      <w:pPr>
        <w:pStyle w:val="Style15"/>
        <w:rPr/>
      </w:pPr>
      <w:r>
        <w:rPr/>
        <w:t>　長野県では信濃川水系に属する奈良井川‐犀川と千曲川の沿岸および天竜川上流に当る伊那谷、木曾川上流に当る木曾谷など細長く沖積‐洪積層が分布しており、ここに地下水が含まれている。</w:t>
      </w:r>
    </w:p>
    <w:p>
      <w:pPr>
        <w:pStyle w:val="Style15"/>
        <w:rPr/>
      </w:pPr>
      <w:r>
        <w:rPr/>
        <w:t>　とくに松本平から国鉄大糸線に沿う安曇平にかけては、飛騨山脈に発源する梓川、犀川など犀川支流群の表流の滲透を受けてまとまった量の地下水が分布している。</w:t>
      </w:r>
    </w:p>
    <w:p>
      <w:pPr>
        <w:pStyle w:val="Style15"/>
        <w:rPr/>
      </w:pPr>
      <w:r>
        <w:rPr/>
        <w:t>　このほか長野平から信濃川沿いの下流にかけても小規模な分布が、また八カ岳北麓佐久平あるいは伊那谷にあってはさらに著しく限られてはいるが、地下水の分布がみられる。</w:t>
      </w:r>
    </w:p>
    <w:p>
      <w:pPr>
        <w:pStyle w:val="Style15"/>
        <w:ind w:firstLine="210"/>
        <w:rPr/>
      </w:pPr>
      <w:r>
        <w:rPr/>
        <w:t>（２）主として松本平の地下水事情</w:t>
      </w:r>
    </w:p>
    <w:p>
      <w:pPr>
        <w:pStyle w:val="Style15"/>
        <w:rPr/>
      </w:pPr>
      <w:r>
        <w:rPr/>
        <w:t>　奈良井川、梓川などの表流が厚い扇状地砂れき層中に吸込まれ、地下を流れて、扇状地末端で地表に湧出しており、名物のワサビがこの湧水でつくられている。表流は潅漑用に利用されているが、それらの滲透水は十分に地下に還元されて湧水を補っている。松本平ではその南方および東方から松本市街地に向かって基盤岩への到達深度が増して、この上に少なくも１００ｍ以上の厚さでれきを主とした砂、粘土などが堆積しており、湧水として地表に現われない水がこのなかに滲透し、比較的浅くて有力な自噴性の地下水を蔵している。地下水の井戸による揚水適量は山麓より下流に向かうに伴い漸増する傾向を示すことはいうまでもないが、松本市街地を中心とする附近では、深度１０ｍまでの自由面地下水を対象とする口径１ｍの井戸で日量２，０００ｍ</w:t>
      </w:r>
      <w:r>
        <w:rPr>
          <w:vertAlign w:val="superscript"/>
        </w:rPr>
        <w:t>３</w:t>
      </w:r>
      <w:r>
        <w:rPr/>
        <w:t>は容易であり、深度３０ｍの被圧地下水を対象とする井戸で、水位降下１０ｍ以内で５，０００ｍ</w:t>
      </w:r>
      <w:r>
        <w:rPr>
          <w:vertAlign w:val="superscript"/>
        </w:rPr>
        <w:t>３</w:t>
      </w:r>
      <w:r>
        <w:rPr/>
        <w:t>を揚水しているものがあり、一般生活用以外水道用、工場用などにさかんに用いられている。夏期潅漑用に利用する井戸も増加しているので、用水期における松本平地下水利用量は日量１００，０００ｍ</w:t>
      </w:r>
      <w:r>
        <w:rPr>
          <w:vertAlign w:val="superscript"/>
        </w:rPr>
        <w:t>３</w:t>
      </w:r>
      <w:r>
        <w:rPr/>
        <w:t>をゆうに上廻っているものと推定される。</w:t>
      </w:r>
    </w:p>
    <w:p>
      <w:pPr>
        <w:pStyle w:val="Style15"/>
        <w:rPr/>
      </w:pPr>
      <w:r>
        <w:rPr/>
      </w:r>
    </w:p>
    <w:p>
      <w:pPr>
        <w:pStyle w:val="Style15"/>
        <w:rPr/>
      </w:pPr>
      <w:r>
        <w:rPr/>
        <w:t>§</w:t>
      </w:r>
      <w:r>
        <w:rPr/>
        <w:t>８．岐阜県</w:t>
      </w:r>
    </w:p>
    <w:p>
      <w:pPr>
        <w:pStyle w:val="Style15"/>
        <w:rPr/>
      </w:pPr>
      <w:r>
        <w:rPr/>
        <w:t>　岐阜県についてはいままで通産省で調査したもの以外組織立った調査はなかったが、最近名古屋大学で濃尾平野全体の観点から新しく調査が進められている。とくに大垣自噴帯をようし、平野部は地下水が豊富なので、余り問題になったことがないが、今後は深部の開発などをめぐってさらに解明される必要性が高い。</w:t>
      </w:r>
    </w:p>
    <w:p>
      <w:pPr>
        <w:pStyle w:val="Style15"/>
        <w:ind w:firstLine="210"/>
        <w:rPr/>
      </w:pPr>
      <w:r>
        <w:rPr/>
        <w:t>（１）地下水分布の概観</w:t>
      </w:r>
    </w:p>
    <w:p>
      <w:pPr>
        <w:pStyle w:val="Style15"/>
        <w:rPr/>
      </w:pPr>
      <w:r>
        <w:rPr/>
        <w:t>　岐阜県は県面積の８０％近くが不透水性の岩盤山地で、濃尾平野の北半分を占める県南の部分のみに地下水が集団的に分布している。ここでは揖斐川、長良川をはじめ、愛知県との県境に当る木曾川などから一斉に表流の供給を受けて地下少なくも３００ｍまでの間に５層に亘って豊富な地下水がかん養されており、それが本邦最大の自噴帯、大垣自噴帯をつくっている。愛知県および三重県と地下水分布上きわめて密接な関係をもっている点がとくに注意を要する。</w:t>
      </w:r>
    </w:p>
    <w:p>
      <w:pPr>
        <w:pStyle w:val="Style15"/>
        <w:ind w:firstLine="210"/>
        <w:rPr/>
      </w:pPr>
      <w:r>
        <w:rPr/>
        <w:t>（２）地下水利用の現況</w:t>
      </w:r>
    </w:p>
    <w:p>
      <w:pPr>
        <w:pStyle w:val="Style15"/>
        <w:rPr/>
      </w:pPr>
      <w:r>
        <w:rPr/>
        <w:t>　大垣自噴帯には深度２００ｍまでの自噴性掘抜井戸約３０，０００余本があり、とくに大垣市街地附近に多い。これらの大部分は一般生活用に充当されており、２～３吋程度の小孔径のものが多いが、自噴量は３０ｍ以浅のもので冬季毎秒０．５ｌ、また７０ｍ以深のもので毎秒１０ｌ程度以下が多い。大垣市附近および岐阜市にかけての一帯では多数の化学関係、繊維関係の工場が浅井戸もしくは２７０～２８０ｍまでの深度の１２～１６吋級の深井戸を用いて各事業所ともさく井数本ずつで日量数千ｍ</w:t>
      </w:r>
      <w:r>
        <w:rPr>
          <w:vertAlign w:val="superscript"/>
        </w:rPr>
        <w:t>３</w:t>
      </w:r>
      <w:r>
        <w:rPr/>
        <w:t>から最大３０，０００ｍ</w:t>
      </w:r>
      <w:r>
        <w:rPr>
          <w:vertAlign w:val="superscript"/>
        </w:rPr>
        <w:t>３</w:t>
      </w:r>
      <w:r>
        <w:rPr/>
        <w:t>の地下水を利用している。総量は２００，０００ｍ</w:t>
      </w:r>
      <w:r>
        <w:rPr>
          <w:vertAlign w:val="superscript"/>
        </w:rPr>
        <w:t>３</w:t>
      </w:r>
      <w:r>
        <w:rPr/>
        <w:t>を上廻り、一部で水位低下を生じているものの羽島市などを中心に自噴帯全体からみると地域的にはなお未開発の分が大規模に残されている。</w:t>
      </w:r>
    </w:p>
    <w:p>
      <w:pPr>
        <w:pStyle w:val="Style15"/>
        <w:rPr/>
      </w:pPr>
      <w:r>
        <w:rPr/>
        <w:t>　（３）地下水層</w:t>
      </w:r>
    </w:p>
    <w:p>
      <w:pPr>
        <w:pStyle w:val="Style15"/>
        <w:rPr/>
      </w:pPr>
      <w:r>
        <w:rPr/>
        <w:t>　大垣市附近にあっては利用可能の地下水層は</w:t>
      </w:r>
    </w:p>
    <w:p>
      <w:pPr>
        <w:pStyle w:val="Style15"/>
        <w:rPr/>
      </w:pPr>
      <w:r>
        <w:rPr/>
        <w:t>ａ．深度５０ｍ以浅に分布する厚さ１０～２０ｍの砂れき層</w:t>
      </w:r>
    </w:p>
    <w:p>
      <w:pPr>
        <w:pStyle w:val="Style15"/>
        <w:rPr/>
      </w:pPr>
      <w:r>
        <w:rPr/>
        <w:t>ｂ．深度７０～８０ｍ附近に分布する厚さ１０～１５ｍ程度の砂れき層</w:t>
      </w:r>
    </w:p>
    <w:p>
      <w:pPr>
        <w:pStyle w:val="Style15"/>
        <w:rPr/>
      </w:pPr>
      <w:r>
        <w:rPr/>
        <w:t>ｃ．深度９０～２００ｍ間に分布するほぼ一連の砂れき層</w:t>
      </w:r>
    </w:p>
    <w:p>
      <w:pPr>
        <w:pStyle w:val="Style15"/>
        <w:rPr/>
      </w:pPr>
      <w:r>
        <w:rPr/>
        <w:t>ｄ．深度２１５～２３０ｍ間の砂れき層</w:t>
      </w:r>
    </w:p>
    <w:p>
      <w:pPr>
        <w:pStyle w:val="Style15"/>
        <w:rPr/>
      </w:pPr>
      <w:r>
        <w:rPr/>
        <w:t>の４層である。これらは大垣市街地東側、揖斐川附近でもっとも深くなって、ｂ～ｃ間にはさまれる粘土質地層が３０ｍにも達するが、これから東方あるいは西方に向かっては浅くなっている。この地域では自噴井を深度によって浅掘、中掘、深掘とよんで区別しているが、とくに深掘は百間掘ともいわれ、１００ｍ以深にはきわめて有力な厚い砂れき層が２～３層あり、地下水層中の主力となっている。大垣市上水道ではこのさらに下側、２５０ｍまでの地下水層をも開発している。</w:t>
      </w:r>
    </w:p>
    <w:p>
      <w:pPr>
        <w:pStyle w:val="Style15"/>
        <w:rPr/>
      </w:pPr>
      <w:r>
        <w:rPr/>
        <w:t>　これらの帯水層を愛知県側のそれと比較するまでに至っていないが、いずれも北から南にかけて緩斜しており、揖斐川もしくは支流薮川の附近では地盤の性質から見て地表からの水を呑み込み易いようになっているものと推定される。</w:t>
      </w:r>
    </w:p>
    <w:p>
      <w:pPr>
        <w:pStyle w:val="Style15"/>
        <w:rPr/>
      </w:pPr>
      <w:r>
        <w:rPr/>
        <w:t>（４）地下水</w:t>
      </w:r>
    </w:p>
    <w:p>
      <w:pPr>
        <w:pStyle w:val="Style15"/>
        <w:rPr/>
      </w:pPr>
      <w:r>
        <w:rPr/>
      </w:r>
    </w:p>
    <w:p>
      <w:pPr>
        <w:pStyle w:val="Style15"/>
        <w:rPr/>
      </w:pPr>
      <w:r>
        <w:rPr/>
        <w:t>　大垣、岐阜市附近から南方一帯にかけては揖斐、長良および木曾３川の表流が地下に没し、少なくも深度２００ｍまでの間で数層の砂れき層中に入って被圧地下水となり、いわゆる大垣自噴帯をつくっている。とくに大垣市街地東側から揖斐川にかけて砂れき層が深く、かつ厚くなっているあたりはポテンシャルエネルギーがもっとも大きい。もともと大垣自噴帯は広く濃尾平野にひろがっていたが開発の進むにつれ縮小され、現在では岐阜県側約３００ｋｍ</w:t>
      </w:r>
      <w:r>
        <w:rPr>
          <w:vertAlign w:val="superscript"/>
        </w:rPr>
        <w:t>２</w:t>
      </w:r>
      <w:r>
        <w:rPr/>
        <w:t>に圧縮されてしまっている。なおその自噴量は夏季には５０～１３０％程度増加し自噴帯のひろがりは季節によって明らかな消長を示す。しかしなお地表水の比較的少ないときでも推定日量数十万ｍ</w:t>
      </w:r>
      <w:r>
        <w:rPr>
          <w:vertAlign w:val="superscript"/>
        </w:rPr>
        <w:t>３</w:t>
      </w:r>
      <w:r>
        <w:rPr/>
        <w:t>の水の供給があり、しかもこれらの地下水はおよそ北方から南方に向かっているものと推定されている。</w:t>
      </w:r>
    </w:p>
    <w:p>
      <w:pPr>
        <w:pStyle w:val="Style15"/>
        <w:rPr/>
      </w:pPr>
      <w:r>
        <w:rPr/>
        <w:t>　地下水温は浅掘、深掘ともに１３～１５℃の範囲に入り、かつ年較差も０．４℃以下である。</w:t>
      </w:r>
    </w:p>
    <w:p>
      <w:pPr>
        <w:pStyle w:val="Style15"/>
        <w:rPr/>
      </w:pPr>
      <w:r>
        <w:rPr/>
        <w:t>　浅掘は、神戸町と大垣市街地中央部とを結ぶ線の東側、揖斐川右岸にかけては南北方向に１３～１３．５℃の低温を示しているが、その西側杭瀬川までの間では１３．８～１４．５℃を、さらにそれ以西では１５℃前後となっている。中、深掘の水温は杭瀬川から長良川にかけての一帯で１３．５～１４℃、杭瀬川以西および岐阜市附近とでは１４．５～１５℃を示し、前記地区に比較して少し高目になっている。</w:t>
      </w:r>
    </w:p>
    <w:p>
      <w:pPr>
        <w:pStyle w:val="Style15"/>
        <w:rPr/>
      </w:pPr>
      <w:r>
        <w:rPr/>
      </w:r>
    </w:p>
    <w:p>
      <w:pPr>
        <w:pStyle w:val="Style15"/>
        <w:rPr/>
      </w:pPr>
      <w:r>
        <w:rPr/>
        <w:t>§</w:t>
      </w:r>
      <w:r>
        <w:rPr/>
        <w:t>９．静岡県</w:t>
      </w:r>
    </w:p>
    <w:p>
      <w:pPr>
        <w:pStyle w:val="Style15"/>
        <w:rPr/>
      </w:pPr>
      <w:r>
        <w:rPr/>
        <w:t>　静岡県は第２次世界大戦直後の昭和２２年に、農林省の手による富士山域総合開発計画樹立のための調査の一環として地下水調査がはじめられて以来１５カ年間に、農林、通産両省の技術陣のほかに県自らの手をも加えて、全県下に亘って地下水調査を行ってきた。</w:t>
      </w:r>
    </w:p>
    <w:p>
      <w:pPr>
        <w:pStyle w:val="Style15"/>
        <w:rPr/>
      </w:pPr>
      <w:r>
        <w:rPr/>
        <w:t>　とくに昭和３０年以降は、工業用水源の調査として、きわめて組織的に県内所要地点の地下水について調査をつづけていた関係上、その複雑多彩な地質条件にもかかわらず、県内ほとんどのところについてその実態の概要を理解できる状態となっている。</w:t>
      </w:r>
    </w:p>
    <w:p>
      <w:pPr>
        <w:pStyle w:val="Style15"/>
        <w:ind w:firstLine="210"/>
        <w:rPr/>
      </w:pPr>
      <w:r>
        <w:rPr/>
        <w:t>（１）地下水分布の概観</w:t>
      </w:r>
    </w:p>
    <w:p>
      <w:pPr>
        <w:pStyle w:val="Style15"/>
        <w:rPr/>
      </w:pPr>
      <w:r>
        <w:rPr/>
        <w:t>　静岡県は地下水がきわめて豊富である。その供給量、つまり流動量をとってみても、また貯溜されている総量をとっても、都府県単位では、静岡県のそれらより、より大きな量を示すところは、おそらくほかにないと考えられる。少なくとも県東部にあっては、透水度のきわめて高い地盤でできている富士火山体がその豊富な雨雪を受けとめて、山体上方では地表面下深くにもぐらせているが、山すそから前面平野部駿河湾北岸にかけては、湧泉群として地表に吐出する以外に、地下浅くに地下水として多量に供給しているので、湧泉吐出量を含めれば、ゆうに日量６００万ｍ</w:t>
      </w:r>
      <w:r>
        <w:rPr>
          <w:vertAlign w:val="superscript"/>
        </w:rPr>
        <w:t>３</w:t>
      </w:r>
      <w:r>
        <w:rPr/>
        <w:t>以上の流動量を示す。本邦最大規模の地下水分布地帯を現出しているのである。</w:t>
      </w:r>
    </w:p>
    <w:p>
      <w:pPr>
        <w:pStyle w:val="Style15"/>
        <w:rPr/>
      </w:pPr>
      <w:r>
        <w:rPr/>
        <w:t>　さらに同湾西岸には安倍川、大井川などの急勾配河川があって、その表流を多量に河床下およびその流域に伏没させており、地下への供給水量は渇水期になお、前者で日量約６０万ｍ</w:t>
      </w:r>
      <w:r>
        <w:rPr>
          <w:vertAlign w:val="superscript"/>
        </w:rPr>
        <w:t>３</w:t>
      </w:r>
      <w:r>
        <w:rPr/>
        <w:t>、後者で同じく約１００万ｍ</w:t>
      </w:r>
      <w:r>
        <w:rPr>
          <w:vertAlign w:val="superscript"/>
        </w:rPr>
        <w:t>３</w:t>
      </w:r>
      <w:r>
        <w:rPr/>
        <w:t>以上と推定される。掛川、袋井両市を中心とする中遠地域は、これらにくらべると地下水の量的分布は乏しいが、大田川左岸の一部には小規模ながらまとまった分布がみとめられる。</w:t>
      </w:r>
    </w:p>
    <w:p>
      <w:pPr>
        <w:pStyle w:val="Style15"/>
        <w:rPr/>
      </w:pPr>
      <w:r>
        <w:rPr/>
        <w:t>　西遠地域に入ると、周辺洪積台地から滲透、供給される雨水のほかに、天竜川表流が伏没して地下水を涵養しているので、日量１０万ｍ</w:t>
      </w:r>
      <w:r>
        <w:rPr>
          <w:vertAlign w:val="superscript"/>
        </w:rPr>
        <w:t>３</w:t>
      </w:r>
      <w:r>
        <w:rPr/>
        <w:t>単位の規模の地下水が天竜川の左右両岸に分布している格好になっている。</w:t>
      </w:r>
    </w:p>
    <w:p>
      <w:pPr>
        <w:pStyle w:val="Style15"/>
        <w:rPr/>
      </w:pPr>
      <w:r>
        <w:rPr/>
        <w:t>　以上おもに被圧地下水について述べたのであるが、このほか地表面下ごく浅くには自由面地下水が遥かに広い範囲に分布している。伊豆半島、箱根火山体、赤石山脈の三間河谷部、遠州灘沿岸の砂丘あるいはその背後にひろがる洪積台地など、被圧地下水の分布しないところにも少量の自由面地下水が分布しており、それらはしばしば湧泉となって地表に吐出している。但し大井川、天竜川などの流域の古生層や花崗岸など不透水性の岩盤が直接あるいは地下浅くにひろがっている部分ではほとんどまとまった分布はみられない。</w:t>
      </w:r>
    </w:p>
    <w:p>
      <w:pPr>
        <w:pStyle w:val="Style15"/>
        <w:ind w:firstLine="210"/>
        <w:rPr/>
      </w:pPr>
      <w:r>
        <w:rPr/>
        <w:t>（２）地下水の開発利用の現況</w:t>
      </w:r>
    </w:p>
    <w:p>
      <w:pPr>
        <w:pStyle w:val="Style15"/>
        <w:rPr/>
      </w:pPr>
      <w:r>
        <w:rPr/>
        <w:t>　静岡県では地下水の量的分布が豊かな割合にまだその開発、利用の度合は必ずしも高くはない。もっとも水量豊かな富士山西南麓から駿河湾北岸にかけての平野部（三島、沼津、吉原、富士、富士宮の諸市、原、富士川、蒲原、鷹岡の諸町および清水村を含む）でも、合計日量１，２００，０００ｍ</w:t>
      </w:r>
      <w:r>
        <w:rPr>
          <w:vertAlign w:val="superscript"/>
        </w:rPr>
        <w:t>３</w:t>
      </w:r>
      <w:r>
        <w:rPr/>
        <w:t>をでていないし、二番目に豊富な西遠地域（天竜川を挾む磐田、浜松両市を中心とする地域）では辛うじて日量２５０，０００ｍ</w:t>
      </w:r>
      <w:r>
        <w:rPr>
          <w:vertAlign w:val="superscript"/>
        </w:rPr>
        <w:t>３</w:t>
      </w:r>
      <w:r>
        <w:rPr/>
        <w:t>以下、さらに安倍川流域（静岡市を中心とする地域）では潅漑用水を含めてなお日量４００，０００ｍ</w:t>
      </w:r>
      <w:r>
        <w:rPr>
          <w:vertAlign w:val="superscript"/>
        </w:rPr>
        <w:t>３</w:t>
      </w:r>
      <w:r>
        <w:rPr/>
        <w:t>、大井川扇状地（島田市および大井川町を中心とする地域）では自噴井の吐出量を含めても日量１００，０００ｍ</w:t>
      </w:r>
      <w:r>
        <w:rPr>
          <w:vertAlign w:val="superscript"/>
        </w:rPr>
        <w:t>３</w:t>
      </w:r>
      <w:r>
        <w:rPr/>
        <w:t>をこす程度である。これを総覧するするにその利用総量は他府県に比較して遥かにおおきいのであるが、開発可能な地下水総量からみれば、むしろまだその利用率は低いということができる。</w:t>
      </w:r>
    </w:p>
    <w:p>
      <w:pPr>
        <w:pStyle w:val="Style15"/>
        <w:rPr/>
      </w:pPr>
      <w:r>
        <w:rPr/>
      </w:r>
    </w:p>
    <w:p>
      <w:pPr>
        <w:pStyle w:val="Style15"/>
        <w:rPr/>
      </w:pPr>
      <w:r>
        <w:rPr/>
        <w:t>　駿河湾北岸では富士熔岩流中にあって、自由面地下水がほんの僅かな水位降下で１井よく日量１００，０００ｍ</w:t>
      </w:r>
      <w:r>
        <w:rPr>
          <w:vertAlign w:val="superscript"/>
        </w:rPr>
        <w:t>３</w:t>
      </w:r>
      <w:r>
        <w:rPr/>
        <w:t>の単位で揚水できる場合がある（三島市北部水利組合あるいは東洋レーヨン三島工場の水源井など）が、被圧地下水となってからの地下水も１井日量５，０００～１０，０００ｍ</w:t>
      </w:r>
      <w:r>
        <w:rPr>
          <w:vertAlign w:val="superscript"/>
        </w:rPr>
        <w:t>３</w:t>
      </w:r>
      <w:r>
        <w:rPr/>
        <w:t>程度の揚水ができるものが少なくなく（とくに吉原市東部地区など）、供給源に遠い田子の浦海岸で、なお昭和３５年当時日量６，０００ｍ</w:t>
      </w:r>
      <w:r>
        <w:rPr>
          <w:vertAlign w:val="superscript"/>
        </w:rPr>
        <w:t>３</w:t>
      </w:r>
      <w:r>
        <w:rPr/>
        <w:t>の自噴井が開発でき、安全にみて坪当り日量０．５ｍ</w:t>
      </w:r>
      <w:r>
        <w:rPr>
          <w:vertAlign w:val="superscript"/>
        </w:rPr>
        <w:t>３</w:t>
      </w:r>
      <w:r>
        <w:rPr/>
        <w:t>前後の地下水利用ができる地質的条件を具えている。</w:t>
      </w:r>
    </w:p>
    <w:p>
      <w:pPr>
        <w:pStyle w:val="Style15"/>
        <w:rPr/>
      </w:pPr>
      <w:r>
        <w:rPr/>
        <w:t>　静岡市附近、大井川扇状地、磐田、浜松両市附近はこれにくらべると、地下水の利用条件が劣っているが、なお他府県のそれに比較すれば概してよく、とくに開発度の低い大井川扇状地にあっては１ｍの水位降下で日量３，０００ｍ</w:t>
      </w:r>
      <w:r>
        <w:rPr>
          <w:vertAlign w:val="superscript"/>
        </w:rPr>
        <w:t>３</w:t>
      </w:r>
      <w:r>
        <w:rPr/>
        <w:t>の揚水条件を具えているところが広い範囲に亘っている。</w:t>
      </w:r>
    </w:p>
    <w:p>
      <w:pPr>
        <w:pStyle w:val="Style15"/>
        <w:rPr/>
      </w:pPr>
      <w:r>
        <w:rPr/>
        <w:t>　これら静岡県の地下水はおもに工業用に使われている。とくに富士山西南麓から駿河湾北岸にかけての一帯には本邦最大規模の製紙工場群があり、これらは面積約１００ｋｍ</w:t>
      </w:r>
      <w:r>
        <w:rPr>
          <w:vertAlign w:val="superscript"/>
        </w:rPr>
        <w:t>２</w:t>
      </w:r>
      <w:r>
        <w:rPr/>
        <w:t>の範囲内に１７０の工場をようし、５００本の井戸によって日量９５万ｍ</w:t>
      </w:r>
      <w:r>
        <w:rPr>
          <w:vertAlign w:val="superscript"/>
        </w:rPr>
        <w:t>３</w:t>
      </w:r>
      <w:r>
        <w:rPr/>
        <w:t>以上の地下水の揚水を行っている。地下水の利用規模としても国内ほかにその比をみないおお規模なものである。</w:t>
      </w:r>
    </w:p>
    <w:p>
      <w:pPr>
        <w:pStyle w:val="Style15"/>
        <w:rPr/>
      </w:pPr>
      <w:r>
        <w:rPr/>
        <w:t>　静岡市附近には安倍川の表流が伏没して涵養されている自由面地下水を利用しているものが量的に多く、市上水道、県営静清工業用水道をはじめとして、１０余の用水型工場のほか潅漑用水も亦全面的に地下水に依存している。清水市は地下水の開発にはめぐまれていないが、興津川流域および三保松原の一部では浅い地下水が工業用あるいは潅漑用に利用されている。</w:t>
      </w:r>
    </w:p>
    <w:p>
      <w:pPr>
        <w:pStyle w:val="Style15"/>
        <w:rPr/>
      </w:pPr>
      <w:r>
        <w:rPr/>
        <w:t>　大井川扇状地では製紙、紡績用に日量８０，０００ｍ</w:t>
      </w:r>
      <w:r>
        <w:rPr>
          <w:vertAlign w:val="superscript"/>
        </w:rPr>
        <w:t>３</w:t>
      </w:r>
      <w:r>
        <w:rPr/>
        <w:t>程度の地下水が用いられているほか、２０数本の井戸が上水道、養魚、小規模工業用に被圧地下水を利用している。自噴帯が県内でもっとも広く残っており、海岸部では３５年当時なお６吋井で日量２，０００～２，５００ｍ</w:t>
      </w:r>
      <w:r>
        <w:rPr>
          <w:vertAlign w:val="superscript"/>
        </w:rPr>
        <w:t>３</w:t>
      </w:r>
      <w:r>
        <w:rPr/>
        <w:t>の自噴をしている井戸があり、自噴体の自噴総量は日量１５，０００ｍ</w:t>
      </w:r>
      <w:r>
        <w:rPr>
          <w:vertAlign w:val="superscript"/>
        </w:rPr>
        <w:t>３</w:t>
      </w:r>
      <w:r>
        <w:rPr/>
        <w:t>にも達している。</w:t>
      </w:r>
    </w:p>
    <w:p>
      <w:pPr>
        <w:pStyle w:val="Style15"/>
        <w:rPr/>
      </w:pPr>
      <w:r>
        <w:rPr/>
        <w:t>　掛川、袋井両市附近にはめぼしい利用施設はないが、袋井市には上水道の水源井があり、さらに磐田市には別珍、コールテン、醸造、製麻などの工場用水がすべて地下水でまかなわれている。天竜川左岸には表流が河岸へ活発に滲透しているので大規模な開発が期待できるが、まだ利用されるまでには至っていない。</w:t>
      </w:r>
    </w:p>
    <w:p>
      <w:pPr>
        <w:pStyle w:val="Style15"/>
        <w:rPr/>
      </w:pPr>
      <w:r>
        <w:rPr/>
        <w:t>　浜松市では市街地に集団をなして染色、加工、楽器、製材などの工業が用水を地下水に求めていたので、集団揚水の弊害を生じた結果、郊外に工場を移しているものが増加している。別にモーター工業としての利用も増加しているが、一部では深層地下水の開発に成功したので、利用の余ゆうも生じてきている。</w:t>
      </w:r>
    </w:p>
    <w:p>
      <w:pPr>
        <w:pStyle w:val="Style15"/>
        <w:rPr/>
      </w:pPr>
      <w:r>
        <w:rPr/>
        <w:t>　なお工業開発のすすんでいる浜松市の西南郊外から浜名湖畔を経て、新居、湖南両町の附近にかけては、工業用のほか養鰻用にも相当量の地下水が用いられている。</w:t>
      </w:r>
    </w:p>
    <w:p>
      <w:pPr>
        <w:pStyle w:val="Style15"/>
        <w:rPr/>
      </w:pPr>
      <w:r>
        <w:rPr/>
        <w:t>　（３）容水地盤</w:t>
      </w:r>
    </w:p>
    <w:p>
      <w:pPr>
        <w:pStyle w:val="Style15"/>
        <w:ind w:firstLine="210"/>
        <w:rPr/>
      </w:pPr>
      <w:r>
        <w:rPr/>
        <w:t>（３‐１）容水地盤の特徴</w:t>
      </w:r>
    </w:p>
    <w:p>
      <w:pPr>
        <w:pStyle w:val="Style15"/>
        <w:rPr/>
      </w:pPr>
      <w:r>
        <w:rPr/>
        <w:t>　静岡県では南アルプスを構成している古生層、安倍川流域に分布している中生層相当層、天竜峡谷の花崗岩、天子山脈を構成している第三紀層、愛鷹山、香貫山、天城山などに露出してる緻密質熔岩などは、すべて天水を吸収したり、地下水として貯留する能力に欠けている、いわゆる不透水性地盤である。他方富士山体を広く蔽う火山灰、砂れき層、箱根火山を蔽う凝灰質あるいはローム質の地盤、牧の原、磐田ヵ原、三方ヵ原などにみられる洪積砂れき層などは、天水の吸収、滲透能力が、おおきく、その下側に不透水性地盤があれば貯水能力も発揮されて、場合により相当規模の可採水の帯水部を形成している。富士火山では古富士火山の集塊質泥流層がその不透水性地盤となっているが、その上に重なる基底熔岩流は、不透水性地盤表面のおう部に沿って連続的な空洞を伴ない、しばしば地下川を形成している。一般に駿河湾北岸ではこの種の熔岩によって富士火山体の天水が大量に運ばれており、これらの地下水が富士川あるいは黄瀬川の氾濫堆積物中に豊富な水量を供給しているのである。それではこれらの熔岩、砂れき層の厚さは２００ｍ以上に達しており、熔岩は駿河湾岸に近ずくにつれ薄くはなるが、その下側の地下水はとくにポテンシャルエネルギーがおおきく、上側の砂れき層とともに、著しく有力な可採水の帯水部を伴なっている。富士川右岸の富士川町、安倍川右岸の静岡市用宗北方では、砂れき層が富士川および安倍川水系からの表流の供給を受け、狭い幅の地下水透水部を形成しており、他に比較してやや特異な状況を示している。</w:t>
      </w:r>
    </w:p>
    <w:p>
      <w:pPr>
        <w:pStyle w:val="Style15"/>
        <w:rPr/>
      </w:pPr>
      <w:r>
        <w:rPr/>
        <w:t>　安倍川あるいは大井川は急勾配の河川であるから、粗大なれき質堆積物が著しく発達し、前者は厚さ１００ｍ、後者は同じく２００ｍまで利用可能な帯水部を連続的に伴なっている。こうした条件は天竜川の場合、その河道近くにのみ期待できるが、両岸に分布する洪積台地の砂れき層は西遠地区一帯の地下に厚くつづいているので、少なくとも深さ３００ｍまで可採地下水を含む帯水層が繰返しはさまれている。中遠地区の小笠れき層、浜松市北郊の低位段丘、久能山山麓、三島平野などの砂れき層なども洪積砂れき層としてそれぞれに可採水を含む帯水部を蔵している。</w:t>
      </w:r>
    </w:p>
    <w:p>
      <w:pPr>
        <w:pStyle w:val="Style15"/>
        <w:ind w:firstLine="210"/>
        <w:rPr/>
      </w:pPr>
      <w:r>
        <w:rPr/>
        <w:t>（３‐２）地下水層の湧水揚力</w:t>
      </w:r>
    </w:p>
    <w:p>
      <w:pPr>
        <w:pStyle w:val="Style15"/>
        <w:rPr/>
      </w:pPr>
      <w:r>
        <w:rPr/>
        <w:t>　富士溶岩流中の地下川の水は、僅か数ｃｍの水位降下でよく日量数万ｍ</w:t>
      </w:r>
      <w:r>
        <w:rPr>
          <w:vertAlign w:val="superscript"/>
        </w:rPr>
        <w:t>３</w:t>
      </w:r>
      <w:r>
        <w:rPr/>
        <w:t>の揚水ができる。また吉原、富士市附近では数１０ｃｍの水位降下で日量数千ｍ</w:t>
      </w:r>
      <w:r>
        <w:rPr>
          <w:vertAlign w:val="superscript"/>
        </w:rPr>
        <w:t>３</w:t>
      </w:r>
      <w:r>
        <w:rPr/>
        <w:t>、海岸近くでも数ｍの水位降下でなお４，０００～５，０００ｍ</w:t>
      </w:r>
      <w:r>
        <w:rPr>
          <w:vertAlign w:val="superscript"/>
        </w:rPr>
        <w:t>３</w:t>
      </w:r>
      <w:r>
        <w:rPr/>
        <w:t>が利用できる。但しこれらは揚水量と水位降下の関係曲線が屈折しないので、適正揚水量の限界はわからない。むろん著しく水位を低下させるならば過剰揚水に陥るわけであるが、井戸間隔を充分にあけ、広い範囲に亘って等しく水位を低下させるならば、さらに揚水量を増加させることができると思われる。</w:t>
      </w:r>
    </w:p>
    <w:p>
      <w:pPr>
        <w:pStyle w:val="Style15"/>
        <w:rPr/>
      </w:pPr>
      <w:r>
        <w:rPr/>
        <w:t>　静岡市附近には適正揚水量を知るに足る信頼できる記録はない。中遠地区には袋井市で小笠れき層中の被圧地下水を日量２，０００～３，０００ｍ</w:t>
      </w:r>
      <w:r>
        <w:rPr>
          <w:vertAlign w:val="superscript"/>
        </w:rPr>
        <w:t>３</w:t>
      </w:r>
      <w:r>
        <w:rPr/>
        <w:t>利用できる。また西遠地区では深度１００ｍまでは、２，０００ｍ</w:t>
      </w:r>
      <w:r>
        <w:rPr>
          <w:vertAlign w:val="superscript"/>
        </w:rPr>
        <w:t>３</w:t>
      </w:r>
      <w:r>
        <w:rPr/>
        <w:t>、２００～３００ｍ間では３，０００ｍ</w:t>
      </w:r>
      <w:r>
        <w:rPr>
          <w:vertAlign w:val="superscript"/>
        </w:rPr>
        <w:t>３</w:t>
      </w:r>
      <w:r>
        <w:rPr/>
        <w:t>が適正揚水量の限界と考えられる。これらの地域では地下水層が砂れき層である故にこうした適正揚水量の限界が求められるのであるが、その数値は一般におおきく、他の府県の多くの地域に比較して静岡県内は地下水層の湧水能力がすぐれているところが多いといって決して過言でない。</w:t>
      </w:r>
    </w:p>
    <w:p>
      <w:pPr>
        <w:pStyle w:val="Style15"/>
        <w:ind w:firstLine="210"/>
        <w:rPr/>
      </w:pPr>
      <w:r>
        <w:rPr/>
        <w:t>（４）地下水</w:t>
      </w:r>
    </w:p>
    <w:p>
      <w:pPr>
        <w:pStyle w:val="Style15"/>
        <w:ind w:firstLine="210"/>
        <w:rPr/>
      </w:pPr>
      <w:r>
        <w:rPr/>
        <w:t>（４－１）自由面地下水</w:t>
      </w:r>
    </w:p>
    <w:p>
      <w:pPr>
        <w:pStyle w:val="Style15"/>
        <w:rPr/>
      </w:pPr>
      <w:r>
        <w:rPr/>
        <w:t>　地下浅層部の自由面地下水は一般に天水の直接滲透、平野部では河川表流の伏没滲透によって活発にかん養されている。富士火山帯の東斜面（御殿場市など）ではこれらの地下水が横井戸として利用されており、また、西、南斜面を含む多くの地区では山腹谷部、山麓線に沿って湧泉があって、地下水の一部が地表に湧出している。</w:t>
      </w:r>
    </w:p>
    <w:p>
      <w:pPr>
        <w:pStyle w:val="Style15"/>
        <w:rPr/>
      </w:pPr>
      <w:r>
        <w:rPr/>
        <w:t>　伊豆半島の火山地帯ではしばしば、安山岩質溶岩のわれ目のなかに地下水が存在するが、半島の東海岸には溶岩流中の地下水が海面下の湧泉となって、海中に地下水を吐出しているところもある。</w:t>
      </w:r>
    </w:p>
    <w:p>
      <w:pPr>
        <w:pStyle w:val="Style15"/>
        <w:rPr/>
      </w:pPr>
      <w:r>
        <w:rPr/>
        <w:t>　本邦最大規模をほこる三島湧泉群のうち、泉川湧泉群はその湧出高度がもっとも低く、海抜１２ｍで湧出水温１５℃に近く、玉川湧泉群は同じく１８．５ｍ、三島市内湧泉群は同じく２７．５～２８ｍで１５～１６℃台であるが、これに対して富士宮市附近の湧泉群は湧出高度１２０～１４０ｍで水温は１３．５～１４．８℃の間に入る。また猪の頭湧泉群は７００ｍ余、９℃台で、これらはそれぞれ湧出量毎秒２～３ｍ</w:t>
      </w:r>
      <w:r>
        <w:rPr>
          <w:vertAlign w:val="superscript"/>
        </w:rPr>
        <w:t>３</w:t>
      </w:r>
      <w:r>
        <w:rPr/>
        <w:t>以上のものばかりであって、高度差による水温の相違が明瞭に示されている好例である。</w:t>
      </w:r>
    </w:p>
    <w:p>
      <w:pPr>
        <w:pStyle w:val="Style15"/>
        <w:rPr/>
      </w:pPr>
      <w:r>
        <w:rPr/>
        <w:t>　駿河湾岸平野部では自由面地下水は概して発達不良であり、水質にめぐまれていない。しかし安倍川、大井川、天竜川などの流域には豊富にみとめられ、これらは気温に応じた水温変化と表流水位に応じた水位変化とを忠実に示している。むろん水質もすぐれている。洪積台地上の自由面地下水は、水位が深く（１０ｍ～２５ｍ、あるいはそれ以上）、水量的にはめぐまれていないが、飲用程度には充分利用できる。これらは一般に天水に著しく近い水質のところが多い。</w:t>
      </w:r>
    </w:p>
    <w:p>
      <w:pPr>
        <w:pStyle w:val="Style15"/>
        <w:ind w:firstLine="210"/>
        <w:rPr/>
      </w:pPr>
      <w:r>
        <w:rPr/>
        <w:t>（４‐２）被圧地下水</w:t>
      </w:r>
    </w:p>
    <w:p>
      <w:pPr>
        <w:pStyle w:val="Style15"/>
        <w:rPr/>
      </w:pPr>
      <w:r>
        <w:rPr/>
        <w:t>　地下深層の被圧地下水は、静岡県としてはもっとも豊富であり、これらの調査、開発、保全の仕事がいままでも、そしてこれからも最も重要な対象となっている。被圧地下水は原則として層状に連続してひろがっており、そのなかに透水度の比較的高い部分が、とくに水の流動が活発に行われるので、透水部～透水帯をつくっている。富士川町あるいは静岡市用宗北方などでは狭い幅の透水部がみとめられるが、一般には数１００ｍ以上側面へのひろがりをもっている。</w:t>
      </w:r>
    </w:p>
    <w:p>
      <w:pPr>
        <w:pStyle w:val="Style15"/>
        <w:rPr/>
      </w:pPr>
      <w:r>
        <w:rPr/>
        <w:t>　ポテンシャルエネルギーの高い地下水によってつくられている自噴帯はかつて県内広く分布していたものと思われるが、１０数年来の利用増と地表流水の変化などによって著しい減圧が生じ、すでに浜松市地区では、数年来にみとめられていた大自噴帯が１９６０年当時には全く影を没しており、磐田市地区でもその傾向が増大している。また吉原、富士地区では附近の揚水停止時には自噴するところが増加しており、現在では限られた範囲にのみ自噴帯がみられるようになっている。しかし開発度の低い原町から沼津市にかけてはまだかなり広い自噴帯が砂丘との間にみとめられる。</w:t>
      </w:r>
    </w:p>
    <w:p>
      <w:pPr>
        <w:pStyle w:val="Style15"/>
        <w:rPr/>
      </w:pPr>
      <w:r>
        <w:rPr/>
        <w:t>　被圧地下水の水温は駿河湾岸、富士火山南側では１４～１６℃であるが、その東側愛鷹山麓寄りでは１３℃台の低温水が一部にみられる。静岡市、袋井市、あるいは磐田、浜松市一円の既設井では、水温は１６～１８℃台で一般に山麓部～台地部よりも、駿河湾あるいは遠州灘海岸に近づくほどいくらかは高くなっている。これらの地下水の水質は概して良好である。富士火山帯に関連する地下水が一般に珪酸（ＳｉＯ</w:t>
      </w:r>
      <w:r>
        <w:rPr>
          <w:vertAlign w:val="subscript"/>
        </w:rPr>
        <w:t>２</w:t>
      </w:r>
      <w:r>
        <w:rPr/>
        <w:t>）がやや多く、硬度がやや高いほか、安倍川表流に異常に多量の硫酸（ＳＯ</w:t>
      </w:r>
      <w:r>
        <w:rPr>
          <w:vertAlign w:val="subscript"/>
        </w:rPr>
        <w:t>４</w:t>
      </w:r>
      <w:r>
        <w:rPr>
          <w:vertAlign w:val="superscript"/>
        </w:rPr>
        <w:t>２－</w:t>
      </w:r>
      <w:r>
        <w:rPr/>
        <w:t>）がみられるため、静岡市附近で硫酸がやや増加するが、このほかではとくに問題とすべき点はない。</w:t>
      </w:r>
    </w:p>
    <w:p>
      <w:pPr>
        <w:pStyle w:val="Style15"/>
        <w:rPr/>
      </w:pPr>
      <w:r>
        <w:rPr/>
      </w:r>
    </w:p>
    <w:p>
      <w:pPr>
        <w:pStyle w:val="Style15"/>
        <w:rPr/>
      </w:pPr>
      <w:r>
        <w:rPr/>
        <w:t>§</w:t>
      </w:r>
      <w:r>
        <w:rPr/>
        <w:t>１０．愛知県</w:t>
      </w:r>
    </w:p>
    <w:p>
      <w:pPr>
        <w:pStyle w:val="Style15"/>
        <w:rPr/>
      </w:pPr>
      <w:r>
        <w:rPr/>
        <w:t>　愛知県は古くから地下水が高度に利用されていた関係上、調査、やさく井の記録が豊富にある。とくに伊勢湾臨海部の灌漑用、名古屋市あるいは津島市、一宮市などの工業用、そのほか濃尾平野全域に亘る簡易水道用としての地下水利用が目立っており、そのほか矢作川や豊川流域についても水道、工業用などに地下水がまとまって利用されているので、その方面の調査記録はほぼ行き亘っているといってよい。</w:t>
      </w:r>
    </w:p>
    <w:p>
      <w:pPr>
        <w:pStyle w:val="Style15"/>
        <w:ind w:firstLine="210"/>
        <w:rPr/>
      </w:pPr>
      <w:r>
        <w:rPr/>
        <w:t>（１）地下水分布の概観</w:t>
      </w:r>
    </w:p>
    <w:p>
      <w:pPr>
        <w:pStyle w:val="Style15"/>
        <w:rPr/>
      </w:pPr>
      <w:r>
        <w:rPr/>
        <w:t>　愛知県の３大河川の一つ豊川は上、中流部では急峻な山地にかこまれているが、下流平野にあっては両岸に比高差４０ｍ以上の段丘にはさまれ、巾約２～４ｋｍの間を蛇行して流れている。これらの段丘上では地下３０ｍ以深に数層の地下水層があるが、とくに右岸の段丘には自由面地下水があり、崖際には湧水があり、この中間の沖積低地では浅い自由面地下水は豊川の水位の影響を受け、また水質も不良であるが、洪積層の深層に地下水がまとまって分布している。渥美半島にはみるべき地下水分布地帯がないが、僅かに先端部の渥美町に天水によってまかなわれる洪積砂れき層中の地下水がある。矢作川流域では勘八峡を頂点とした右岸側に西三河平野がひろがっている。</w:t>
      </w:r>
    </w:p>
    <w:p>
      <w:pPr>
        <w:pStyle w:val="Style15"/>
        <w:rPr/>
      </w:pPr>
      <w:r>
        <w:rPr/>
        <w:t>　しかし豊田市附近では標高５０～８０ｍの丘陵、その南側には１０～２０ｍの平坦な洪積台地となっており、それぞれに地下水を含んでいる。</w:t>
      </w:r>
    </w:p>
    <w:p>
      <w:pPr>
        <w:pStyle w:val="Style15"/>
        <w:rPr/>
      </w:pPr>
      <w:r>
        <w:rPr/>
        <w:t>　また矢作川と巴川との合流点以南における矢作川河床は堤内地より高く、河畔に湧水を伴ない深度１０～４０ｍの部分に地下水を供給している。</w:t>
      </w:r>
    </w:p>
    <w:p>
      <w:pPr>
        <w:pStyle w:val="Style15"/>
        <w:rPr/>
      </w:pPr>
      <w:r>
        <w:rPr/>
        <w:t>　知多半島は大規模な河川がなく、しかも狭長な半島であって難透水性の地層が地表下浅くにあらわれるため地下水が少ない。半島内部ではまだ雨水に近い性質の地下水がえられるが臨海部ではＣｌ</w:t>
      </w:r>
      <w:r>
        <w:rPr>
          <w:vertAlign w:val="superscript"/>
        </w:rPr>
        <w:t>－</w:t>
      </w:r>
      <w:r>
        <w:rPr/>
        <w:t>やＦｅに富んでいる。</w:t>
      </w:r>
    </w:p>
    <w:p>
      <w:pPr>
        <w:pStyle w:val="Style15"/>
        <w:rPr/>
      </w:pPr>
      <w:r>
        <w:rPr/>
        <w:t>　愛知県はその西１／３が濃尾平野によって占められている。そしてここでは木曾川、庄内川がともに地下水の供給河川となっており、これに対し日光川が排水河川の性格をもっている。とくに木曾川は犬山市より下流で多量の表流を地下水に転化しており、岐阜県側にまたがる大垣自噴帯をかん養している。</w:t>
      </w:r>
    </w:p>
    <w:p>
      <w:pPr>
        <w:pStyle w:val="Style15"/>
        <w:rPr/>
      </w:pPr>
      <w:r>
        <w:rPr/>
        <w:t>　このほか木津用水、宮田用水などの灌漑用水もまた庄内川以北の平坦部の地下水を供給している。</w:t>
      </w:r>
    </w:p>
    <w:p>
      <w:pPr>
        <w:pStyle w:val="Style15"/>
        <w:rPr/>
      </w:pPr>
      <w:r>
        <w:rPr/>
        <w:t>　春日井市と祖父江町とを結ぶ東西方面の線を境としてこれより南側は東側丘陵地帯における降雨の滲透水のほか、庄内川の供給する地下水などが大垣自噴帯の地下水に支えられて北から南に向かって流動している。</w:t>
      </w:r>
    </w:p>
    <w:p>
      <w:pPr>
        <w:pStyle w:val="Style15"/>
        <w:ind w:firstLine="210"/>
        <w:rPr/>
      </w:pPr>
      <w:r>
        <w:rPr/>
        <w:t>（２）地下水利用の現況</w:t>
      </w:r>
    </w:p>
    <w:p>
      <w:pPr>
        <w:pStyle w:val="Style15"/>
        <w:rPr/>
      </w:pPr>
      <w:r>
        <w:rPr/>
        <w:t>　豊川流域では一般に浅い地下水は水質不良のためさく井による水道が普及しており、深度９０～１５０ｍの深井戸が利用されている。工業用と併せて日量５０，０００ｍ</w:t>
      </w:r>
      <w:r>
        <w:rPr>
          <w:vertAlign w:val="superscript"/>
        </w:rPr>
        <w:t>３</w:t>
      </w:r>
      <w:r>
        <w:rPr/>
        <w:t>程度であるが、このほか干拓地には除塩を目的とする孔径３～１２吋の井戸１１０本があり深度は最大２００ｍ、ポンプ能力は１９０，０００ｍ</w:t>
      </w:r>
      <w:r>
        <w:rPr>
          <w:vertAlign w:val="superscript"/>
        </w:rPr>
        <w:t>３</w:t>
      </w:r>
      <w:r>
        <w:rPr/>
        <w:t>に達している。</w:t>
      </w:r>
    </w:p>
    <w:p>
      <w:pPr>
        <w:pStyle w:val="Style15"/>
        <w:rPr/>
      </w:pPr>
      <w:r>
        <w:rPr/>
        <w:t>　矢作川流域では丘陵部の豊田市で１５本の深井戸から日量１２，０００ｍ</w:t>
      </w:r>
      <w:r>
        <w:rPr>
          <w:vertAlign w:val="superscript"/>
        </w:rPr>
        <w:t>３</w:t>
      </w:r>
      <w:r>
        <w:rPr/>
        <w:t>、台地部の安城市、刈谷市などで、同よう深井戸で３０，０００ｍ</w:t>
      </w:r>
      <w:r>
        <w:rPr>
          <w:vertAlign w:val="superscript"/>
        </w:rPr>
        <w:t>３</w:t>
      </w:r>
      <w:r>
        <w:rPr/>
        <w:t>を揚水しているほか岡崎市では上水道水、工業用水などが河畔、河床下の分を含め深度４０ｍ前後までの深度の地下水を約１５０，０００ｍ</w:t>
      </w:r>
      <w:r>
        <w:rPr>
          <w:vertAlign w:val="superscript"/>
        </w:rPr>
        <w:t>３</w:t>
      </w:r>
      <w:r>
        <w:rPr/>
        <w:t>利用している。</w:t>
      </w:r>
    </w:p>
    <w:p>
      <w:pPr>
        <w:pStyle w:val="Style15"/>
        <w:rPr/>
      </w:pPr>
      <w:r>
        <w:rPr/>
        <w:t>　知多半島は地下水が乏しいのに関らず地表水の利用ができないので、愛知用水通水までは水道、工場用などに深度１８０ｍまでの深井戸がさかんに利用され、日量１００，０００ｍ</w:t>
      </w:r>
      <w:r>
        <w:rPr>
          <w:vertAlign w:val="superscript"/>
        </w:rPr>
        <w:t>３</w:t>
      </w:r>
      <w:r>
        <w:rPr/>
        <w:t>以上の地下水が揚水されていた。</w:t>
      </w:r>
    </w:p>
    <w:p>
      <w:pPr>
        <w:pStyle w:val="Style15"/>
        <w:rPr/>
      </w:pPr>
      <w:r>
        <w:rPr/>
        <w:t>　濃尾平野にあっては概して浅い地下水より深部の地下水にめぐまれていたので、古くから被圧地下水が開発されていた。とくに伊勢湾岸低湿地帯では塩害除去のため冬季深井戸が活発に利用されたことがあり、また名古屋、津島、一宮、尾西市などの工業地帯では深度３００ｍ級の深井戸がさかんに開発され、一時は濃尾平野だけで日量３４０，０００ｍ</w:t>
      </w:r>
      <w:r>
        <w:rPr>
          <w:vertAlign w:val="superscript"/>
        </w:rPr>
        <w:t>３</w:t>
      </w:r>
      <w:r>
        <w:rPr/>
        <w:t>に達したことがある。昭和３３年以来名古屋地区の一部は工業用水法の適用を受け、愛知用水によっておきかえられるようになったが、そのかわりビル用水が増え、名古屋市近郊の地下水利用率は激増している。</w:t>
      </w:r>
    </w:p>
    <w:p>
      <w:pPr>
        <w:pStyle w:val="Style15"/>
        <w:ind w:firstLine="210"/>
        <w:rPr/>
      </w:pPr>
      <w:r>
        <w:rPr/>
        <w:t>（３）地下水層の特徴</w:t>
      </w:r>
    </w:p>
    <w:p>
      <w:pPr>
        <w:pStyle w:val="Style15"/>
        <w:rPr/>
      </w:pPr>
      <w:r>
        <w:rPr/>
        <w:t>　愛知県全体としてみると東１／３は不透水性のいわゆる基盤岩山地であり、この脚は東側は渥美半島突端部まで、また西側は蒲郡市付近にのびて渥美湾岸の沖、洪積層を他地域と隔離している。</w:t>
      </w:r>
    </w:p>
    <w:p>
      <w:pPr>
        <w:pStyle w:val="Style15"/>
        <w:rPr/>
      </w:pPr>
      <w:r>
        <w:rPr/>
        <w:t>　豊川下流では海面下７０ｍ余のところに粗粒堆積物（上位）と細粒堆積物（下位）との不連続面があり、この不連続面は豊川河口を中心として上流川、東西両側に向かって浅くなっており、地下水層としてはこの上位の粗粒部、つまり砂れき質の地層の部分が、下位の部分よりすぐれており、水位低下１ｍ当り６００～１，２００ｍ</w:t>
      </w:r>
      <w:r>
        <w:rPr>
          <w:vertAlign w:val="superscript"/>
        </w:rPr>
        <w:t>３</w:t>
      </w:r>
      <w:r>
        <w:rPr/>
        <w:t>／日程度の能力をもっている。</w:t>
      </w:r>
    </w:p>
    <w:p>
      <w:pPr>
        <w:pStyle w:val="Style15"/>
        <w:rPr/>
      </w:pPr>
      <w:r>
        <w:rPr/>
        <w:t>　これに対し矢作川以西には第三紀層があらわれ、この中の地下水が豊田市などで工業用に利用されている。１２吋級の井戸で揚水水位を４０ｍに保つと揚水量は日量５００～１，０００ｍ</w:t>
      </w:r>
      <w:r>
        <w:rPr>
          <w:vertAlign w:val="superscript"/>
        </w:rPr>
        <w:t>３</w:t>
      </w:r>
      <w:r>
        <w:rPr/>
        <w:t>となる。また岡崎市における矢作川左岸の工業用井戸では１２吋級の井戸で水位降下１０～１１ｍで揚水日量２，０００～４，０００ｍ</w:t>
      </w:r>
      <w:r>
        <w:rPr>
          <w:vertAlign w:val="superscript"/>
        </w:rPr>
        <w:t>３</w:t>
      </w:r>
      <w:r>
        <w:rPr/>
        <w:t>、また同右岸で水位降下２０ｍで日量１，５００ｍ</w:t>
      </w:r>
      <w:r>
        <w:rPr>
          <w:vertAlign w:val="superscript"/>
        </w:rPr>
        <w:t>３</w:t>
      </w:r>
      <w:r>
        <w:rPr/>
        <w:t>程度となっている。</w:t>
      </w:r>
    </w:p>
    <w:p>
      <w:pPr>
        <w:pStyle w:val="Style15"/>
        <w:rPr/>
      </w:pPr>
      <w:r>
        <w:rPr/>
        <w:t>　これら県東部、中部における地下水層の状況に比較して、県全体の西側１／３を占める濃尾平野では主要な帯水層はれきの発達している大曾根層、八事層、唐山層、および猪高層であって、これに対し、熱田層、尾張夾炭層はれきの発達が乏しいので尾張夾炭層が春日井市あるいは名古屋市南部で利用されている以外、地下水層としては利用されていない。概して平野北東部ではれき質で、しかも連続性にとんでいるが、南部または西部では比較的細粒質の地層が多いので地下水層としては両地区の間にかなりの相違がみとめられる。</w:t>
      </w:r>
    </w:p>
    <w:p>
      <w:pPr>
        <w:pStyle w:val="Style15"/>
        <w:rPr/>
      </w:pPr>
      <w:r>
        <w:rPr/>
        <w:t>　江南市附近では沖積層がれき質であるからこれが専ら利用され、一宮から尾西市にかけては深度２５～５０ｍ、９０～１３０ｍ間の砂れき層が地下水層としてもっともよく利用されている。したがって１３０ｍ以深の砂れき層はほとんど開発されてない。</w:t>
      </w:r>
    </w:p>
    <w:p>
      <w:pPr>
        <w:pStyle w:val="Style15"/>
        <w:rPr/>
      </w:pPr>
      <w:r>
        <w:rPr/>
        <w:t>　名古屋市から伊勢湾岸一帯にかけては濃尾平野のうち１５０ｍ以深の深井戸の分布密度がもっとも高いところで１００～１２０ｍ、１６０～１７０ｍ、２１０～２２０ｍ、２４０～２５０および２９０～３００ｍ附近に都合５層の地下水層があり、下３層がよく利用されている。とくに春日井市附近では地表近くに尾張夾炭層があらわれるため、夾炭層中の砂層から収水しており、また庄内川に沿う名古屋市北部および新川町附近では、１００ｍ以深の砂れき層が唯一の収水層となっている。</w:t>
      </w:r>
    </w:p>
    <w:p>
      <w:pPr>
        <w:pStyle w:val="Style15"/>
        <w:rPr/>
      </w:pPr>
      <w:r>
        <w:rPr/>
        <w:t>　尾西市附近では２０～５０ｍ間の砂れき層から収水する１２吋孔径の深井戸で揚水量日量２，０００～３，６００ｍ</w:t>
      </w:r>
      <w:r>
        <w:rPr>
          <w:vertAlign w:val="superscript"/>
        </w:rPr>
        <w:t>３</w:t>
      </w:r>
      <w:r>
        <w:rPr/>
        <w:t>、９０～１３０ｍ間のそれで２，７００～３，６００ｍ</w:t>
      </w:r>
      <w:r>
        <w:rPr>
          <w:vertAlign w:val="superscript"/>
        </w:rPr>
        <w:t>３</w:t>
      </w:r>
      <w:r>
        <w:rPr/>
        <w:t>、１５吋の井戸で最大４，７００ｍ</w:t>
      </w:r>
      <w:r>
        <w:rPr>
          <w:vertAlign w:val="superscript"/>
        </w:rPr>
        <w:t>３</w:t>
      </w:r>
      <w:r>
        <w:rPr/>
        <w:t>にも達しており、水位降下１ｍ当りの揚水量は１３０ｍ以浅の地下水層で５００～８３０ｍ</w:t>
      </w:r>
      <w:r>
        <w:rPr>
          <w:vertAlign w:val="superscript"/>
        </w:rPr>
        <w:t>３</w:t>
      </w:r>
      <w:r>
        <w:rPr/>
        <w:t>／日、以深で２００～３００ｍ</w:t>
      </w:r>
      <w:r>
        <w:rPr>
          <w:vertAlign w:val="superscript"/>
        </w:rPr>
        <w:t>３</w:t>
      </w:r>
      <w:r>
        <w:rPr/>
        <w:t>／日となっている。こうした湧出量を示す地帯は一宮市、木曾川町、尾西市、祖父江町、津島市などほぼ日光川と木曾川とにはさまれた細長い地帯に限られており、これを外れた地区では一般に日量１，０００～２，０００ｍ</w:t>
      </w:r>
      <w:r>
        <w:rPr>
          <w:vertAlign w:val="superscript"/>
        </w:rPr>
        <w:t>３</w:t>
      </w:r>
      <w:r>
        <w:rPr/>
        <w:t>の範囲にある。</w:t>
      </w:r>
    </w:p>
    <w:p>
      <w:pPr>
        <w:pStyle w:val="Style15"/>
        <w:rPr/>
      </w:pPr>
      <w:r>
        <w:rPr/>
        <w:t>　（４）地下水の動向</w:t>
      </w:r>
    </w:p>
    <w:p>
      <w:pPr>
        <w:pStyle w:val="Style15"/>
        <w:rPr/>
      </w:pPr>
      <w:r>
        <w:rPr/>
        <w:t>　豊川流域ではまず豊川の表流によってかん養されている自由面地下水の透水層が、冲積低地の松原用水取入口附近から用水沿いと別に段丘上では豊川市千両附近から小坂井町に連らなるものがある。</w:t>
      </w:r>
    </w:p>
    <w:p>
      <w:pPr>
        <w:pStyle w:val="Style15"/>
        <w:rPr/>
      </w:pPr>
      <w:r>
        <w:rPr/>
        <w:t>　渥美半島先端部の洪積砂れき層中の地下水は限られた規模である。</w:t>
      </w:r>
    </w:p>
    <w:p>
      <w:pPr>
        <w:pStyle w:val="Style15"/>
        <w:rPr/>
      </w:pPr>
      <w:r>
        <w:rPr/>
        <w:t>　こうした表流の地下水に転化する関係は矢作川では岡崎市大門附近および岡崎市、その下流六美村の矢作川沿いにある。なお矢作川沿いの被圧地下水はこれらの浅い地下水と同よう矢作川の表流でかん養されている。</w:t>
      </w:r>
    </w:p>
    <w:p>
      <w:pPr>
        <w:pStyle w:val="Style15"/>
        <w:rPr/>
      </w:pPr>
      <w:r>
        <w:rPr/>
        <w:t>　水温および水質についてはとくに知多半島で興味ある例が知られている。ここでは一般に水温は高く、洪積層に該当する深度１００ｍで１７～１９℃であるが、これ以深で第三紀層中に入ると増温率が急に増加し、１５～１８ｍにつき１℃の割合で高温となる。</w:t>
      </w:r>
    </w:p>
    <w:p>
      <w:pPr>
        <w:pStyle w:val="Style15"/>
        <w:rPr/>
      </w:pPr>
      <w:r>
        <w:rPr/>
        <w:t>　また５０～６０ｍ以深のものは還元井であってとくに可溶性珪酸は８８ｍｇ／ｌに達するものがあり、また有機物の含有量が多いことが特徴で茶褐色に着色した地下水が揚水されている。なおＣｌ</w:t>
      </w:r>
      <w:r>
        <w:rPr>
          <w:vertAlign w:val="superscript"/>
        </w:rPr>
        <w:t>－</w:t>
      </w:r>
      <w:r>
        <w:rPr/>
        <w:t>は古い地層ほど増加するが深度１００～１５０ｍ前後のところに著しく減少する傾向がある。</w:t>
      </w:r>
    </w:p>
    <w:p>
      <w:pPr>
        <w:pStyle w:val="Style15"/>
        <w:rPr/>
      </w:pPr>
      <w:r>
        <w:rPr/>
        <w:t>　濃尾平野の北半では木曾川沿岸にそって北東から南西に向かい大垣自噴帯に入り、南半では北から南に向かうものがある。なお平野東部の小牧市、春日井市あるいは名古屋市にかけての一帯では丘陵、段丘上の降雨によってかん養された地下水が東から西に向かって流れている。</w:t>
      </w:r>
    </w:p>
    <w:p>
      <w:pPr>
        <w:pStyle w:val="Style15"/>
        <w:rPr/>
      </w:pPr>
      <w:r>
        <w:rPr/>
      </w:r>
    </w:p>
    <w:p>
      <w:pPr>
        <w:pStyle w:val="Style15"/>
        <w:rPr/>
      </w:pPr>
      <w:r>
        <w:rPr/>
        <w:t>§</w:t>
      </w:r>
      <w:r>
        <w:rPr/>
        <w:t>１１．三重県</w:t>
      </w:r>
    </w:p>
    <w:p>
      <w:pPr>
        <w:pStyle w:val="Style15"/>
        <w:rPr/>
      </w:pPr>
      <w:r>
        <w:rPr/>
        <w:t>　三重県は比較的古くから地下水の利用を行っており、とくに自由面地下水としてはマンボーが、また被圧地下水としては木曾川尻の木曾崎、伊曾島北区の塩害除去のためなどに用いられていたのが有名である。</w:t>
      </w:r>
    </w:p>
    <w:p>
      <w:pPr>
        <w:pStyle w:val="Style15"/>
        <w:rPr/>
      </w:pPr>
      <w:r>
        <w:rPr/>
        <w:t>　その後四日市を中心として工業用深井戸が活発に開発されるようになり、工業用水法の指定などが行われる一方、工業誘致に絡む県内各地の地下水調査が行われ、このためほとんどの地区について地下水分布の概要が理解されている。</w:t>
      </w:r>
    </w:p>
    <w:p>
      <w:pPr>
        <w:pStyle w:val="Style15"/>
        <w:ind w:firstLine="210"/>
        <w:rPr/>
      </w:pPr>
      <w:r>
        <w:rPr/>
        <w:t>（１）地下水分布の概観</w:t>
      </w:r>
    </w:p>
    <w:p>
      <w:pPr>
        <w:pStyle w:val="Style15"/>
        <w:rPr/>
      </w:pPr>
      <w:r>
        <w:rPr/>
        <w:t>　三重県の地下水は巨視的にみて西側県境の岩盤山地からおおむね伊勢平野北部では南東、南部では北東に傾く第三紀層、洪積層などの丘陵、台地でかん養され、徐々に伊勢湾岸の平野部の地下に向かっている。楠町南側を境としてその南部は概して洪積層が薄く、伊勢市の宮川流域を除いては地下水に乏しいうらみがあるが、楠町以北では被圧地下水を含む地層は厚く、水量は不連続的に豊富になっている。</w:t>
      </w:r>
    </w:p>
    <w:p>
      <w:pPr>
        <w:pStyle w:val="Style15"/>
        <w:rPr/>
      </w:pPr>
      <w:r>
        <w:rPr/>
        <w:t>（２）地下水利用の現況</w:t>
      </w:r>
    </w:p>
    <w:p>
      <w:pPr>
        <w:pStyle w:val="Style15"/>
        <w:rPr/>
      </w:pPr>
      <w:r>
        <w:rPr/>
        <w:t>　四日市市において比較的新しく開発された深度４００ｍの深井戸を中心に２００ｍまでの深井戸併せて１５０本が工業用、水道用その他に用いられておりその総量は最盛期１５０，０００ｍ</w:t>
      </w:r>
      <w:r>
        <w:rPr>
          <w:vertAlign w:val="superscript"/>
        </w:rPr>
        <w:t>３</w:t>
      </w:r>
      <w:r>
        <w:rPr/>
        <w:t>／日以上と推定される。昭和３２年以降工業用水法の指定地域となっているが、井戸がせまい地域にたてこんでいるための相互干渉、それに伴う水位の低下を生じている。隣接の楠町もその影響を受けている。鈴鹿市では鈴鹿川の河畔で地表水の供給を受ける井戸群が目立っているが、このほか同市の大部分から南方にかけては深井戸が散点するが、珪酸が著しく多かったり（鈴鹿市）、水位降下の割に揚水量が小さかったり（津市）、鉄分が多かったり（松阪市）して、工業用、水道用の利用量は合計日量１５，０００ｍ</w:t>
      </w:r>
      <w:r>
        <w:rPr>
          <w:vertAlign w:val="superscript"/>
        </w:rPr>
        <w:t>３</w:t>
      </w:r>
      <w:r>
        <w:rPr/>
        <w:t>／日をでていない。</w:t>
      </w:r>
    </w:p>
    <w:p>
      <w:pPr>
        <w:pStyle w:val="Style15"/>
        <w:rPr/>
      </w:pPr>
      <w:r>
        <w:rPr/>
        <w:t>　伊勢市およびその近郊では工業用、潅漑用に用いられており、かなり活発である。</w:t>
      </w:r>
    </w:p>
    <w:p>
      <w:pPr>
        <w:pStyle w:val="Style15"/>
        <w:rPr/>
      </w:pPr>
      <w:r>
        <w:rPr/>
        <w:t>　なお木曾川尻の除塩を目的とする井戸群は現在６０余本あって揚水機能力は１６万ｍ</w:t>
      </w:r>
      <w:r>
        <w:rPr>
          <w:vertAlign w:val="superscript"/>
        </w:rPr>
        <w:t>３</w:t>
      </w:r>
      <w:r>
        <w:rPr/>
        <w:t>に達している。</w:t>
      </w:r>
    </w:p>
    <w:p>
      <w:pPr>
        <w:pStyle w:val="Style15"/>
        <w:ind w:firstLine="210"/>
        <w:rPr/>
      </w:pPr>
      <w:r>
        <w:rPr/>
        <w:t>（３）地下水層</w:t>
      </w:r>
    </w:p>
    <w:p>
      <w:pPr>
        <w:pStyle w:val="Style15"/>
        <w:rPr/>
      </w:pPr>
      <w:r>
        <w:rPr/>
        <w:t>　楠町以北では洪積層および第三紀層中の砂れき層が地下水であって、鈴鹿市では同じ第三紀層でも古い時代のもので砂れきの乏しいものが地下水層となっているので、両者の間に著しい相違がある。</w:t>
      </w:r>
    </w:p>
    <w:p>
      <w:pPr>
        <w:pStyle w:val="Style15"/>
        <w:rPr/>
      </w:pPr>
      <w:r>
        <w:rPr/>
        <w:t>　工業用水法に関係した調査結果によると四日市市２００ｍ以浅の深井戸の比湧出量……ストレーナ１ｍ当り１２～２０ｍ</w:t>
      </w:r>
      <w:r>
        <w:rPr>
          <w:vertAlign w:val="superscript"/>
        </w:rPr>
        <w:t>３</w:t>
      </w:r>
      <w:r>
        <w:rPr/>
        <w:t>／時、同２００ｍ以深の（第三紀新層）深井戸比湧出量……同、８～１２ｍ</w:t>
      </w:r>
      <w:r>
        <w:rPr>
          <w:vertAlign w:val="superscript"/>
        </w:rPr>
        <w:t>３</w:t>
      </w:r>
      <w:r>
        <w:rPr/>
        <w:t>／時、鈴鹿市の第三紀古層に収水する深井戸の比湧出量……同２～３ｍ</w:t>
      </w:r>
      <w:r>
        <w:rPr>
          <w:vertAlign w:val="superscript"/>
        </w:rPr>
        <w:t>３</w:t>
      </w:r>
      <w:r>
        <w:rPr/>
        <w:t>／時、なお四日市市北方桑名市にかけては第三紀新層の下に、鈴鹿市の新第三紀層と同時代のもので砂れき質のものが、現れるようになっており、これらもまた揖斐川を東へこすと不連続的に厚い洪積層と接するようになっている。</w:t>
      </w:r>
    </w:p>
    <w:p>
      <w:pPr>
        <w:pStyle w:val="Style15"/>
        <w:rPr/>
      </w:pPr>
      <w:r>
        <w:rPr/>
        <w:t>　津市附近ではほとんど期待のかけられる地下水層がない。松阪市では洪積砂れき層が５０～６０ｍがあってその下に第三紀層のれき岩層がくるが花崗岩盤が浅い。</w:t>
      </w:r>
    </w:p>
    <w:p>
      <w:pPr>
        <w:pStyle w:val="Style15"/>
        <w:rPr/>
      </w:pPr>
      <w:r>
        <w:rPr/>
        <w:t>　伊勢市附近は宮川の砂れき層が浅い地下水の透水層となって地表水滲透、流動をたすけている。</w:t>
      </w:r>
    </w:p>
    <w:p>
      <w:pPr>
        <w:pStyle w:val="Style15"/>
        <w:ind w:firstLine="210"/>
        <w:rPr/>
      </w:pPr>
      <w:r>
        <w:rPr/>
        <w:t>（４）地下水</w:t>
      </w:r>
    </w:p>
    <w:p>
      <w:pPr>
        <w:pStyle w:val="Style15"/>
        <w:ind w:firstLine="210"/>
        <w:rPr/>
      </w:pPr>
      <w:r>
        <w:rPr/>
        <w:t>（４‐１）自由面地下水</w:t>
      </w:r>
    </w:p>
    <w:p>
      <w:pPr>
        <w:pStyle w:val="Style15"/>
        <w:rPr/>
      </w:pPr>
      <w:r>
        <w:rPr/>
        <w:t>　県西部の山麓部から流出する河川溪流は洪積砂れき層中にもぐりこんで途中で一旦流量を減少するが、このため洪積台地とくに河川敷近くで自由面地下水が分布している。</w:t>
      </w:r>
    </w:p>
    <w:p>
      <w:pPr>
        <w:pStyle w:val="Style15"/>
        <w:rPr/>
      </w:pPr>
      <w:r>
        <w:rPr/>
      </w:r>
    </w:p>
    <w:p>
      <w:pPr>
        <w:pStyle w:val="Style15"/>
        <w:rPr/>
      </w:pPr>
      <w:r>
        <w:rPr/>
        <w:t>　マンボーはこうした洪積層中の地下水を横井戸として抜いているものにほかならない。　鈴鹿川、宮川などはそれぞれ相当量の地下水をかん養しているが、楠町以北をも含め南海大地震の影響を受けて臨海部に広範囲な地盤沈下が生じており、このため浅部の地下水は相当程度塩水化している。</w:t>
      </w:r>
    </w:p>
    <w:p>
      <w:pPr>
        <w:pStyle w:val="Style15"/>
        <w:ind w:firstLine="210"/>
        <w:rPr/>
      </w:pPr>
      <w:r>
        <w:rPr/>
        <w:t>（４‐２）被圧地下水</w:t>
      </w:r>
    </w:p>
    <w:p>
      <w:pPr>
        <w:pStyle w:val="Style15"/>
        <w:rPr/>
      </w:pPr>
      <w:r>
        <w:rPr/>
        <w:t>　木曾川尻から四日市市および楠町に至る区間には概して有力な被圧地下水が分布しておりかなり高度に開発されている。四日市附近の１００ｍ以浅、２００ｍ以浅および２００ｍ以深とでは水温、水質などがそれぞれ相違するが、１００ｍ前後を境として以浅はＣｌ</w:t>
      </w:r>
      <w:r>
        <w:rPr>
          <w:vertAlign w:val="superscript"/>
        </w:rPr>
        <w:t>－</w:t>
      </w:r>
      <w:r>
        <w:rPr/>
        <w:t>、ＳＯ</w:t>
      </w:r>
      <w:r>
        <w:rPr>
          <w:vertAlign w:val="subscript"/>
        </w:rPr>
        <w:t>４</w:t>
      </w:r>
      <w:r>
        <w:rPr>
          <w:vertAlign w:val="superscript"/>
        </w:rPr>
        <w:t>２－</w:t>
      </w:r>
      <w:r>
        <w:rPr/>
        <w:t>、Ｆｅなどの含有量が多く下ほどすぐれている。水温は２００ｍ以浅１４～１９℃に対し２００ｍ以深は１９～２２℃を示す。揚水量に対する水位降下は２００ｍ以浅で日量１，０００ｍ</w:t>
      </w:r>
      <w:r>
        <w:rPr>
          <w:vertAlign w:val="superscript"/>
        </w:rPr>
        <w:t>３</w:t>
      </w:r>
      <w:r>
        <w:rPr/>
        <w:t>に対し３ｍ、同１，５００ｍ</w:t>
      </w:r>
      <w:r>
        <w:rPr>
          <w:vertAlign w:val="superscript"/>
        </w:rPr>
        <w:t>３</w:t>
      </w:r>
      <w:r>
        <w:rPr/>
        <w:t>に対し５ｍ、３，０００ｍ</w:t>
      </w:r>
      <w:r>
        <w:rPr>
          <w:vertAlign w:val="superscript"/>
        </w:rPr>
        <w:t>３</w:t>
      </w:r>
      <w:r>
        <w:rPr/>
        <w:t>に対し１０ｍといった割合で適正限界はほぼ２，０００ｍ</w:t>
      </w:r>
      <w:r>
        <w:rPr>
          <w:vertAlign w:val="superscript"/>
        </w:rPr>
        <w:t>３</w:t>
      </w:r>
      <w:r>
        <w:rPr/>
        <w:t>に対する６～７ｍ前後と推定される。</w:t>
      </w:r>
    </w:p>
    <w:p>
      <w:pPr>
        <w:pStyle w:val="Style15"/>
        <w:rPr/>
      </w:pPr>
      <w:r>
        <w:rPr/>
        <w:t>　津市には６０ｍ</w:t>
      </w:r>
      <w:r>
        <w:rPr>
          <w:vertAlign w:val="superscript"/>
        </w:rPr>
        <w:t>３</w:t>
      </w:r>
      <w:r>
        <w:rPr/>
        <w:t>／時の揚水量に対する水位降下３０ｍというのがある。一般に第三紀層中から採水しているものはＳｉＯ</w:t>
      </w:r>
      <w:r>
        <w:rPr>
          <w:vertAlign w:val="subscript"/>
        </w:rPr>
        <w:t>２</w:t>
      </w:r>
      <w:r>
        <w:rPr/>
        <w:t>が多くとくに鈴鹿市以南の第三紀古層を利用しているものには５０～８０ｍｇ／ｌに達することがある。</w:t>
      </w:r>
    </w:p>
    <w:p>
      <w:pPr>
        <w:pStyle w:val="Style15"/>
        <w:rPr/>
      </w:pPr>
      <w:r>
        <w:rPr/>
        <w:t>　伊勢市近郊の被圧地下水は揚水量に対する水位降下が小さく水質もまた全県下を通じてもっともすぐれている。</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3:24:00Z</dcterms:created>
  <dc:creator/>
  <dc:description/>
  <dc:language>en-US</dc:language>
  <cp:lastModifiedBy>masahiko</cp:lastModifiedBy>
  <dcterms:modified xsi:type="dcterms:W3CDTF">2004-02-22T23:51:00Z</dcterms:modified>
  <cp:revision>6</cp:revision>
  <dc:subject/>
  <dc:title>序　　　文</dc:title>
</cp:coreProperties>
</file>